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学生自我介绍"/>
      <w:r>
        <w:rPr/>
        <w:t>职校学生自我介绍</w:t>
      </w:r>
      <w:bookmarkEnd w:id="0"/>
    </w:p>
    <w:p>
      <w:pPr>
        <w:pStyle w:val="Normal"/>
        <w:rPr/>
      </w:pPr>
      <w:r>
        <w:rPr/>
        <w:t>当进入一个新环境，我们总少不了要向他人介绍自己，自我介绍是一展示自己的手段。如何编写一段个性的自我介绍？以下是小编收集整理的职校学生自我介绍，欢迎阅读，希望大家能够喜欢。</w:t>
      </w:r>
    </w:p>
    <w:p>
      <w:pPr>
        <w:pStyle w:val="Heading2"/>
        <w:rPr/>
      </w:pPr>
      <w:bookmarkStart w:id="1" w:name="职校学生自我介绍第1篇"/>
      <w:r>
        <w:rPr/>
        <w:t>职校学生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丘</w:t>
      </w:r>
      <w:r>
        <w:rPr/>
        <w:t>XX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职校，心中满是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</w:t>
      </w:r>
      <w:r>
        <w:rPr/>
        <w:t>`</w:t>
      </w:r>
      <w:r>
        <w:rPr/>
        <w:t>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rPr/>
      </w:pPr>
      <w:r>
        <w:rPr/>
        <w:t>这就是我，一个思想极为复杂而可望新事物的人，所以对未来，也是想象自我介绍的并不是很美，但只要我努力去做，相信这个世界对我来说是可以向往的未来。希望能在班上大家能多多指教</w:t>
      </w:r>
      <w:r>
        <w:rPr/>
        <w:t>,</w:t>
      </w:r>
      <w:r>
        <w:rPr/>
        <w:t>谢谢</w:t>
      </w:r>
    </w:p>
    <w:p>
      <w:pPr>
        <w:pStyle w:val="Heading2"/>
        <w:rPr/>
      </w:pPr>
      <w:bookmarkStart w:id="2" w:name="职校学生自我介绍第2篇"/>
      <w:r>
        <w:rPr/>
        <w:t>职校学生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rPr/>
      </w:pPr>
      <w:r>
        <w:rPr/>
        <w:t>这就是我，一个很特殊的女孩。</w:t>
      </w:r>
    </w:p>
    <w:p>
      <w:pPr>
        <w:pStyle w:val="Heading2"/>
        <w:rPr/>
      </w:pPr>
      <w:bookmarkStart w:id="3" w:name="职校学生自我介绍第3篇"/>
      <w:r>
        <w:rPr/>
        <w:t>职校学生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