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会烧烤但想开烧烤店"/>
      <w:r>
        <w:rPr/>
        <w:t>不会烧烤但想开烧烤店</w:t>
      </w:r>
      <w:bookmarkEnd w:id="0"/>
    </w:p>
    <w:p>
      <w:pPr>
        <w:pStyle w:val="Normal"/>
        <w:rPr/>
      </w:pPr>
      <w:r>
        <w:rPr>
          <w:b/>
        </w:rPr>
        <w:t>开烧烤店，想做好还需要考虑店铺风格、食材特别、广告等因素，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店铺风格</w:t>
      </w:r>
    </w:p>
    <w:p>
      <w:pPr>
        <w:pStyle w:val="Normal"/>
        <w:rPr/>
      </w:pPr>
      <w:r>
        <w:rPr/>
        <w:t>好多店铺生意不佳的原因首当其中的就是就餐环境。如今的社会吃的不仅是食物，也是一种氛围，一种小资。既然有自己的店铺，那么我们就该把店铺装修的有自己独特的风格。</w:t>
      </w:r>
    </w:p>
    <w:p>
      <w:pPr>
        <w:pStyle w:val="Normal"/>
        <w:rPr/>
      </w:pPr>
      <w:r>
        <w:rPr/>
        <w:t>可以走小清新路线，也可以走小资路线，更可以走工业风路线，不管什么风格，必须是可以吸引眼球的，还有就是干净卫生整洁的。一家第一眼就能吸引客户有进店欲望的店，生意怎么能不好呢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食材特别</w:t>
      </w:r>
    </w:p>
    <w:p>
      <w:pPr>
        <w:pStyle w:val="Normal"/>
        <w:rPr/>
      </w:pPr>
      <w:r>
        <w:rPr/>
        <w:t>传统的烧烤食物肯定每家烧烤店都有，店主一定要在传统、普遍的烧烤食物上进行改良和创新，烤制出属于自己店铺独有的味道和独有的烤物，要有自己的主打烧烤，让每一个消费者都能记住这家店的招牌菜，记住这家店的味道，这样才有可能下一次会继续光顾。</w:t>
      </w:r>
    </w:p>
    <w:p>
      <w:pPr>
        <w:pStyle w:val="Normal"/>
        <w:rPr/>
      </w:pPr>
      <w:r>
        <w:rPr/>
        <w:t>食材的新鲜、新奇、味美是最最最重要的，抓住了消费者的胃，也就是抓住了他们口袋里的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平台广告</w:t>
      </w:r>
    </w:p>
    <w:p>
      <w:pPr>
        <w:pStyle w:val="Normal"/>
        <w:rPr/>
      </w:pPr>
      <w:r>
        <w:rPr/>
        <w:t>虽然有句老话说的好：“酒香不怕巷子深”，但是在如今的网络时代，再好的食物经过媒体的宣传会好上加好。</w:t>
      </w:r>
    </w:p>
    <w:p>
      <w:pPr>
        <w:pStyle w:val="Normal"/>
        <w:rPr/>
      </w:pPr>
      <w:r>
        <w:rPr/>
        <w:t>可以通过目前很多的</w:t>
      </w:r>
      <w:r>
        <w:rPr/>
        <w:t>APP</w:t>
      </w:r>
      <w:r>
        <w:rPr/>
        <w:t>进行推广，比如在微信上发朋友圈，在论坛上发关于店铺宣传的软文，在一些网站上做一些广告，来博取大众的眼球，吸引大众过来消费，同时在店铺里做一些线上线下的优惠活动带动消费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酒香不怕巷子深</w:t>
      </w:r>
    </w:p>
    <w:p>
      <w:pPr>
        <w:pStyle w:val="Normal"/>
        <w:rPr/>
      </w:pPr>
      <w:r>
        <w:rPr/>
        <w:t>餐饮最重要的就是选址，站在风口猪都可以飞起来，只要地方选择正确您就成功了一半。许多人只注重生产而不注意推销，认为东西好了自然有人慕名而来，这是被动的销售手段。只有主动拉客，扩大影响，才可多销而盈大利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厚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小吃只顾销量多，利厚价高令人望而却步，结果厚利销少。只有把利看得轻些，价格合理才会有顾客，薄利多销方能赚大钱。每个店里应该有一个主营项目，少挣钱，就和饭店的特价菜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