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调查报告3000字范文"/>
      <w:r>
        <w:rPr/>
        <w:t>小学教育调查报告</w:t>
      </w:r>
      <w:r>
        <w:rPr/>
        <w:t>3000</w:t>
      </w:r>
      <w:r>
        <w:rPr/>
        <w:t>字范文</w:t>
      </w:r>
      <w:bookmarkEnd w:id="0"/>
    </w:p>
    <w:p>
      <w:pPr>
        <w:pStyle w:val="Normal"/>
        <w:rPr/>
      </w:pPr>
      <w:r>
        <w:rPr/>
        <w:t>为了进一步明确本县小学教育存在的具体问题，及时了解本县各学科教育的现状，进一步推进小学教育的改革，为课程改革持续性开展积累资料、提供科学依据。依据教育局有关精神，按照教研室教学工作的安排，教研室于本学期对全县的数学、语文，英语、科学、等学科的教学情况进行了较全面地调研。从</w:t>
      </w:r>
      <w:r>
        <w:rPr/>
        <w:t>11</w:t>
      </w:r>
      <w:r>
        <w:rPr/>
        <w:t>月份开始，我对六所学校的小学科学教师现状、教材使用、课堂教学、常规教研、科学实验等情况进行了调研，采取的主要方式有领导汇报、现场听课、教师座谈与学生座谈、调查问卷、查看教学资料等，并检查了解了各校的仪器室和实验室。这次调研听取了来自不同学校的领导、科学教师和学生的不同声音，充分反映了科学学科的教学状况。通过本次调研，我闻到了科学课改的气息，获得了诸方面的第一手资料。既有令人欣喜，让人激动的成果，同时我也看到了影响提高课堂教学效率和课改推进的各种因素，多了一种使命感和责任感。现将情况总结如下：</w:t>
      </w:r>
    </w:p>
    <w:p>
      <w:pPr>
        <w:pStyle w:val="Normal"/>
        <w:rPr/>
      </w:pPr>
      <w:r>
        <w:rPr>
          <w:b/>
        </w:rPr>
        <w:t>一、取得的可喜成果：</w:t>
      </w:r>
    </w:p>
    <w:p>
      <w:pPr>
        <w:pStyle w:val="Normal"/>
        <w:rPr/>
      </w:pPr>
      <w:r>
        <w:rPr/>
        <w:t>几年来，各学校以新课程理念为导向，引领广大一线科学教师和乡镇科学教研员围绕科学课程标准的精神和理念，在课堂教学、常规教研，实验情况、教学评价等方面进行了全面深入的探索，取得了一定的成果。具体表现在以下几个方面：</w:t>
      </w:r>
    </w:p>
    <w:p>
      <w:pPr>
        <w:pStyle w:val="Normal"/>
        <w:rPr/>
      </w:pPr>
      <w:r>
        <w:rPr/>
        <w:t>1</w:t>
      </w:r>
      <w:r>
        <w:rPr/>
        <w:t>、基本能够贯彻国家课程计划。</w:t>
      </w:r>
    </w:p>
    <w:p>
      <w:pPr>
        <w:pStyle w:val="Normal"/>
        <w:rPr/>
      </w:pPr>
      <w:r>
        <w:rPr/>
        <w:t>在所调研的六所学校中，无论是县城学校还是乡镇中心学校，都在三、四、五、六等四个年级中开设科学课，都能按照每周两课时开设科学课</w:t>
      </w:r>
      <w:r>
        <w:rPr/>
        <w:t>;</w:t>
      </w:r>
      <w:r>
        <w:rPr/>
        <w:t>从总体上讲，各校均能够执行国家的科学课课程计划，基本能按课程计划开设科学课。</w:t>
      </w:r>
    </w:p>
    <w:p>
      <w:pPr>
        <w:pStyle w:val="Normal"/>
        <w:rPr/>
      </w:pPr>
      <w:r>
        <w:rPr/>
        <w:t>2</w:t>
      </w:r>
      <w:r>
        <w:rPr/>
        <w:t>、课堂教学有了新气象。</w:t>
      </w:r>
    </w:p>
    <w:p>
      <w:pPr>
        <w:pStyle w:val="Normal"/>
        <w:rPr/>
      </w:pPr>
      <w:r>
        <w:rPr/>
        <w:t>通过听课我发现，教师的科学教学观念不同程度地有所转变，体现新理念的课堂教学正在产生。课堂教学在以下几个方面有了可喜变化：</w:t>
      </w:r>
    </w:p>
    <w:p>
      <w:pPr>
        <w:pStyle w:val="Normal"/>
        <w:rPr/>
      </w:pPr>
      <w:r>
        <w:rPr/>
        <w:t>(1)</w:t>
      </w:r>
      <w:r>
        <w:rPr/>
        <w:t>目标设定：科学学科教学旨在提升学生的科学素养，目标由过去注重单纯的知识传授转变为注重三维目标。</w:t>
      </w:r>
    </w:p>
    <w:p>
      <w:pPr>
        <w:pStyle w:val="Normal"/>
        <w:rPr/>
      </w:pPr>
      <w:r>
        <w:rPr/>
        <w:t>(2)</w:t>
      </w:r>
      <w:r>
        <w:rPr/>
        <w:t>内容选择：在内容选择方面具有以下几个明显的意识：科学教学开始关注科学与现实的联系</w:t>
      </w:r>
      <w:r>
        <w:rPr/>
        <w:t>;</w:t>
      </w:r>
      <w:r>
        <w:rPr/>
        <w:t>注重让学生感悟科学的价值和意义</w:t>
      </w:r>
      <w:r>
        <w:rPr/>
        <w:t>;</w:t>
      </w:r>
      <w:r>
        <w:rPr/>
        <w:t>课堂教学中注重创设生活中的问题情境，注意保护学生的学习积极性，激发学生探究的欲望</w:t>
      </w:r>
      <w:r>
        <w:rPr/>
        <w:t>;</w:t>
      </w:r>
      <w:r>
        <w:rPr/>
        <w:t>注重利用知识解决实际问题能力的培养。</w:t>
      </w:r>
    </w:p>
    <w:p>
      <w:pPr>
        <w:pStyle w:val="Normal"/>
        <w:rPr/>
      </w:pPr>
      <w:r>
        <w:rPr/>
        <w:t>(3)</w:t>
      </w:r>
      <w:r>
        <w:rPr/>
        <w:t>教学方式方法：教师们均有意识地改进教学的方式、方法，变的多样化。科学课堂教学中，传统的“教师讲，学生听，教师做，学生看”的灌输式的教学已悄然离去，呈现的是符合学生生理心理特点的有利于学生发展的观察、探究、研讨、交流、合作等多种形式相结合的教学。调研中上课的老师们都尽可能地创造条件让学生亲历探究过程，动手操作、合作交流、学生的问题与探究意识明显加强。</w:t>
      </w:r>
    </w:p>
    <w:p>
      <w:pPr>
        <w:pStyle w:val="Normal"/>
        <w:rPr/>
      </w:pPr>
      <w:r>
        <w:rPr/>
        <w:t>(4)</w:t>
      </w:r>
      <w:r>
        <w:rPr/>
        <w:t>师生关系：注重创设和谐愉悦的教学氛围，权威式的教师正逐渐远离而去，看到的是能够蹲下来参与孩子们活动的组织者和引导者。</w:t>
      </w:r>
    </w:p>
    <w:p>
      <w:pPr>
        <w:pStyle w:val="Normal"/>
        <w:rPr/>
      </w:pPr>
      <w:r>
        <w:rPr/>
        <w:t>(5)</w:t>
      </w:r>
      <w:r>
        <w:rPr/>
        <w:t>新课改理念：现在我县广大科学教师已经基本上能从教学内容和教学方法两个方面贯彻新课改的理念，树立了新的课堂教学观，重点突出以科学探究为核心的新课改思想，进一步确立了科学学科的性质，注意对学生实施科学启蒙教育，注重培养学生的科学素养。调研中我们就发现有许多老师在贯彻新的教育理念中做的不错。比如，南关小学的张宝霞老师，涞水一小的赵红燕老师，楼村小学的廖春青老师，永阳镇的张卓老师等，特别是张宝霞老师的《四季成因》，和廖春青老师的《认识空气》，较好的诠释了科学课的真谛，演绎了科学学习知识和发展能力的全过程，使学生掌握了一定的科学研究的方法。</w:t>
      </w:r>
    </w:p>
    <w:p>
      <w:pPr>
        <w:pStyle w:val="Normal"/>
        <w:rPr/>
      </w:pPr>
      <w:r>
        <w:rPr/>
        <w:t>3</w:t>
      </w:r>
      <w:r>
        <w:rPr/>
        <w:t>、学生的学习状态有了新改变。</w:t>
      </w:r>
    </w:p>
    <w:p>
      <w:pPr>
        <w:pStyle w:val="Normal"/>
        <w:rPr/>
      </w:pPr>
      <w:r>
        <w:rPr/>
        <w:t>在调研过程中，我们把学生学习状态的考察作为重点，学生是否喜欢科学课，是否喜欢科学老师作为与学生座谈的重点，在听课过程中，我们重视学生的精力的投入，学习状态的提升，学习效果的落实，生活经验的</w:t>
      </w:r>
      <w:r>
        <w:rPr/>
        <w:t>`</w:t>
      </w:r>
      <w:r>
        <w:rPr/>
        <w:t>发展、学生综合素质的提高等因素。通过听课、与老师座谈、与学生聊天等方式，我们深切地感受到，学生学习状态变了，变得爱学习了</w:t>
      </w:r>
      <w:r>
        <w:rPr/>
        <w:t>;</w:t>
      </w:r>
      <w:r>
        <w:rPr/>
        <w:t>学生整体素质有了变化，学生搜集信息和处理信息的能力有所加强，交流和表达能力有所提高，动手实践能力得到锻炼，学生综合素质有了一定的提高。</w:t>
      </w:r>
    </w:p>
    <w:p>
      <w:pPr>
        <w:pStyle w:val="Normal"/>
        <w:rPr/>
      </w:pPr>
      <w:r>
        <w:rPr/>
        <w:t>究其原因：</w:t>
      </w:r>
    </w:p>
    <w:p>
      <w:pPr>
        <w:pStyle w:val="Normal"/>
        <w:rPr/>
      </w:pPr>
      <w:r>
        <w:rPr/>
        <w:t>一是课程教材的变化。教师普遍认为现在的科学教材，图文并茂，色彩艳丽，版式设计活泼美观，教学理念新、教学空间大，关注儿童的生活经验，贴近学生的真实生活，让学生用自己的眼睛观察自然，用自己的心灵感受世界，用自己的方式研究科学，教材内容呈现方式贴近学生心理，能吸引学生的注意力。调查发现学生非常喜欢新课标教材。</w:t>
      </w:r>
    </w:p>
    <w:p>
      <w:pPr>
        <w:pStyle w:val="Normal"/>
        <w:rPr/>
      </w:pPr>
      <w:r>
        <w:rPr/>
        <w:t>二是学生的学习方式的变化。教师已经开始注意学生学习方式的转变，学习方式由单一性向多样性转移，教师上课注意让学生在玩中学、做中学、听中学，在思考中学习，在游戏中学习，在合作中学习，让学生的多个感官参与学习，特别是突出了以科学探究为核心，让学生从探究中学习，更加增加了学生动手实践的机会，激发了学生的探究欲望，学习不再枯燥，而是充满了兴趣和好奇，体验着自信和快乐，促进了学生全面和谐的发展。</w:t>
      </w:r>
    </w:p>
    <w:p>
      <w:pPr>
        <w:pStyle w:val="Normal"/>
        <w:rPr/>
      </w:pPr>
      <w:r>
        <w:rPr/>
        <w:t>4</w:t>
      </w:r>
      <w:r>
        <w:rPr/>
        <w:t>、评价方式有了可喜的改观。</w:t>
      </w:r>
    </w:p>
    <w:p>
      <w:pPr>
        <w:pStyle w:val="Normal"/>
        <w:rPr/>
      </w:pPr>
      <w:r>
        <w:rPr/>
        <w:t>听课过程中看到老师们一改以往的简单的评价方式，基本能体现用发展的眼光看学生，关注学生的成长过程，注重肯定和赞赏学生的点滴进步，注意通过评价让孩子们感受到学习成功的快乐，在他们心中唤起自豪感和自尊感，这也正是新课程所倡导和实行的学习评价。通过听课我发现，不少科学教师特别重视教学评价，科学的评价方式已经逐步成为学生不断进步、不断发展的重要手段。</w:t>
      </w:r>
    </w:p>
    <w:p>
      <w:pPr>
        <w:pStyle w:val="Normal"/>
        <w:rPr/>
      </w:pPr>
      <w:r>
        <w:rPr/>
        <w:t>5</w:t>
      </w:r>
      <w:r>
        <w:rPr/>
        <w:t>、实验教学得到一定程度的重视。</w:t>
      </w:r>
    </w:p>
    <w:p>
      <w:pPr>
        <w:pStyle w:val="Normal"/>
        <w:rPr/>
      </w:pPr>
      <w:r>
        <w:rPr/>
        <w:t>由于这两年仪器站组织的实验考试和教研室对科学探究实验的加强督导，促使科学实验教学得到一定程度重视。通过调研，与领导、老师交流，检查实验室和相关资料，看到各学校领导从思想上比较重视实验教学，实验开出率有所提高。任课教师对实验教学的认识也提高了，实验教师有实验资料性记录，有的资料比较完整。</w:t>
      </w:r>
    </w:p>
    <w:p>
      <w:pPr>
        <w:pStyle w:val="Normal"/>
        <w:rPr/>
      </w:pPr>
      <w:r>
        <w:rPr>
          <w:b/>
        </w:rPr>
        <w:t>二、存在的主要问题：</w:t>
      </w:r>
    </w:p>
    <w:p>
      <w:pPr>
        <w:pStyle w:val="Normal"/>
        <w:rPr/>
      </w:pPr>
      <w:r>
        <w:rPr/>
        <w:t>1</w:t>
      </w:r>
      <w:r>
        <w:rPr/>
        <w:t>、教材使用方面：</w:t>
      </w:r>
    </w:p>
    <w:p>
      <w:pPr>
        <w:pStyle w:val="Normal"/>
        <w:rPr/>
      </w:pPr>
      <w:r>
        <w:rPr/>
        <w:t>目前使用的小学科学教材与以往的自然相比，内容更丰富，涉及的知识领域更广，在呈现形式上更为开放，而又缺少与教材相配套的资源。教材中有许多</w:t>
      </w:r>
      <w:r>
        <w:rPr/>
        <w:t>"</w:t>
      </w:r>
      <w:r>
        <w:rPr/>
        <w:t>留白</w:t>
      </w:r>
      <w:r>
        <w:rPr/>
        <w:t>"</w:t>
      </w:r>
      <w:r>
        <w:rPr/>
        <w:t>，给学生留下思考的余地，同时也给教师留下了发挥无限智慧和创造力的空间。教材内容以图为主，图文并茂这也导致教师难以把握设计意图，对于知识点的把握更是无从下手。科学教材中只有一些活动提示，没有知识点，开放性极强，对教师提出了极高的挑战，要求教师不但要具有很高的教学机智，而且要有宽广的知识面，调研中通过课堂教学明显反应出科学教师知识视野的狭小，知识储备量的欠缺，不能准确把握课程标准和教材，无法进行合理的教学设计，教师自身的文化素质急需提高。</w:t>
      </w:r>
    </w:p>
    <w:p>
      <w:pPr>
        <w:pStyle w:val="Normal"/>
        <w:rPr/>
      </w:pPr>
      <w:r>
        <w:rPr/>
        <w:t>2</w:t>
      </w:r>
      <w:r>
        <w:rPr/>
        <w:t>、课堂教学情况：</w:t>
      </w:r>
    </w:p>
    <w:p>
      <w:pPr>
        <w:pStyle w:val="Normal"/>
        <w:rPr/>
      </w:pPr>
      <w:r>
        <w:rPr/>
        <w:t>(1)</w:t>
      </w:r>
      <w:r>
        <w:rPr/>
        <w:t>大多数教师依然扮演着知识传授者的角色，照本宣科，授课方法还是比较简单，科学探究过程没有让学生真正参与，自主、合作、探究学习没有落到实处，不能很好的体现科学课要以“探究”为核心的新课标理念。更不能体现教研室一直倡导的“以学论教，以学定教，有效愉悦”的教学理念。</w:t>
      </w:r>
    </w:p>
    <w:p>
      <w:pPr>
        <w:pStyle w:val="Normal"/>
        <w:rPr/>
      </w:pPr>
      <w:r>
        <w:rPr/>
        <w:t>(2)</w:t>
      </w:r>
      <w:r>
        <w:rPr/>
        <w:t>受安全等因素的影响，老师不敢带领学生走入社区，走向自然，有些观察和探究不能落到实处。</w:t>
      </w:r>
    </w:p>
    <w:p>
      <w:pPr>
        <w:pStyle w:val="Normal"/>
        <w:rPr/>
      </w:pPr>
      <w:r>
        <w:rPr/>
        <w:t>(3)</w:t>
      </w:r>
      <w:r>
        <w:rPr/>
        <w:t>难以把握教材重难点，学生活动随意性大，一堂课根本看不出教学目标是什么，有时热热闹闹的一节课，学生收效甚微。</w:t>
      </w:r>
    </w:p>
    <w:p>
      <w:pPr>
        <w:pStyle w:val="Normal"/>
        <w:rPr/>
      </w:pPr>
      <w:r>
        <w:rPr/>
        <w:t>(4)</w:t>
      </w:r>
      <w:r>
        <w:rPr/>
        <w:t>班额大，课堂教学难以调控，易出差生。尤其是一些教师，同时教几个班的学生，面对的学困生很多。</w:t>
      </w:r>
    </w:p>
    <w:p>
      <w:pPr>
        <w:pStyle w:val="Normal"/>
        <w:rPr/>
      </w:pPr>
      <w:r>
        <w:rPr/>
        <w:t>3</w:t>
      </w:r>
      <w:r>
        <w:rPr/>
        <w:t>、校本教研情况：</w:t>
      </w:r>
    </w:p>
    <w:p>
      <w:pPr>
        <w:pStyle w:val="Normal"/>
        <w:rPr/>
      </w:pPr>
      <w:r>
        <w:rPr/>
        <w:t>在走访的六所小学中，只有北关小学，南关小学和涞水一小这几所县城小学科学教师能搞一些比较规范的科学教研活动，其他地方因为每校一般只有一两个科学教师，资源无法实现共享，校本教研流于形式。</w:t>
      </w:r>
    </w:p>
    <w:p>
      <w:pPr>
        <w:pStyle w:val="Normal"/>
        <w:rPr/>
      </w:pPr>
      <w:r>
        <w:rPr/>
        <w:t>4</w:t>
      </w:r>
      <w:r>
        <w:rPr/>
        <w:t>、教师队伍建设：</w:t>
      </w:r>
    </w:p>
    <w:p>
      <w:pPr>
        <w:pStyle w:val="Normal"/>
        <w:rPr/>
      </w:pPr>
      <w:r>
        <w:rPr/>
        <w:t>调研中看到科学课任课教师配备较随意，除涞水一小有专职教师之外，其他学校一般由“主课”教师兼职，还有大多数学校由接近退休的老教师或学校领导兼任</w:t>
      </w:r>
      <w:r>
        <w:rPr/>
        <w:t>;</w:t>
      </w:r>
      <w:r>
        <w:rPr/>
        <w:t>我所调研的</w:t>
      </w:r>
      <w:r>
        <w:rPr/>
        <w:t>30</w:t>
      </w:r>
      <w:r>
        <w:rPr/>
        <w:t>位科学老师中有</w:t>
      </w:r>
      <w:r>
        <w:rPr/>
        <w:t>20</w:t>
      </w:r>
      <w:r>
        <w:rPr/>
        <w:t>位是今年才担任科学课教学的，一般是从初中调到小学的教师，或是年龄较大体弱多病的教师。我们在调研中发现，学校、老师普遍重视语文、数学、甚至于英语学科的教学工作</w:t>
      </w:r>
      <w:r>
        <w:rPr/>
        <w:t>(</w:t>
      </w:r>
      <w:r>
        <w:rPr/>
        <w:t>学校、老师们都在想方设法提高这些学科的质量</w:t>
      </w:r>
      <w:r>
        <w:rPr/>
        <w:t>)</w:t>
      </w:r>
      <w:r>
        <w:rPr/>
        <w:t>，所以“兼职”教师往往会根据担任课程的“主、副”地位分配精力投入，主科挤占科学课课时的现象更是时有发生，于是科学课的质量就很难保证了。</w:t>
      </w:r>
    </w:p>
    <w:p>
      <w:pPr>
        <w:pStyle w:val="Normal"/>
        <w:rPr/>
      </w:pPr>
      <w:r>
        <w:rPr/>
        <w:t>5</w:t>
      </w:r>
      <w:r>
        <w:rPr/>
        <w:t>、实验教学情况：</w:t>
      </w:r>
    </w:p>
    <w:p>
      <w:pPr>
        <w:pStyle w:val="Normal"/>
        <w:rPr/>
      </w:pPr>
      <w:r>
        <w:rPr/>
        <w:t>(1)</w:t>
      </w:r>
      <w:r>
        <w:rPr/>
        <w:t>实验设施难以满足教学需要。</w:t>
      </w:r>
    </w:p>
    <w:p>
      <w:pPr>
        <w:pStyle w:val="Normal"/>
        <w:rPr/>
      </w:pPr>
      <w:r>
        <w:rPr/>
        <w:t>通过本次调研，发现大部分学校的实验教学仪器与现行教材不配套。课本上要求教师做的演示实验和学生的探究实验中所用的仪器、模型、标本、实物等实验用品实验室不足</w:t>
      </w:r>
      <w:r>
        <w:rPr/>
        <w:t>;</w:t>
      </w:r>
      <w:r>
        <w:rPr/>
        <w:t>而与教学无关的实验用品闲置太多</w:t>
      </w:r>
      <w:r>
        <w:rPr/>
        <w:t>;</w:t>
      </w:r>
      <w:r>
        <w:rPr/>
        <w:t>实验管理员多数是兼职，没有充足的时间去对现有仪器与现行教材的实验进行摸底、整理、归纳，使实验室显得零乱</w:t>
      </w:r>
      <w:r>
        <w:rPr/>
        <w:t>;</w:t>
      </w:r>
      <w:r>
        <w:rPr/>
        <w:t>实验室的水电、防火等也达不到要求。</w:t>
      </w:r>
    </w:p>
    <w:p>
      <w:pPr>
        <w:pStyle w:val="Normal"/>
        <w:rPr/>
      </w:pPr>
      <w:r>
        <w:rPr/>
        <w:t>(2)</w:t>
      </w:r>
      <w:r>
        <w:rPr/>
        <w:t>对实验教学重视不够。</w:t>
      </w:r>
    </w:p>
    <w:p>
      <w:pPr>
        <w:pStyle w:val="Normal"/>
        <w:rPr/>
      </w:pPr>
      <w:r>
        <w:rPr/>
        <w:t>由于对“副科”的不重视，只是为了应付考试，大部分教师“重结果，轻过程”，教师上课时，照本宣科，讲实验的现象时有发生，教师教学观念相对陈旧，方法单一，没能真正理解科学教育的内涵，加之开设科学课所需的器材不足或不配套，实验开出率较低，有的甚至完全省略。一些教师只是在上公开课，或有听课时才用仪器，平时上课使用的很少。有时为应付上级检查，突击补写实验报告。学校在常规管理中也重视不够。</w:t>
      </w:r>
    </w:p>
    <w:p>
      <w:pPr>
        <w:pStyle w:val="Normal"/>
        <w:rPr/>
      </w:pPr>
      <w:r>
        <w:rPr/>
        <w:t>综上所述，可见我县的科学教师队伍极不稳定，配备随意也导致教师的整体素质偏低，再加上一些领导、教师不重视科学课的教学工作，不能很好地意识到科学课对于培养学生科学素养的作用，这些因素严重影响了科学课的课堂教学效率，成为阻碍提高科学课堂效率和使校本教研流于形式的重要因素。</w:t>
      </w:r>
    </w:p>
    <w:p>
      <w:pPr>
        <w:pStyle w:val="Normal"/>
        <w:rPr/>
      </w:pPr>
      <w:r>
        <w:rPr>
          <w:b/>
        </w:rPr>
        <w:t>三、思考与建议：</w:t>
      </w:r>
    </w:p>
    <w:p>
      <w:pPr>
        <w:pStyle w:val="Normal"/>
        <w:rPr/>
      </w:pPr>
      <w:r>
        <w:rPr/>
        <w:t>《科学</w:t>
      </w:r>
      <w:r>
        <w:rPr/>
        <w:t>(3</w:t>
      </w:r>
      <w:r>
        <w:rPr/>
        <w:t>～</w:t>
      </w:r>
      <w:r>
        <w:rPr/>
        <w:t>6</w:t>
      </w:r>
      <w:r>
        <w:rPr/>
        <w:t>年级</w:t>
      </w:r>
      <w:r>
        <w:rPr/>
        <w:t>)</w:t>
      </w:r>
      <w:r>
        <w:rPr/>
        <w:t>课程标准》明确界定了“小学科学课程是以培养科学素养为宗旨的科学启蒙课程。科学素养的形成是长期的，早期的科学教育将对一个人科学素养的形成具有决定性的作用。”可见，这门课程的地位是何等重要。应引起各学校的重视。要把科学课教学放在素质教育的大背景下、放在学生终身发展的角度去理解其重要性。同时，学校教育教学质量的真正提高，离不开包括科学课在内的各学科质量的提高。所以针对我县小学科学教学现状，我提出以下建议：</w:t>
      </w:r>
    </w:p>
    <w:p>
      <w:pPr>
        <w:pStyle w:val="Normal"/>
        <w:rPr/>
      </w:pPr>
      <w:r>
        <w:rPr/>
        <w:t>1</w:t>
      </w:r>
      <w:r>
        <w:rPr/>
        <w:t>、加大宣传力度，提高重视程度。</w:t>
      </w:r>
    </w:p>
    <w:p>
      <w:pPr>
        <w:pStyle w:val="Normal"/>
        <w:rPr/>
      </w:pPr>
      <w:r>
        <w:rPr/>
        <w:t>利用一切可以利用的机会，做好宣传工作，转变多年来形成的不重视的现状。科学课程是向学生进行科学启蒙教育的课程，向学生进行科学启蒙教育，不仅能促进学生身心健康发展，使他们正确地认识周围世界，更好地适应学习和生活的需要，而且为提高全民族的科学素质打下基础。各学校不能一有什么活动就占用科学课，把它当成副课对待。承担这门课程的教师更应重视科学教学。</w:t>
      </w:r>
    </w:p>
    <w:p>
      <w:pPr>
        <w:pStyle w:val="Normal"/>
        <w:rPr/>
      </w:pPr>
      <w:r>
        <w:rPr/>
        <w:t>2</w:t>
      </w:r>
      <w:r>
        <w:rPr/>
        <w:t>、重视师资队伍建设，提高科学课教学质量。</w:t>
      </w:r>
    </w:p>
    <w:p>
      <w:pPr>
        <w:pStyle w:val="Normal"/>
        <w:rPr/>
      </w:pPr>
      <w:r>
        <w:rPr/>
        <w:t>在师资的配备上应做出相应的调整，适当地增加专职科学教师比例，确保科学课的教学质量。新教材的特点是教材结构性强，实验多，学生探究性强。三、四年级的教材一般有</w:t>
      </w:r>
      <w:r>
        <w:rPr/>
        <w:t>4—6</w:t>
      </w:r>
      <w:r>
        <w:rPr/>
        <w:t>个单元，一个单元由</w:t>
      </w:r>
      <w:r>
        <w:rPr/>
        <w:t>4—8</w:t>
      </w:r>
      <w:r>
        <w:rPr/>
        <w:t>课时组成，一节的实验课都有二至三个实验活动组成，课前准备的工作量大，所以兼职教师一般都难以胜任，它直接影响到学生对科学课学习的兴趣和科学教学的质量的提高。</w:t>
      </w:r>
    </w:p>
    <w:p>
      <w:pPr>
        <w:pStyle w:val="Normal"/>
        <w:rPr/>
      </w:pPr>
      <w:r>
        <w:rPr/>
        <w:t>3</w:t>
      </w:r>
      <w:r>
        <w:rPr/>
        <w:t>、加强师资培训，提高教师的业务素质。</w:t>
      </w:r>
    </w:p>
    <w:p>
      <w:pPr>
        <w:pStyle w:val="Normal"/>
        <w:rPr/>
      </w:pPr>
      <w:r>
        <w:rPr/>
        <w:t>提高教学质量，课堂是瓶颈，教师是关键。只有提高教师的业务素质，才能提高科学课的教学质量。科学课程以全新的理念、全新的教材呈现在教学面前，对教师提出了极为严峻的挑战，如果只凭经验教学，则很难达成科学课程教学目标。为此，针对科学课程改革中出现的问题和我县科学教学现状和教师的实际，以及科学教学中急需解决的问题，可以定期对教师进行课程理念、专业知识、教学方式方法等方面的培训，也可以组织课堂教学研讨和评比活动，提供观摩示范课等，发挥骨干教师和学科教研员的示范引领作用。通过这些形式不断提高教师的科学素养和专业水平，更好地为实施新课程服务。</w:t>
      </w:r>
    </w:p>
    <w:p>
      <w:pPr>
        <w:pStyle w:val="Normal"/>
        <w:rPr/>
      </w:pPr>
      <w:r>
        <w:rPr/>
        <w:t>4</w:t>
      </w:r>
      <w:r>
        <w:rPr/>
        <w:t>、树立学习意识，增加知识储备。</w:t>
      </w:r>
    </w:p>
    <w:p>
      <w:pPr>
        <w:pStyle w:val="Normal"/>
        <w:rPr/>
      </w:pPr>
      <w:r>
        <w:rPr/>
        <w:t>随着社会的不断发展，科学知识在不断增加，不断变化，因此，教师对科学知识的了解也必须跟上科学发展和科学教学深入进行的步伐，科学教师自身素养的提高是一个连续不断而持续终身的过程，因些，教师自身应树立学习意识，自我提高，不但要学习教育教学理论，还要不断充实自己，增加自己的知识储备，拓宽知识面。</w:t>
      </w:r>
    </w:p>
    <w:p>
      <w:pPr>
        <w:pStyle w:val="Normal"/>
        <w:rPr/>
      </w:pPr>
      <w:r>
        <w:rPr/>
        <w:t>5</w:t>
      </w:r>
      <w:r>
        <w:rPr/>
        <w:t>、重视实验教学，保证实验开出率。</w:t>
      </w:r>
    </w:p>
    <w:p>
      <w:pPr>
        <w:pStyle w:val="Normal"/>
        <w:rPr/>
      </w:pPr>
      <w:r>
        <w:rPr/>
        <w:t>小学科学实验教学是小学教育的重要内容之一，通过实验教学能够培养学生的观察能力、操作能力、思维能力，并逐步培养学生热爱科学的兴趣，为将来从事自然科学的学习研究打下初步的基础。针对我县的实验教学的现状，我觉得应从以下几方面提高实验课的质量：</w:t>
      </w:r>
    </w:p>
    <w:p>
      <w:pPr>
        <w:pStyle w:val="Normal"/>
        <w:rPr/>
      </w:pPr>
      <w:r>
        <w:rPr/>
        <w:t>①</w:t>
      </w:r>
      <w:r>
        <w:rPr/>
        <w:t>因地制宜地用足用好现有的实验器材，保证实验的开出率。</w:t>
      </w:r>
    </w:p>
    <w:p>
      <w:pPr>
        <w:pStyle w:val="Normal"/>
        <w:rPr/>
      </w:pPr>
      <w:r>
        <w:rPr/>
        <w:t>近几年，政府和县局投入了大量资金，给各个学校配备了相当的实验器材、教学仪器，各校的硬件设施都得到了显著的提升。所以我们首先要对学校现有的仪器进行整理，哪些可用，哪些不能用，哪些需要改进，看看课本上的实验哪些是利用现有的仪器可以直接完成的</w:t>
      </w:r>
      <w:r>
        <w:rPr/>
        <w:t>;</w:t>
      </w:r>
      <w:r>
        <w:rPr/>
        <w:t>哪些是需要改进后才能完成的</w:t>
      </w:r>
      <w:r>
        <w:rPr/>
        <w:t>;</w:t>
      </w:r>
      <w:r>
        <w:rPr/>
        <w:t>哪些是纯粹无法完成的</w:t>
      </w:r>
      <w:r>
        <w:rPr/>
        <w:t>;</w:t>
      </w:r>
      <w:r>
        <w:rPr/>
        <w:t>要做到心中有数。对于实验室现行的实验器材，我们要用足用好保证实验的开出率。</w:t>
      </w:r>
    </w:p>
    <w:p>
      <w:pPr>
        <w:pStyle w:val="Normal"/>
        <w:rPr/>
      </w:pPr>
      <w:r>
        <w:rPr/>
        <w:t>②</w:t>
      </w:r>
      <w:r>
        <w:rPr/>
        <w:t>挖掘生活中的实验资源，提高实验课开设率。</w:t>
      </w:r>
    </w:p>
    <w:p>
      <w:pPr>
        <w:pStyle w:val="Normal"/>
        <w:rPr/>
      </w:pPr>
      <w:r>
        <w:rPr/>
        <w:t>科学教师对实验室没有的现成仪器，可开动脑筋，挖掘生活中的实验资源来提高实验课开设率。一是教师动手自制教具，教师自制教具是科学实验教学改革的一项重要内容，是当前解决学校实验器材缺乏的首选措施。科学教师要克服困难，因陋就简自制教具，通过这一活动还可以提高教师自身的实验素质。二是鼓励学生自带实验材料，小学科学课本中不少实验材料都能从生活中找到，教师要大胆鼓励学生去寻找材料，既可激发学生学习科学的兴趣，又可以弥补实验材料的不足，既节约开支，又培养了学生的动手能力。</w:t>
      </w:r>
    </w:p>
    <w:p>
      <w:pPr>
        <w:pStyle w:val="Normal"/>
        <w:rPr/>
      </w:pPr>
      <w:r>
        <w:rPr/>
        <w:t>③</w:t>
      </w:r>
      <w:r>
        <w:rPr/>
        <w:t>实验室的配置也应逐步调整，加强实验室建设，确保实验课的质量。实验教师一定要做好实验资料性记录，做到资料完整，有备可查，绝对不能搞突击补写实验报告。</w:t>
      </w:r>
    </w:p>
    <w:p>
      <w:pPr>
        <w:pStyle w:val="Normal"/>
        <w:rPr/>
      </w:pPr>
      <w:r>
        <w:rPr/>
        <w:t>6</w:t>
      </w:r>
      <w:r>
        <w:rPr/>
        <w:t>、重视校本教研，促进教师专业发展。</w:t>
      </w:r>
    </w:p>
    <w:p>
      <w:pPr>
        <w:pStyle w:val="Normal"/>
        <w:rPr/>
      </w:pPr>
      <w:r>
        <w:rPr/>
        <w:t>教育部王湛副部长在部署</w:t>
      </w:r>
      <w:r>
        <w:rPr/>
        <w:t>2003</w:t>
      </w:r>
      <w:r>
        <w:rPr/>
        <w:t>年课程改革工作中所强调指出的：“建立以学校为本的教研制度，是促进教师专业发展的必然要求，将有利于创设教师之间互相关心、互相帮助、互相切磋、交流的学校文化，使学校不仅成为学生成长的场所，同时也成为教师成就事业，不断学习和提高的学习型组织。”目前所展开的校本教研的根本目的，就是通过教师在学校教学环境中个体与群体对教学问题的研究和反思，更好地解决教师在教学实际中的困惑，其核心是促进教师的专业发展和学生的全面发展。因此，我们必须重视校本教研。</w:t>
      </w:r>
    </w:p>
    <w:p>
      <w:pPr>
        <w:pStyle w:val="Normal"/>
        <w:rPr/>
      </w:pPr>
      <w:r>
        <w:rPr/>
        <w:t>“</w:t>
      </w:r>
      <w:r>
        <w:rPr/>
        <w:t>校本”其意为以校为本，即立足于本校。校本教研，就是要围绕学校中教师在教学中出现的问题，不拘形式、不分场所、不限人数，随时随地的进行研究。因为一节课下来，在课堂教学中出现了新情况、新问题，碰到的疑惑，而我们课前所创设的教学设计，通过课堂教学的实践检验后，是否适合学生实际的需要，存在的什么问题等等，都需要及时地加以解决。这样教师就需要通过自己反思并寻找同伴互助，在研究中解决问题。校本教研能够有效提高教育教学质量，同时又是教师专业成长的重要途径。校本教研的主体是教师，是通过教师自身的课堂实践来不断加以反思、改进，获得教学质量的提高。既然校本教研的“本”是学校，那么研究就要扎根于本校的实践，以解决本校教师教学中的问题为出发点，开展富有针对性和实效性的校本教研活动。</w:t>
      </w:r>
    </w:p>
    <w:p>
      <w:pPr>
        <w:pStyle w:val="Normal"/>
        <w:rPr/>
      </w:pPr>
      <w:r>
        <w:rPr/>
        <w:t>要更加深入地开展校本教研，学校在各方面还需要不断完善：在管理方面，学校应逐渐健全校本教研制度，加强科学教研组建设，有条件的学校应独立科学教研组，通过加强校本教研的计划制定和落实促进科学教研的有效开展</w:t>
      </w:r>
      <w:r>
        <w:rPr/>
        <w:t>;</w:t>
      </w:r>
      <w:r>
        <w:rPr/>
        <w:t>在教师的反思方面，需要更加提高教师有意识反思的意识和有效反思的能力，促使教师反思性教学的形成</w:t>
      </w:r>
      <w:r>
        <w:rPr/>
        <w:t>;</w:t>
      </w:r>
      <w:r>
        <w:rPr/>
        <w:t>在同伴互助方面，需要创设一种人人是教学研究的主体、共同分享经验、彼此支持、互相学习、共同成长的氛围，而不仅仅是传统的师徒传承</w:t>
      </w:r>
      <w:r>
        <w:rPr/>
        <w:t>;</w:t>
      </w:r>
      <w:r>
        <w:rPr/>
        <w:t>在专业引领方面，要注重挖掘骨干教师的潜力，充分发挥教研组和备课组的功能。还可以通过外出学习、承担课题、阅读教育教学著作、聘请校外专家、开展自己的教学研究等多种形式获得支持。</w:t>
      </w:r>
    </w:p>
    <w:p>
      <w:pPr>
        <w:pStyle w:val="Normal"/>
        <w:rPr/>
      </w:pPr>
      <w:r>
        <w:rPr/>
        <w:t>7</w:t>
      </w:r>
      <w:r>
        <w:rPr/>
        <w:t>、建立科学教学网站，实现资源共享。</w:t>
      </w:r>
    </w:p>
    <w:p>
      <w:pPr>
        <w:pStyle w:val="Normal"/>
        <w:widowControl/>
        <w:bidi w:val="0"/>
        <w:spacing w:before="180" w:after="180"/>
        <w:jc w:val="left"/>
        <w:rPr/>
      </w:pPr>
      <w:r>
        <w:rPr/>
        <w:t>充分发挥互联网的优势，为科学教师提供丰富的教学资源和相互交流学习的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