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需要按手印吗"/>
      <w:r>
        <w:rPr/>
        <w:t>委托书需要按手印吗</w:t>
      </w:r>
      <w:bookmarkEnd w:id="0"/>
    </w:p>
    <w:p>
      <w:pPr>
        <w:pStyle w:val="Normal"/>
        <w:rPr/>
      </w:pPr>
      <w:r>
        <w:rPr/>
        <w:t>对于个人的委托书来说，个人的委托书他有很多的一些作用，可以委托他人帮我们办一些事情，所以对于个人委托书，他的一个法律效力是值得我们去重视的，那么个人的委托书需不需要按手印呢。接下来由小编为大家带来个人委托书需要按手印吗的详细知识，希望能够帮助到大家。</w:t>
      </w:r>
    </w:p>
    <w:p>
      <w:pPr>
        <w:pStyle w:val="Normal"/>
        <w:rPr/>
      </w:pPr>
      <w:r>
        <w:rPr>
          <w:b/>
        </w:rPr>
        <w:t>一、委托书需要按手印吗</w:t>
      </w:r>
    </w:p>
    <w:p>
      <w:pPr>
        <w:pStyle w:val="Normal"/>
        <w:rPr/>
      </w:pPr>
      <w:r>
        <w:rPr/>
        <w:t>认定委托代理合同的效力要从两个方面进行判断。一是否具备生效的条件，合同生效的条件有：合同当事人双方是否具有民事行为能力，意思表示是否真实，合同内容是否违反法律行政法规。二是合同是否存在合同法规定的合同无效的情形。</w:t>
      </w:r>
    </w:p>
    <w:p>
      <w:pPr>
        <w:pStyle w:val="Normal"/>
        <w:rPr/>
      </w:pPr>
      <w:r>
        <w:rPr>
          <w:b/>
        </w:rPr>
        <w:t>二、委托代理合同可以随时解除吗</w:t>
      </w:r>
    </w:p>
    <w:p>
      <w:pPr>
        <w:pStyle w:val="Normal"/>
        <w:rPr/>
      </w:pPr>
      <w:r>
        <w:rPr/>
        <w:t>委托人可以随时撤销委托。如果互相没有信任或者已不再需要办理委托的事项，委托人即可单方解除委托合同，无须征得受托人的同意即可发力。但是受托人可以要求委托人赔偿相应的损失。受托人可以随时辞去委托。委托合同的成立既需要委托人对受托人的了解和信任，也需要受托人对委托人的信任。如果受托人不愿意办理受委托的事务，受托人无须表明任何理由，即可解除合同。</w:t>
      </w:r>
    </w:p>
    <w:p>
      <w:pPr>
        <w:pStyle w:val="Normal"/>
        <w:rPr/>
      </w:pPr>
      <w:r>
        <w:rPr/>
        <w:t>（１）当事人合同解除权的行使，应以明示的方法通知他方，该通知自到达对方当事人时生效。合同当事人的一方有数人的，该项意思表示应由其全体或向其全体作出。同时，解除合同的通知一旦生效后不可撤销。</w:t>
      </w:r>
    </w:p>
    <w:p>
      <w:pPr>
        <w:pStyle w:val="Normal"/>
        <w:rPr/>
      </w:pPr>
      <w:r>
        <w:rPr/>
        <w:t>（２）在委托人或受托人一方为数人的情况下，数人中的部分人解除合同，其解除的效力是否及于其他人？这应区分不同情况判断：若委托事务依其性质是不可分割的，那么部分人的解除对其他人也应有效。在委托事务可分割执行的场合，各当事人解除合同的行为独立地发生效力，其他当事人之间的委托关系继续存在，不受影响。</w:t>
      </w:r>
    </w:p>
    <w:p>
      <w:pPr>
        <w:pStyle w:val="Normal"/>
        <w:rPr/>
      </w:pPr>
      <w:r>
        <w:rPr/>
        <w:t>（３）委托合同的任意解除权是否可由双方当事人通过特别约定加以限制或者排除？虽无明文规定，通常从尊重当事人意思自治的角度出发，对此应做肯定的回答。不过当事人依据合同法第９５条到第１０２条的规定解除合同的权利仍然存在。此外，若在委托事务的处理过程中发生当初未曾料到的情事变更，使得对任意解除权的限制或排除条款显失公平的，这样的约定是可撤销的。在委托事务已经处理完毕的情况下，任何一方不得再行使解除权。</w:t>
      </w:r>
    </w:p>
    <w:p>
      <w:pPr>
        <w:pStyle w:val="Normal"/>
        <w:widowControl/>
        <w:bidi w:val="0"/>
        <w:spacing w:before="180" w:after="180"/>
        <w:jc w:val="left"/>
        <w:rPr/>
      </w:pPr>
      <w:r>
        <w:rPr/>
        <w:t>（４）当事人一方在不利于另一方当事人的情形下终止委托合同时，应对因此而给双方当事人造成的损失承担赔偿责任。因解除委托合同给对方造成损失的，除不可归责于该当事人的事由以外，应当赔偿损失。“不可归责于该当事人的事由”，是指不可归责于解除合同一方当事人的事由。即只要解除合同一方对合同的解除没有过错，那么他就不对对方当事人的损失负责，而无论合同的解除是否应归咎于对方当事人或第三人或外在的不可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