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题目有创意"/>
      <w:r>
        <w:rPr/>
        <w:t>教师培训心得题目有创意</w:t>
      </w:r>
      <w:bookmarkStart w:id="1" w:name="section"/>
      <w:bookmarkEnd w:id="0"/>
    </w:p>
    <w:p>
      <w:pPr>
        <w:pStyle w:val="Normal"/>
        <w:rPr/>
      </w:pPr>
      <w:bookmarkEnd w:id="1"/>
      <w:r>
        <w:rPr/>
        <w:t>我们从一些事情上得到感悟后，就十分有必须要写一篇心得体会，如此就可以提升我们写作能力了。那么你知道心得体会如何写吗？以下是小编为大家收集的教师培训心得题目有创意，欢迎阅读与收藏。</w:t>
      </w:r>
    </w:p>
    <w:p>
      <w:pPr>
        <w:pStyle w:val="Heading2"/>
        <w:rPr/>
      </w:pPr>
      <w:bookmarkStart w:id="2" w:name="教师培训心得题目有创意第1篇"/>
      <w:r>
        <w:rPr/>
        <w:t>教师培训心得题目有创意第</w:t>
      </w:r>
      <w:r>
        <w:rPr/>
        <w:t>1</w:t>
      </w:r>
      <w:r>
        <w:rPr/>
        <w:t>篇</w:t>
      </w:r>
      <w:bookmarkEnd w:id="2"/>
    </w:p>
    <w:p>
      <w:pPr>
        <w:pStyle w:val="Normal"/>
        <w:rPr/>
      </w:pPr>
      <w:r>
        <w:rPr/>
        <w:t>班主任是班级的灵魂，班主任的工作，是培养人、教育人、塑造人的工作。应该是一个不断进取的过程。本学期我们根据本园实际，以区教师进修学校《拱墅区中小学班主任岗位培训实施方案》为指针和中心思想，贯彻《中小学班主任工作规程》，自己制定了班主任岗位培训内容及目标要求，对本园教师进行了班主任教师自身修养、教学水平、业务研究、教科研水平和新的教育教学理念等各方面培训工作，进一步帮助并引导各位班主任老师明确自己的管理者意识，更好地协调班组成员创造性地开展各项工作，努力搞好班集体的建设，取得了良好的培训效果，现总结如下：</w:t>
      </w:r>
    </w:p>
    <w:p>
      <w:pPr>
        <w:pStyle w:val="Normal"/>
        <w:rPr/>
      </w:pPr>
      <w:r>
        <w:rPr>
          <w:b/>
        </w:rPr>
        <w:t>一、明确目标，增强工作责任感，全面培养，注重实效</w:t>
      </w:r>
    </w:p>
    <w:p>
      <w:pPr>
        <w:pStyle w:val="Normal"/>
        <w:rPr/>
      </w:pPr>
      <w:r>
        <w:rPr/>
        <w:t>班主任培训的主要目的是为了让老师明确基础教育课程的基本理念，更新教育观念，了解基础教育课程改革的背景、意义和目标，改进教育方法和教学手段，增强实施课程改革的自觉性和责任感。掌握课程标准和新教材，具备实施新课程的能力和水平。力争通过培训使班主任成为研究型的教师。</w:t>
      </w:r>
    </w:p>
    <w:p>
      <w:pPr>
        <w:pStyle w:val="Normal"/>
        <w:rPr/>
      </w:pPr>
      <w:r>
        <w:rPr>
          <w:b/>
        </w:rPr>
        <w:t>二、多种班主任培训的方式，促进教师素质提高</w:t>
      </w:r>
    </w:p>
    <w:p>
      <w:pPr>
        <w:pStyle w:val="Normal"/>
        <w:rPr/>
      </w:pPr>
      <w:r>
        <w:rPr/>
        <w:t>1</w:t>
      </w:r>
      <w:r>
        <w:rPr/>
        <w:t>、加强班主任理论培训与学习，抓好教师队伍建设</w:t>
      </w:r>
    </w:p>
    <w:p>
      <w:pPr>
        <w:pStyle w:val="Normal"/>
        <w:rPr/>
      </w:pPr>
      <w:r>
        <w:rPr/>
        <w:t>为了有效促进班主任队伍建设的科学化、规范化、专业化，切实加强班主任队伍建设，提高德育工作的实效性，提高班主任的管理能力和育人水平，促班主任专业发展，我们幼儿园十分重视班主任的理论学习，组织班主任阅读《中小学班主任工作规程》，观看《新时期中小学班主任工作难题解决对策》光盘和优秀班主任先进事迹及经验介绍，活动得到了各班主任的一致好评，并写了自己的心得体会，他们纷纷表示，多学习相关理论可以进一步提高自身的班主任专业化素养。我们还请关工委的金小龙老师来做了师德讲座，地震中的一个个感人故事让教师的心理受到了洗礼，更加坚定了爱学生的情感。</w:t>
      </w:r>
    </w:p>
    <w:p>
      <w:pPr>
        <w:pStyle w:val="Normal"/>
        <w:rPr/>
      </w:pPr>
      <w:r>
        <w:rPr/>
        <w:t>2</w:t>
      </w:r>
      <w:r>
        <w:rPr/>
        <w:t>、组织班级常规调研，有效改进班主任日常常规管理工作</w:t>
      </w:r>
    </w:p>
    <w:p>
      <w:pPr>
        <w:pStyle w:val="Normal"/>
        <w:rPr/>
      </w:pPr>
      <w:r>
        <w:rPr/>
        <w:t>俗话说：“不以规矩，不成方圆。”良好的行为习惯对幼儿一生的发展起着至关重要的作用，因此我们非常重视幼儿的常规教育，着力于培养幼儿良好的行为习惯，并把这项举措列入了班级调研的一个重要项目。</w:t>
      </w:r>
    </w:p>
    <w:p>
      <w:pPr>
        <w:pStyle w:val="Normal"/>
        <w:rPr/>
      </w:pPr>
      <w:r>
        <w:rPr/>
        <w:t>首先在调研班级的选择上，我园有计划的多次组织班主任观摩不同班级的一日活动，我们选取调研的班级有的是非常具有班级特色，值得大家学习的班级</w:t>
      </w:r>
      <w:r>
        <w:rPr/>
        <w:t>;</w:t>
      </w:r>
      <w:r>
        <w:rPr/>
        <w:t>有的是班级组织过程中，突出问题比较典型的班级。通过班级调研，让大家学习好的班级管理经验，同时也折射出自己班级管理方面的共性问题，以便于通过集体共同查找问题，来促进共同反思，共同改进。在调研过程中，我们从幼儿上课、游戏活动的要求</w:t>
      </w:r>
      <w:r>
        <w:rPr/>
        <w:t>;</w:t>
      </w:r>
      <w:r>
        <w:rPr/>
        <w:t>课间盥洗、饮水的秩序</w:t>
      </w:r>
      <w:r>
        <w:rPr/>
        <w:t>;</w:t>
      </w:r>
      <w:r>
        <w:rPr/>
        <w:t>对同伴和老师的礼貌行为等方面进行调研，看看幼儿在一日活动中对教师常规要求的掌握情况如何。活动后，调研组人员还及时向班主任反馈情况，对在常规组织中还存在的不足给予提醒和指导。通过这样扎实有效的调研活动，给班主任专业知识方面带来了实实在在的指导，班主任的组织能力大大提高，从而使我们孩子的学习活动时间得到了更有效的利用，减少消极等待，动静交替合理开展活动。</w:t>
      </w:r>
    </w:p>
    <w:p>
      <w:pPr>
        <w:pStyle w:val="Normal"/>
        <w:rPr/>
      </w:pPr>
      <w:r>
        <w:rPr/>
        <w:t>3</w:t>
      </w:r>
      <w:r>
        <w:rPr/>
        <w:t>、进行特色班级创建、研讨、展示，发挥班主任特长优势</w:t>
      </w:r>
    </w:p>
    <w:p>
      <w:pPr>
        <w:pStyle w:val="Normal"/>
        <w:rPr/>
      </w:pPr>
      <w:r>
        <w:rPr/>
        <w:t>我园的班主任培训工作能够结合自身新办园的实际情况，以及我园艺术幼儿园的艺术品牌特色特点，开展了特色班级活动，每个班都申报了特色班级，并对特色班级创建进行了深入研究。豆豆班的做做玩玩，芽芽班的快乐韵律，果果班的舞蹈精灵等，各班完善了自身班级的创建方案，积极开动脑筋，设计出了一系列符合幼儿特点的活动、区角及其他的内容。同时，还开展了特色班级展示研讨活动。本学期有三个班级进行了班级展示。芽芽一班的快乐韵律，芽芽二班的韵律童谣，果果班的舞蹈活动。在展示后，还组织进行了研讨，每位老师说出了自己的想法和建议，为特色班的继续创建及疑惑都进行了一些智慧的交流。</w:t>
      </w:r>
    </w:p>
    <w:p>
      <w:pPr>
        <w:pStyle w:val="Heading2"/>
        <w:rPr/>
      </w:pPr>
      <w:bookmarkStart w:id="3" w:name="教师培训心得题目有创意第2篇"/>
      <w:r>
        <w:rPr/>
        <w:t>教师培训心得题目有创意第</w:t>
      </w:r>
      <w:r>
        <w:rPr/>
        <w:t>2</w:t>
      </w:r>
      <w:r>
        <w:rPr/>
        <w:t>篇</w:t>
      </w:r>
      <w:bookmarkEnd w:id="3"/>
    </w:p>
    <w:p>
      <w:pPr>
        <w:pStyle w:val="Normal"/>
        <w:rPr/>
      </w:pPr>
      <w:r>
        <w:rPr/>
        <w:t>20xx</w:t>
      </w:r>
      <w:r>
        <w:rPr/>
        <w:t>年</w:t>
      </w:r>
      <w:r>
        <w:rPr/>
        <w:t>7</w:t>
      </w:r>
      <w:r>
        <w:rPr/>
        <w:t>月</w:t>
      </w:r>
      <w:r>
        <w:rPr/>
        <w:t>14</w:t>
      </w:r>
      <w:r>
        <w:rPr/>
        <w:t>日，我有幸参加了北辰区小学数学骨干教师的学习培训。感谢为我们搭建这样一次难得的学习和交换的平台的单位和领导，和每位名师专家的出色讲座，使我们各位学员的天天都觉得收获很大。这次培训的内容丰富，情势多样，凝听了多位专家对数学与数学研究的理解，为我今后的工作提供了很多帮助。作为一位数学教师，必须具有渊博的学科知识，熟练的操纵技能，良好的思想品质，特别是要成长为骨干教师，更应当把握现代教育教学理论、把握现代教育教学技术。教育理念要提升，理念的更新随之带来的是教育教学方式的变革，未来教育需要专家型的教师</w:t>
      </w:r>
      <w:r>
        <w:rPr/>
        <w:t>,</w:t>
      </w:r>
      <w:r>
        <w:rPr/>
        <w:t>而不是教书匠，所以我们教师，既不能脱离教学实际又要为解决教学中的题目而进行的研究，也不是在书斋中进行的研究，而是在教学活动中的研究。下面我对自己参加骨干教师培训学习谈几点心得。</w:t>
      </w:r>
    </w:p>
    <w:p>
      <w:pPr>
        <w:pStyle w:val="Normal"/>
        <w:rPr/>
      </w:pPr>
      <w:r>
        <w:rPr/>
        <w:t>第一，思想熟悉得到了进步，灵魂得到了净化。通过培训，让我能以更宽广的视野去看待我们的教育工作，让我学到了更多进步本身素质和教育教学水平的方法和捷径。我知道了怎样去定位、去思考、去摸索、去创新，让我的课堂布满豪情；我知道了怎样让我的学生真实的实现：人人学有价值的数学；人人都能取得必须的数学；不同的人在数学上得到不同的发展，真实的让每个学生能多样的、延续的发展；我知道了爱是教育永久的主题，怎样更好地去爱我们的学生，怎样让我们的学生在更好的环境下健康的成长。</w:t>
      </w:r>
    </w:p>
    <w:p>
      <w:pPr>
        <w:pStyle w:val="Normal"/>
        <w:rPr/>
      </w:pPr>
      <w:r>
        <w:rPr/>
        <w:t>第二，对高效课堂有了更深入的熟悉和理解。著名的教育家苏霍姆林斯基曾说过：假如教师不想方想法使学生进入情绪高昂和智力振奋的内心状态，就急于传授知识，那末，这类知识只能使人产生冷漠的态度，而不动感情的脑力劳动就会带来倦怠。课堂教学是师生的双边活动，数学教学进程不但是知识传授的进程，也是师生情感交换的进程。转化成我自己的理解就是让学生在课堂上有超凡收获，有超凡进步，有超凡进步。一般来讲，高效课堂效益评价主要标准是，看学生在课堂上参与的人数，是</w:t>
      </w:r>
      <w:r>
        <w:rPr/>
        <w:t>100%</w:t>
      </w:r>
      <w:r>
        <w:rPr/>
        <w:t>参与，还是大于或小于</w:t>
      </w:r>
      <w:r>
        <w:rPr/>
        <w:t>100%</w:t>
      </w:r>
      <w:r>
        <w:rPr/>
        <w:t>看学生参与的质量，语言表达是否是通顺，态度是否是积极认真，情感是否是投入，精神是否是饱满，板演书写整齐工整，词、句、符号、公式是否是正确，等等。</w:t>
      </w:r>
    </w:p>
    <w:p>
      <w:pPr>
        <w:pStyle w:val="Normal"/>
        <w:rPr/>
      </w:pPr>
      <w:r>
        <w:rPr/>
        <w:t>第三，在教学活动中，教师要当好组织者。教师要充分信任学生，相信学生完全有学习的能力。把机会交给学生。俯下身子看学生的生活，同等参与学生的研究。教师把探究的机会交给学生，学生就可以充分展现自己学习的进程，教师也就可以够自若地展开教学活动。重视课堂实践和资源整合，应用专家的教育聪明补己之短，通过应用信息技术整合教育内容，推动教育教学的行为的变化。第四，教师要学会毕生学习，在自己的教学进程中不断进行反思。新时代、新知识、新课程都要请教师建立毕生学习的目标，实现本身的可延续发展。</w:t>
      </w:r>
    </w:p>
    <w:p>
      <w:pPr>
        <w:pStyle w:val="Normal"/>
        <w:rPr/>
      </w:pPr>
      <w:r>
        <w:rPr/>
        <w:t>学习不单单只专业方面，要扩充到各个领域，不断的提升本身的修养和素质。要充分利用现代信息通讯技术，不断扩大学习资源和学习空间，及时了解专业领域和其他领域的最新发展动态，重视与其他教师和专家的合作探讨，教师要秉承毕生学习和教育理念，以适应教育改革的浪潮。</w:t>
      </w:r>
    </w:p>
    <w:p>
      <w:pPr>
        <w:pStyle w:val="Heading2"/>
        <w:rPr/>
      </w:pPr>
      <w:bookmarkStart w:id="4" w:name="教师培训心得题目有创意第3篇"/>
      <w:r>
        <w:rPr/>
        <w:t>教师培训心得题目有创意第</w:t>
      </w:r>
      <w:r>
        <w:rPr/>
        <w:t>3</w:t>
      </w:r>
      <w:r>
        <w:rPr/>
        <w:t>篇</w:t>
      </w:r>
      <w:bookmarkEnd w:id="4"/>
    </w:p>
    <w:p>
      <w:pPr>
        <w:pStyle w:val="Normal"/>
        <w:rPr/>
      </w:pPr>
      <w:r>
        <w:rPr/>
        <w:t>短短两天的培训学习，令我的心情久久不能平静，可以说是我近十年的教学生涯中，一次难忘的学习交流。从舜耕学校的教育教学专题片到专家型老师的报告，从教育教学常规到课题研究，从学校现有的蓬勃生机到校领导的发展愿景，在学校这些勤恳敬业老师的发言中没有多少华丽的辞藻，却流露出舜耕人追求卓越的那种朴实真诚、谦虚好学，勤奋敬业的工作态度，让我在这次学习中受益匪浅，百听不厌，百学不倦。</w:t>
      </w:r>
    </w:p>
    <w:p>
      <w:pPr>
        <w:pStyle w:val="Normal"/>
        <w:rPr/>
      </w:pPr>
      <w:r>
        <w:rPr/>
        <w:t>我想，“作为教师，不仅是一个学者，他更应该是一个研究者，”在教学育人的过程中，我们教师必须以局内人的身份“进入”生活本身，“入乎其内”，根据教学现场当时的“内在真实”，来展示教学的真实面貌。</w:t>
      </w:r>
    </w:p>
    <w:p>
      <w:pPr>
        <w:pStyle w:val="Normal"/>
        <w:rPr/>
      </w:pPr>
      <w:r>
        <w:rPr/>
        <w:t>在教育这个舞台上每天发生着许许多多平凡的和不平凡的教学故事，这些在教育教学活动中所发生、出现、遭遇、处理过的各种事件，不是瞬间即逝，无足轻重，淡无痕迹的，它会长久的影响学生和教师的教育教学。从培训中老师所谈的这些亲身经历的事件中，我们能够学到很多东西，得到很多大启发，甚至会产生心灵的震撼。</w:t>
      </w:r>
    </w:p>
    <w:p>
      <w:pPr>
        <w:pStyle w:val="Normal"/>
        <w:rPr/>
      </w:pPr>
      <w:r>
        <w:rPr/>
        <w:t>经过培训学习，我更坚定了自己“教书育人”的思想，要逐步从以下几个方面努力去做，完善自己。要坚定不移地热爱着“舜耕人追求卓越”的教学事业。</w:t>
      </w:r>
    </w:p>
    <w:p>
      <w:pPr>
        <w:pStyle w:val="Normal"/>
        <w:rPr/>
      </w:pPr>
      <w:r>
        <w:rPr/>
        <w:t>1</w:t>
      </w:r>
      <w:r>
        <w:rPr/>
        <w:t>、教师的爱体现在付出。一名教师爱的奉献离不开扎实的基本功并体现在日常与孩子们的交流之中的。前苏联教育家霍姆林斯基说：“不了解孩子，不了解他们的智力发展、思维、兴趣、爱好、才能、禀赋、倾向，就谈不上教育。”由此可见，爱是需要大量付出的，没有付出爱就没有载体，就会成为有名无实的空谈。教师最大的幸福和人生价值的体现就是培养出比自已更能干的学生，只有培养出合格的学生才能无愧于全社会对教师职业的尊重，这当然也是教师爱的付出的最好回报。</w:t>
      </w:r>
    </w:p>
    <w:p>
      <w:pPr>
        <w:pStyle w:val="Normal"/>
        <w:rPr/>
      </w:pPr>
      <w:r>
        <w:rPr/>
        <w:t>2</w:t>
      </w:r>
      <w:r>
        <w:rPr/>
        <w:t>、有爱心有知识的教师才是“好教师”。高尔基曾说过：“爱孩子，那是母鸡都会做的事，如何教育孩子才是一件大事。”在教育中，只有尊重学生，才能教育学生。在学生心目中，具有爱心和具有知识，才是“好教师”。师生间真挚的情感，会使学生自觉地尊重教师的劳动，愿意接近老师，希望与老师合作，向老师袒露自己的思想。学生是学习的主人，是发展的主体。教师面对的是学生的未来，而不是个人眼前的荣誉和利益，要立足于学生的成长。</w:t>
      </w:r>
    </w:p>
    <w:p>
      <w:pPr>
        <w:pStyle w:val="Normal"/>
        <w:rPr/>
      </w:pPr>
      <w:r>
        <w:rPr/>
        <w:t>3</w:t>
      </w:r>
      <w:r>
        <w:rPr/>
        <w:t>、教师对学生的爱是尊重学生。在新课程改革全面铺开的今天，教师的主要理念是“以学生为本”，关注学生的主体地位，尊重学生，平等对待学生，关爱学生是师生和谐相处的重要前提。尊重学生就是把学生当作和自己一样有尊严、有追求、有独特个性特长、有自我情感的生命个体，建立新型的现代师生关系，教师要进行必要的角色转换，要从传统的师道尊严中摆脱出来，要从家长的威严中解放出来，要从唯一正确的师长的假想中醒悟过来，学会倾听，学会理解，学会宽容，学会欣赏，懂得赞美，善于交流，成为学生成长的伙伴，成为学生成长的引导者和鼓励者。</w:t>
      </w:r>
    </w:p>
    <w:p>
      <w:pPr>
        <w:pStyle w:val="Normal"/>
        <w:rPr/>
      </w:pPr>
      <w:r>
        <w:rPr/>
        <w:t>4</w:t>
      </w:r>
      <w:r>
        <w:rPr/>
        <w:t>、热爱学生，诲人不倦是教师的本职。爱孩子的感情是书本上学不到的，与学生共同学习、玩耍，成为学生的朋友，学生有什么心里话都愿意和老师说，对学生充满爱心和对学生保持人格上的平等。关心学生的冷暖体察学生的心理，通过各种渠道，加深师生的感情沟通，通过师生心灵上的交流、撞击和感情交融，达到教育学生的目的。教育首先是一种保护，保护学生的人格，保护学生的心灵。课堂上，先与学生进行沟通，问问他们想听什么，怎么讲才能调动兴趣，然后引导学生自读、自悟，能发现学生的闪光点，给予及时的表扬，真诚地赏识他们，利用教育细节影响学生。</w:t>
      </w:r>
    </w:p>
    <w:p>
      <w:pPr>
        <w:pStyle w:val="Normal"/>
        <w:rPr/>
      </w:pPr>
      <w:r>
        <w:rPr/>
        <w:t>作为一名人民教师，我感到由衷的自豪，也深知肩负的历史寄托和责任。我清楚要成为优秀的教育工作者，就要不断提高自身的精神修养，提高自己的师德素养和专业文化水平。与时俱进，开拓进取已成为这个时代的主旋律，信息时代的教师一定要勤于学习，勇于创新，踏实肯干，用自己辛勤的努力培养出新世纪、新时期的新一代。</w:t>
      </w:r>
    </w:p>
    <w:p>
      <w:pPr>
        <w:pStyle w:val="Heading2"/>
        <w:rPr/>
      </w:pPr>
      <w:bookmarkStart w:id="5" w:name="教师培训心得题目有创意第4篇"/>
      <w:r>
        <w:rPr/>
        <w:t>教师培训心得题目有创意第</w:t>
      </w:r>
      <w:r>
        <w:rPr/>
        <w:t>4</w:t>
      </w:r>
      <w:r>
        <w:rPr/>
        <w:t>篇</w:t>
      </w:r>
      <w:bookmarkEnd w:id="5"/>
    </w:p>
    <w:p>
      <w:pPr>
        <w:pStyle w:val="Normal"/>
        <w:rPr/>
      </w:pPr>
      <w:r>
        <w:rPr/>
        <w:t>在学校的第一堂课，是从我的暑期培训的那一刻，正式开始的，作为一名刚步入校园的新老师，这样的培训机会对于我来说，是十分难得的机会。在两天的培训中，我认识了大量的有丰富教学经验的老师及班主任</w:t>
      </w:r>
      <w:r>
        <w:rPr/>
        <w:t>;</w:t>
      </w:r>
      <w:r>
        <w:rPr/>
        <w:t>细心聆听了他们绘声绘色的报告，他们的侃侃而谈，精彩的讲说，让我的内心既佩服又倍感压力。因为我深知台上的他们，只是代表了学校老师的一部分，还有更多没有机会上台的骨干教师，能与这样的老师共事，我想是我人生职业生涯之幸，他们身上有无数的闪光点值得我去学习，他们将成为我之后工作的榜样。</w:t>
      </w:r>
    </w:p>
    <w:p>
      <w:pPr>
        <w:pStyle w:val="Normal"/>
        <w:rPr/>
      </w:pPr>
      <w:r>
        <w:rPr/>
        <w:t>在暑期培训的报告会中，五位班主任把他们带班的体验讲的深入浅出，让我认识到了他们工作的艰辛，班主任工作不仅是一项体力活，更是对管理能力的一种挑战</w:t>
      </w:r>
      <w:r>
        <w:rPr/>
        <w:t>;</w:t>
      </w:r>
      <w:r>
        <w:rPr/>
        <w:t>校领导关于“明确德育现状途径，提高师德修养水平”的报告，以专业扎实的基本功为根底，其中穿插了大量鲜活生动、令人深思的哲理小故事，让我对于德育有了深入的理解</w:t>
      </w:r>
      <w:r>
        <w:rPr/>
        <w:t>;“</w:t>
      </w:r>
      <w:r>
        <w:rPr/>
        <w:t>新课改”是新时期党和国家对于教育工作提出的新的要求，做报告的老师满载着在教育先进地方学习到的新知识，通过自己的理解和诠释，为我们呈现了大量的新课改的理论知识及他们自己的一些切身体会。</w:t>
      </w:r>
    </w:p>
    <w:p>
      <w:pPr>
        <w:pStyle w:val="Normal"/>
        <w:rPr/>
      </w:pPr>
      <w:r>
        <w:rPr/>
        <w:t>班主任工作和新课改对于“初出茅庐”的我，只能停留在感性认识的层面，自己没有全面的去关注学生生活的各个方面，很难深入体会班主任工作之繁复</w:t>
      </w:r>
      <w:r>
        <w:rPr/>
        <w:t>;</w:t>
      </w:r>
      <w:r>
        <w:rPr/>
        <w:t>没有一线教学的经验，很难对新课改有灵活的发挥，在这两方面，我需要通过更过的时间来磨砺自己，提升自我。而“德育”，不仅贯穿学生一生的成长中，更是一个年轻教师应该注重培养的内在能力。</w:t>
      </w:r>
    </w:p>
    <w:p>
      <w:pPr>
        <w:pStyle w:val="Normal"/>
        <w:rPr/>
      </w:pPr>
      <w:r>
        <w:rPr/>
        <w:t>在现代所编的教育学教材中，对于德育的理解为道德教育，而学校的德育，一般说来，是指学生在教师的教导下，以学习活动、社会实践、日常生活、人际交往为基础，同经过选择的文化，特别是一定的道德观念，政治意识、处世准则、行为规范相互作用，经过自己的感受、判断、体验，从而生成的道德品质、人生观和社会理想的教育。这些概念更多的是借鉴西方国家的教育理念，在中国传统的文化中，没有严格意义上的“德育”观念，更多的对于德，育，教，道等的零星阐释。但是，我们现在再来具体深入的谈德育的核心内容，很难逾越古人的一些思想。</w:t>
      </w:r>
    </w:p>
    <w:p>
      <w:pPr>
        <w:pStyle w:val="Normal"/>
        <w:rPr/>
      </w:pPr>
      <w:r>
        <w:rPr/>
        <w:t>中国作为一个有着几千年悠久历史的文明礼仪之邦，历来把“德”看的高于一切。《大学》中首篇写到：“大学之道，在明明德，在亲民，在止于至善。古人欲明明德于天下者，先治其国</w:t>
      </w:r>
      <w:r>
        <w:rPr/>
        <w:t>;</w:t>
      </w:r>
      <w:r>
        <w:rPr/>
        <w:t>欲治其国者，先齐其家</w:t>
      </w:r>
      <w:r>
        <w:rPr/>
        <w:t>;</w:t>
      </w:r>
      <w:r>
        <w:rPr/>
        <w:t>欲齐其家者，先修其身</w:t>
      </w:r>
      <w:r>
        <w:rPr/>
        <w:t>;</w:t>
      </w:r>
      <w:r>
        <w:rPr/>
        <w:t>欲修其身者，先正其心</w:t>
      </w:r>
      <w:r>
        <w:rPr/>
        <w:t>;</w:t>
      </w:r>
      <w:r>
        <w:rPr/>
        <w:t>欲正其心者，先诚其意</w:t>
      </w:r>
      <w:r>
        <w:rPr/>
        <w:t>;</w:t>
      </w:r>
      <w:r>
        <w:rPr/>
        <w:t>欲诚其意者，先致其知</w:t>
      </w:r>
      <w:r>
        <w:rPr/>
        <w:t>;</w:t>
      </w:r>
      <w:r>
        <w:rPr/>
        <w:t>致知在格物。自天子以至于庶人，一是皆以修身为本。”在古人的观念中，德行为人之根本，也是每个人必须努力具有的一种内在能力。《易经》中同样提到了“天行健，君子以自强不息。地势坤，君子以厚德载物。”其中的“厚德”是儒家追寻的理想人格，这里的德包括孝仁义礼智信等美好的道德品行。《论语》一书是孔子思想的集中展现，该书以“仁”为核心观念，涉及到了国家的治理，制度的完善，人的品行、交友等各方面，其中有大量的关于道德的深刻阐释，更有对于德本身的一些褒奖，“仁”以及以其为中心展现的观念更是传统德的一个重要组成部分。如子曰：“有德者必有有言，有言者不必有德。仁者必有勇，勇者不必有仁。”在儒家的观念中，德是一个人内在最重要的品质，犹如水之源头，树之根蒂。在现代社会中，德育一直是学校教育工作的重要环节，德育的途径也多种多样，作为即将走向工作岗位的语文教师，我认为，阅读传统经典文化，在传统文化中熏陶自我，让学生在更高层次上对于德有一个深刻的领悟，是德育工作的一个有效途径。</w:t>
      </w:r>
    </w:p>
    <w:p>
      <w:pPr>
        <w:pStyle w:val="Normal"/>
        <w:rPr/>
      </w:pPr>
      <w:r>
        <w:rPr/>
        <w:t>在学生的教育工作中，我们时常会产生这样的一种错觉，学习好的学生一切都好，以后一定会成才。经过一些实践证明却并非如此，曾经有一项调查，追踪了二十年后一群学生的职业和发展状况，得出的结论是那些班上名列前茅的学生并没有预想中的那么出色，反而当年的中等以上资历的学生却取得了不错的</w:t>
      </w:r>
      <w:r>
        <w:rPr/>
        <w:t>`</w:t>
      </w:r>
      <w:r>
        <w:rPr/>
        <w:t>成绩。这个调查让我们认识到学习成绩反映的是一个人智力的高低，而一个人德行、性格及为人处世的方式决定着他的一生。可见，德育工作对于学生成才的重要性，它似乎不能用成绩这么客观的标准来衡量，但是却潜移默化的影响着一个人的一生。在学校工作中，我们可能会遇到这样的一个困惑，智力与品行，才与德，哪一个更重要</w:t>
      </w:r>
      <w:r>
        <w:rPr/>
        <w:t>?</w:t>
      </w:r>
      <w:r>
        <w:rPr/>
        <w:t>司马光在其《资治通鉴》中，有精辟的议论，他认为：“才者，德之资也</w:t>
      </w:r>
      <w:r>
        <w:rPr/>
        <w:t>;</w:t>
      </w:r>
      <w:r>
        <w:rPr/>
        <w:t>德者，才之帅也。夫聪察强毅之谓才，正直中和之谓德。才者德之资，德者才之帅。才德全尽谓之圣人，才德兼亡谓之愚人，德胜才谓之君子，才胜德谓之小人。”从中我们可以看出，德远比才重要，对于人的影响深远。现代的教育工作者，也有这样的通俗讲法，智育没有德育的基础，智育就是犯罪的帮凶</w:t>
      </w:r>
      <w:r>
        <w:rPr/>
        <w:t>;</w:t>
      </w:r>
      <w:r>
        <w:rPr/>
        <w:t>体育没有德育的基础，体育就是暴力的前卫</w:t>
      </w:r>
      <w:r>
        <w:rPr/>
        <w:t>;</w:t>
      </w:r>
      <w:r>
        <w:rPr/>
        <w:t>美育没有德育的基础，美育就是腐化的催化剂。这些言论对于我们的教育启发就是作为一个教育工作者，除了知识本身的传播，学生学习能力的培养之外，对于学生的德行、品行、性格、心理、价值观等等方面都有一个足够的重视，绝不能做那种教条、古板的，以成绩来评定学生好坏，用有色眼镜看待学生的老师。</w:t>
      </w:r>
    </w:p>
    <w:p>
      <w:pPr>
        <w:pStyle w:val="Normal"/>
        <w:rPr/>
      </w:pPr>
      <w:r>
        <w:rPr/>
        <w:t>德，对于学生来说是进行德育教育，使他们学会做人</w:t>
      </w:r>
      <w:r>
        <w:rPr/>
        <w:t>;</w:t>
      </w:r>
      <w:r>
        <w:rPr/>
        <w:t>作为一名教师，德更多的蕴含在我们的师德师风乃至人生中，有德行的老师必是一位好的老师。</w:t>
      </w:r>
    </w:p>
    <w:p>
      <w:pPr>
        <w:pStyle w:val="Normal"/>
        <w:rPr/>
      </w:pPr>
      <w:r>
        <w:rPr/>
        <w:t>师德，是教师的立身之本，是学校的发展之基。师德更是一个刚刚步入教师队伍的老师应该首先学习的第一课，有了良好的师德，之后的教育之路才不会走偏。师德也是教师素质的一个重要方面，更是衡量一个优秀教师的重要标准，同时关乎着一个学校的发展水平。</w:t>
      </w:r>
    </w:p>
    <w:p>
      <w:pPr>
        <w:pStyle w:val="Normal"/>
        <w:rPr/>
      </w:pPr>
      <w:r>
        <w:rPr/>
        <w:t>学高为师，身正为范。一个优秀的老师，不仅要有扎实的专业基础和渊博的知识，还要有较高的德行，继承中国传统文化中“士”的精神。德才兼备的老师才会培养出健全的学生，名师出高徒，作为一名年轻的教师，我需要不断加强自己的专业知识，及时吸取最新的教育理念，让学生的学习更加有效率，同时多读传统文化经典，古今中外的各类名著，吾日三省吾身，把个人的修养放在重要的位置。</w:t>
      </w:r>
    </w:p>
    <w:p>
      <w:pPr>
        <w:pStyle w:val="Normal"/>
        <w:rPr/>
      </w:pPr>
      <w:r>
        <w:rPr/>
        <w:t>孔子曰：“其身正，不令而行</w:t>
      </w:r>
      <w:r>
        <w:rPr/>
        <w:t>;</w:t>
      </w:r>
      <w:r>
        <w:rPr/>
        <w:t>其身不正，虽令不从。”在学生的教学过程中，过多的说教容易导致学生的反感和厌倦，而老师的一言一行，却会对学生产生微妙的作用。在以后的教学工作中，我会更加的注重自己在学生面前姿态、情绪、言行，用积极乐观的心态去面对学生，让他们获取更多的正能量。</w:t>
      </w:r>
    </w:p>
    <w:p>
      <w:pPr>
        <w:pStyle w:val="Normal"/>
        <w:rPr/>
      </w:pPr>
      <w:r>
        <w:rPr/>
        <w:t>两天的暑期培训虽然短暂，每个老师的报告却在我的脑中久久盘旋，让我联想到了以后工作的各个方面，对于未来的工作，我知道会遇到困难，却满怀信心。有人说，高中老师是一项非常辛苦的职业，可我一点也不这么觉得。现代社会中，每个行业都有各自的辛酸，远没有我们表面看上去那么的轻松，你要说老师比其他行业更辛苦，其实都差不多。当然，老师这个职业也有自己的独特性和复杂性，它需要我们用心的付出，需要我们的耐心，责任心，信心这些对于我来说，并不可怕，因为我深爱这个职业，人说“念念不忘，必有回响”，对于这份工作，我持此心，相信自己一定可以做好</w:t>
      </w:r>
      <w:r>
        <w:rPr/>
        <w:t>!</w:t>
      </w:r>
      <w:r>
        <w:rPr/>
        <w:t>不管以后遇到怎样的困难，都不要退缩，都不会忘了自己的初心――成为一名优秀的教师，培育学生，成就自己</w:t>
      </w:r>
      <w:r>
        <w:rPr/>
        <w:t>!</w:t>
      </w:r>
    </w:p>
    <w:p>
      <w:pPr>
        <w:pStyle w:val="Heading2"/>
        <w:rPr/>
      </w:pPr>
      <w:bookmarkStart w:id="6" w:name="教师培训心得题目有创意第5篇"/>
      <w:r>
        <w:rPr/>
        <w:t>教师培训心得题目有创意第</w:t>
      </w:r>
      <w:r>
        <w:rPr/>
        <w:t>5</w:t>
      </w:r>
      <w:r>
        <w:rPr/>
        <w:t>篇</w:t>
      </w:r>
      <w:bookmarkEnd w:id="6"/>
    </w:p>
    <w:p>
      <w:pPr>
        <w:pStyle w:val="Normal"/>
        <w:rPr/>
      </w:pPr>
      <w:r>
        <w:rPr/>
        <w:t>xxxx</w:t>
      </w:r>
      <w:r>
        <w:rPr/>
        <w:t>年</w:t>
      </w:r>
      <w:r>
        <w:rPr/>
        <w:t>7</w:t>
      </w:r>
      <w:r>
        <w:rPr/>
        <w:t>月</w:t>
      </w:r>
      <w:r>
        <w:rPr/>
        <w:t>2</w:t>
      </w:r>
      <w:r>
        <w:rPr/>
        <w:t>日至</w:t>
      </w:r>
      <w:r>
        <w:rPr/>
        <w:t>4</w:t>
      </w:r>
      <w:r>
        <w:rPr/>
        <w:t>日，我参加了由海口市教育研究培训院举办的为期三天的</w:t>
      </w:r>
      <w:r>
        <w:rPr/>
        <w:t>xxxx-xxxx</w:t>
      </w:r>
      <w:r>
        <w:rPr/>
        <w:t>年度海口市市级中小学幼儿园骨干教师提高培训班的培训，本次学习虽然只有短短的三天，我得到了很多新的知识和新的感受。</w:t>
      </w:r>
    </w:p>
    <w:p>
      <w:pPr>
        <w:pStyle w:val="Normal"/>
        <w:rPr/>
      </w:pPr>
      <w:r>
        <w:rPr/>
        <w:t>张娜莲老师在给我们带来了《幼儿园教师专业标准》</w:t>
      </w:r>
      <w:r>
        <w:rPr/>
        <w:t>(</w:t>
      </w:r>
      <w:r>
        <w:rPr/>
        <w:t>试行</w:t>
      </w:r>
      <w:r>
        <w:rPr/>
        <w:t>)</w:t>
      </w:r>
      <w:r>
        <w:rPr/>
        <w:t>解读的时候，和我们说了这么一句话：“做你喜欢做的事，并且把它做好，那好的事情就会降临到你身上。”我现在做的幼师行业就是我喜欢做的事情，并且我也有信心把它做好，我现在感受到了很多快乐，这些快乐来自于工作本身，同时还来自于孩子们的笑脸，我很有满足感，因为我收获了很多的爱心，来自于孩子，来自于家长对我工作的认可，我觉得我周围每天都有好的事情。做为一名幼儿教师，要进行终身的学习，不断提高教师的专业性，更要注重师德，要做到以能力为重。</w:t>
      </w:r>
    </w:p>
    <w:p>
      <w:pPr>
        <w:pStyle w:val="Normal"/>
        <w:rPr/>
      </w:pPr>
      <w:r>
        <w:rPr/>
        <w:t>吴海虹老师告诉我们如何贯彻落实《指南》，要落实《指南》就要从改变老师的观念开始，老师要学会观察儿童；读懂儿童；了解儿童；回应儿童。要勇于改变，改变就会发生，奇迹就会出现，把游戏的权力还给孩子，儿童从一出生就是主动的有能力和自信心的学习者，要追随儿童的学习方向、兴趣和优势。要从游戏中尊重孩子的发展。</w:t>
      </w:r>
    </w:p>
    <w:p>
      <w:pPr>
        <w:pStyle w:val="Normal"/>
        <w:rPr/>
      </w:pPr>
      <w:r>
        <w:rPr/>
        <w:t>钱园长告诉我们如何更好的开展各种教育教学活动</w:t>
      </w:r>
      <w:r>
        <w:rPr/>
        <w:t>,</w:t>
      </w:r>
      <w:r>
        <w:rPr/>
        <w:t>钱园长以体育活动《过桥》为例时</w:t>
      </w:r>
      <w:r>
        <w:rPr/>
        <w:t>,</w:t>
      </w:r>
      <w:r>
        <w:rPr/>
        <w:t>引导老师们去发现这节体育课的亮点</w:t>
      </w:r>
      <w:r>
        <w:rPr/>
        <w:t>,</w:t>
      </w:r>
      <w:r>
        <w:rPr/>
        <w:t>在老师们的探讨中</w:t>
      </w:r>
      <w:r>
        <w:rPr/>
        <w:t>,</w:t>
      </w:r>
      <w:r>
        <w:rPr/>
        <w:t>挖掘出</w:t>
      </w:r>
      <w:r>
        <w:rPr/>
        <w:t>3</w:t>
      </w:r>
      <w:r>
        <w:rPr/>
        <w:t>个亮点，在不断地探讨中，我们学会了如何去设计一节好的体育课，如何去尊重儿童的主体，如何去引导幼儿的学习品质：发现问题、解决问题、合作，如何去培养和提高幼儿的运动精神。</w:t>
      </w:r>
    </w:p>
    <w:p>
      <w:pPr>
        <w:pStyle w:val="Normal"/>
        <w:rPr/>
      </w:pPr>
      <w:r>
        <w:rPr/>
        <w:t>整个培训形式采取分散自学与集中辅导相结合、专家引领与辅导答疑相结合、交流研讨与岗位工作实践相结合的方式开展培训。培训期间进行课程学习、提交作业、参与研修活动、发布研修日志、研修成果及研修简报展示等教育教学活动。使得我们的每一步知识都得到了提升和奠定</w:t>
      </w:r>
      <w:r>
        <w:rPr/>
        <w:t>,</w:t>
      </w:r>
      <w:r>
        <w:rPr/>
        <w:t>特别是在进行分组研讨时</w:t>
      </w:r>
      <w:r>
        <w:rPr/>
        <w:t>,</w:t>
      </w:r>
      <w:r>
        <w:rPr/>
        <w:t>各位老师都把这几天学习到的精华进行了分享和总结，真的非常感谢教研院给了我们这次学习的机会。</w:t>
      </w:r>
    </w:p>
    <w:p>
      <w:pPr>
        <w:pStyle w:val="Normal"/>
        <w:rPr/>
      </w:pPr>
      <w:r>
        <w:rPr/>
        <w:t>我要做一个学会释放压力的老师，一个懂得倾听的老师，同时引领着我们的新老师，我们的团队，一起进行研修，一起进步，做一名合格的骨干教师。</w:t>
      </w:r>
    </w:p>
    <w:p>
      <w:pPr>
        <w:pStyle w:val="Heading2"/>
        <w:rPr/>
      </w:pPr>
      <w:bookmarkStart w:id="7" w:name="教师培训心得题目有创意第6篇"/>
      <w:r>
        <w:rPr/>
        <w:t>教师培训心得题目有创意第</w:t>
      </w:r>
      <w:r>
        <w:rPr/>
        <w:t>6</w:t>
      </w:r>
      <w:r>
        <w:rPr/>
        <w:t>篇</w:t>
      </w:r>
      <w:bookmarkEnd w:id="7"/>
    </w:p>
    <w:p>
      <w:pPr>
        <w:pStyle w:val="Normal"/>
        <w:rPr/>
      </w:pPr>
      <w:r>
        <w:rPr/>
        <w:t>和许多青年教师一样，我怀着对教师这一职业的热爱及憧憬，走上了教师的工作岗位。时间飞逝，转眼间我已做了一年的教师。在过去的这一年中深深地感到自己知道的、懂得的还太少，离“做一名好老师”的目标，还太远。在我为此困扰之际，学校又一次为帮助青年教师成长提供了好机会。我有幸在</w:t>
      </w:r>
      <w:r>
        <w:rPr/>
        <w:t>20xx</w:t>
      </w:r>
      <w:r>
        <w:rPr/>
        <w:t>年</w:t>
      </w:r>
      <w:r>
        <w:rPr/>
        <w:t>8</w:t>
      </w:r>
      <w:r>
        <w:rPr/>
        <w:t>月</w:t>
      </w:r>
      <w:r>
        <w:rPr/>
        <w:t>8</w:t>
      </w:r>
      <w:r>
        <w:rPr/>
        <w:t>、</w:t>
      </w:r>
      <w:r>
        <w:rPr/>
        <w:t>9</w:t>
      </w:r>
      <w:r>
        <w:rPr/>
        <w:t>号我校组织的青年教师培训的学习中，听到了张志奎校长为我们主讲的“铸品质、定坐标、强作风”主题，同时，也有幸品读了张校长的《教出你的尊严来》、《好品质成就好老师》两篇佳作；蒋明灿校长为我们主讲了如何成为一名优秀的教师，以及怎样去用心做教师；郭振东校长对我们进行了学校德育工作开展的培训；王笃红校长为我们讲述了新课程下教师的常规工作；周运松老师给我们讲述了他在教学当中的一些经历</w:t>
      </w:r>
      <w:r>
        <w:rPr/>
        <w:t>......</w:t>
      </w:r>
      <w:r>
        <w:rPr/>
        <w:t>这些讲座，着实令我受益匪浅。通过这次的培训，我对教师这个职业的内涵有了更深一层的了解。各位领导和老师的讲话也为我将来的工作指明了方向，使我明白教师这个职业的沉重份量，对我日后的教育工作有很大的意义。</w:t>
      </w:r>
    </w:p>
    <w:p>
      <w:pPr>
        <w:pStyle w:val="Normal"/>
        <w:rPr/>
      </w:pPr>
      <w:r>
        <w:rPr>
          <w:b/>
        </w:rPr>
        <w:t>一、对课堂教学行为的认识与思考</w:t>
      </w:r>
    </w:p>
    <w:p>
      <w:pPr>
        <w:pStyle w:val="Normal"/>
        <w:rPr/>
      </w:pPr>
      <w:r>
        <w:rPr/>
        <w:t>1</w:t>
      </w:r>
      <w:r>
        <w:rPr/>
        <w:t>、对于教学的重新认识</w:t>
      </w:r>
    </w:p>
    <w:p>
      <w:pPr>
        <w:pStyle w:val="Normal"/>
        <w:rPr/>
      </w:pPr>
      <w:r>
        <w:rPr/>
        <w:t>传统意义上的课堂，就是教师讲，学生听，老师很少审视自己的教学是否引起了学生的兴趣，一味地只想把所有的知识传给学生，让他们取得好成绩，殊不知，这样反而适得其反。通过培训我认识到，成绩的保障取决于有效的教学，而有效的教学又取决于师生的良好交往。师生关系的融洽能够拉近彼此的距离，学生就会很自然地对老师产生一种尊重。很多优秀的教师在教学上充分的利用各种资源，让课堂活起来，把课堂还给学生，让学生充当主角，让他们能够体会学习中获得的价值</w:t>
      </w:r>
    </w:p>
    <w:p>
      <w:pPr>
        <w:pStyle w:val="Normal"/>
        <w:rPr/>
      </w:pPr>
      <w:r>
        <w:rPr/>
        <w:t>2</w:t>
      </w:r>
      <w:r>
        <w:rPr/>
        <w:t>．要学会欣赏学生</w:t>
      </w:r>
    </w:p>
    <w:p>
      <w:pPr>
        <w:pStyle w:val="Normal"/>
        <w:rPr/>
      </w:pPr>
      <w:r>
        <w:rPr/>
        <w:t>教师要在教学中树立以学生为本的现代教育观念，给每个学生提供思考、创造、表现及获得成功体验的机会。做到这一点，教师要学会欣赏每一位学生，发现每一位学生的闪光点。学生在老师的关注中，不仅会喜欢老师，喜欢上课，产生融洽和谐的师生情感，还会在课堂上积极表现，快乐愉快地去学习。对于犯错误的学生要以长远的眼光去看待问题，给点宽容，并去真诚的赞美每一个学生。</w:t>
      </w:r>
    </w:p>
    <w:p>
      <w:pPr>
        <w:pStyle w:val="Normal"/>
        <w:rPr/>
      </w:pPr>
      <w:r>
        <w:rPr>
          <w:b/>
        </w:rPr>
        <w:t>二、提升了教学理论水平，习题和教材两不误。</w:t>
      </w:r>
    </w:p>
    <w:p>
      <w:pPr>
        <w:pStyle w:val="Normal"/>
        <w:rPr/>
      </w:pPr>
      <w:r>
        <w:rPr/>
        <w:t>作为新教师，我们没有太多的教学经验，但怎样能让学生在成绩上有所提高呢？就如讲座中黎雪主任说的，首先要让学生对你的学科产生兴趣，那就有必有对教材进行整合，要花心思去创新与设计。作为教师我必须勤奋进取，不断学习新的知识丰富自己，这样才能跟上时代的步伐，才能教好学生。我要按照学校规定的教学要求进行工作，在教授课程之前，先把教材读通读透，弄懂教材的每一个细节，制定一个适合学生实际情况的授课计划，然后认真进行备课，尽量多理论联系实际，多讲一些适合学生今后工作的内容，讲课时注意基本概念准确，思路清晰，还要积极进行改革，注重学生实际能力的培养，上课时，尽量实行启发式和讨论式教学，调动学生的积极性，引发学生的学习兴趣。课后，多和学生进行交流，给学生讲解疑难问题，了解学生学习情况，每次上完课认真总结，写好课后记，以便改进自己以后的教学工作。</w:t>
      </w:r>
    </w:p>
    <w:p>
      <w:pPr>
        <w:pStyle w:val="Normal"/>
        <w:rPr/>
      </w:pPr>
      <w:r>
        <w:rPr>
          <w:b/>
        </w:rPr>
        <w:t>三、自身存在的问题和今后努力方向</w:t>
      </w:r>
    </w:p>
    <w:p>
      <w:pPr>
        <w:pStyle w:val="Normal"/>
        <w:rPr/>
      </w:pPr>
      <w:r>
        <w:rPr/>
        <w:t>通过这次培训，我感到自己距离优秀教师还有很大差距，虽然态度认真，但缺乏经验，在各个方面都有不足之处。在理论课讲授知识时应该多与学生互动，注重教学设计，多实行启发式教学和讨论式教学。多让学生来发现和解决问题，多了解学生掌握知识的情况，对学生的其他学习情况也应在了解得多一些，还要扩宽自己的知识领域，多讲一些学生感兴趣和对学生今后工作有帮助的内容，尽自己的最大努力让课堂内容生动有趣，提高学生的学习兴趣。</w:t>
      </w:r>
    </w:p>
    <w:p>
      <w:pPr>
        <w:pStyle w:val="Normal"/>
        <w:rPr/>
      </w:pPr>
      <w:r>
        <w:rPr/>
        <w:t>通过这次培训，我的收获很多，同时也感到责任很大。教师是教学活动的指导者，也是教学方法的探索者，更是教育活动的创造者。只有不断超越自我，才能实现自身持续发展，才能适应高职教育的要求。</w:t>
      </w:r>
    </w:p>
    <w:p>
      <w:pPr>
        <w:pStyle w:val="Normal"/>
        <w:rPr/>
      </w:pPr>
      <w:r>
        <w:rPr/>
        <w:t>听过前辈们的讲座，让我豁然开朗，简单的办法解决了大问题。我想，这正是学校举办青年教师培训的目的所在。很多好的方法，不是书本上可以学来的，而是我们自己在工作中不断钻研不断总结得来的。有了老教师的指点，我们的路可以走得更顺利！除了专业知识受益良多，前辈老师自身的优雅风度、人格魅力也感染着我。领导和教师们的讲座，有许多值得我们深思，值得我们学习的东西。令我深深感动的是，所有的老师，面对我们这些年轻后辈，无不是倾囊相授，看着这些老师眼神中流露出的期待之情，我不由感到了压力：如果自己不能把工作做得更好，那实在是太对不起这些无私帮助我们的前辈；然而同时，我更觉得浑身充满了力量：在荆南这样一个广阔的舞台，在这个温暖的大家庭中，有这样真诚相待的同事，我一定可以尽情施展，干一番事业。是的，请允许我把自己的工作称为“事业”，作为一名普通的中学教师，也许我一辈子都不可能有多么辉煌的经历，做出什么惊天动地的事情，但是我热爱我的工作，我喜欢和自己的学生在一起。</w:t>
      </w:r>
    </w:p>
    <w:p>
      <w:pPr>
        <w:pStyle w:val="Normal"/>
        <w:widowControl/>
        <w:bidi w:val="0"/>
        <w:spacing w:before="180" w:after="180"/>
        <w:jc w:val="left"/>
        <w:rPr/>
      </w:pPr>
      <w:r>
        <w:rPr/>
        <w:t>每一次学习，都让我对自己，对自己所做的工作，多了一些新的认识，更加知道今后应该朝着哪个方向去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