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社会实践活动100例"/>
      <w:r>
        <w:rPr/>
        <w:t>高中学生社会实践活动</w:t>
      </w:r>
      <w:r>
        <w:rPr/>
        <w:t>100</w:t>
      </w:r>
      <w:r>
        <w:rPr/>
        <w:t>例</w:t>
      </w:r>
      <w:bookmarkEnd w:id="0"/>
    </w:p>
    <w:p>
      <w:pPr>
        <w:pStyle w:val="Normal"/>
        <w:rPr/>
      </w:pPr>
      <w:r>
        <w:rPr/>
        <w:t>社会实践是讲人类认识世界、改造世界的各种活动的总和。即全人类或大多数人从事的各种活动，包括认识世界、利用世界、享受世界和改造世界等。下面是小编收集整理的高中学生社会实践活动</w:t>
      </w:r>
      <w:r>
        <w:rPr/>
        <w:t>100</w:t>
      </w:r>
      <w:r>
        <w:rPr/>
        <w:t>例，希望大家喜欢。</w:t>
      </w:r>
    </w:p>
    <w:p>
      <w:pPr>
        <w:pStyle w:val="Heading2"/>
        <w:rPr/>
      </w:pPr>
      <w:bookmarkStart w:id="1" w:name="高中学生社会实践活动100例-第1篇"/>
      <w:r>
        <w:rPr/>
        <w:t>高中学生社会实践活动</w:t>
      </w:r>
      <w:r>
        <w:rPr/>
        <w:t>100</w:t>
      </w:r>
      <w:r>
        <w:rPr/>
        <w:t>例 第</w:t>
      </w:r>
      <w:r>
        <w:rPr/>
        <w:t>1</w:t>
      </w:r>
      <w:r>
        <w:rPr/>
        <w:t>篇</w:t>
      </w:r>
      <w:bookmarkEnd w:id="1"/>
    </w:p>
    <w:p>
      <w:pPr>
        <w:pStyle w:val="Normal"/>
        <w:rPr/>
      </w:pPr>
      <w:r>
        <w:rPr>
          <w:b/>
        </w:rPr>
        <w:t>一、实践目的：</w:t>
      </w:r>
    </w:p>
    <w:p>
      <w:pPr>
        <w:pStyle w:val="Normal"/>
        <w:rPr/>
      </w:pPr>
      <w:r>
        <w:rPr/>
        <w:t>为了响应我院对此次寒假社会实践活动的具体要求，激发学习兴趣，增进生存体验，形成服务意识，强化社会责任。我们组成员于</w:t>
      </w:r>
      <w:r>
        <w:rPr/>
        <w:t>2012</w:t>
      </w:r>
      <w:r>
        <w:rPr/>
        <w:t>年</w:t>
      </w:r>
      <w:r>
        <w:rPr/>
        <w:t>1</w:t>
      </w:r>
      <w:r>
        <w:rPr/>
        <w:t>月</w:t>
      </w:r>
      <w:r>
        <w:rPr/>
        <w:t>15</w:t>
      </w:r>
      <w:r>
        <w:rPr/>
        <w:t>日至</w:t>
      </w:r>
      <w:r>
        <w:rPr/>
        <w:t>2012</w:t>
      </w:r>
      <w:r>
        <w:rPr/>
        <w:t>年</w:t>
      </w:r>
      <w:r>
        <w:rPr/>
        <w:t>2</w:t>
      </w:r>
      <w:r>
        <w:rPr/>
        <w:t>月</w:t>
      </w:r>
      <w:r>
        <w:rPr/>
        <w:t>6</w:t>
      </w:r>
      <w:r>
        <w:rPr/>
        <w:t>日期间结合新春佳节来临的契机，在辽宁朝阳，盘锦等地开展了体验民俗文化，感受春节节日氛围的社会实践活动。</w:t>
      </w:r>
    </w:p>
    <w:p>
      <w:pPr>
        <w:pStyle w:val="Normal"/>
        <w:rPr/>
      </w:pPr>
      <w:r>
        <w:rPr>
          <w:b/>
        </w:rPr>
        <w:t>二、实践内容：</w:t>
      </w:r>
    </w:p>
    <w:p>
      <w:pPr>
        <w:pStyle w:val="Normal"/>
        <w:rPr/>
      </w:pPr>
      <w:r>
        <w:rPr/>
        <w:t>在开展活动之前，我们调查了传统节日新春佳节我们市区乡村的饮食文化习俗、乡村的文化娱乐及传统活动。在调查新春佳节来临之际的文化习俗时，通过在自己家过年，上街走访、询问、观察，向老人们了解，通过书籍网络，实地考察等进行调查。采取先农村后城市的方法进行调查，在此期间我们发现我们的过年讲究热闹、喜庆，年俗也特别多。</w:t>
      </w:r>
    </w:p>
    <w:p>
      <w:pPr>
        <w:pStyle w:val="Normal"/>
        <w:rPr/>
      </w:pPr>
      <w:r>
        <w:rPr/>
        <w:t>春节是中国最富有特色的传统节日。它标志农历旧的一年结束，新的一年已经开始。春节是我国一个古老的传统节日，也是全年最重要的一个节日，因此春节的习俗也多种多样，有贴春联、贴挂钱儿、放鞭炮、守岁、吃饺子、给压岁钱、跑黄河、闹花灯等等。有民谣道出了过年的习俗：二十三，送灶王</w:t>
      </w:r>
      <w:r>
        <w:rPr/>
        <w:t>;</w:t>
      </w:r>
      <w:r>
        <w:rPr/>
        <w:t>二十四，扫房子</w:t>
      </w:r>
      <w:r>
        <w:rPr/>
        <w:t>;</w:t>
      </w:r>
      <w:r>
        <w:rPr/>
        <w:t>二十五，冻豆腐</w:t>
      </w:r>
      <w:r>
        <w:rPr/>
        <w:t>;</w:t>
      </w:r>
      <w:r>
        <w:rPr/>
        <w:t>二十六，去买肉</w:t>
      </w:r>
      <w:r>
        <w:rPr/>
        <w:t>;</w:t>
      </w:r>
      <w:r>
        <w:rPr/>
        <w:t>二十七，宰公鸡</w:t>
      </w:r>
      <w:r>
        <w:rPr/>
        <w:t>;</w:t>
      </w:r>
      <w:r>
        <w:rPr/>
        <w:t>二十八，把面发</w:t>
      </w:r>
      <w:r>
        <w:rPr/>
        <w:t>;</w:t>
      </w:r>
      <w:r>
        <w:rPr/>
        <w:t>二十九，蒸馒头</w:t>
      </w:r>
      <w:r>
        <w:rPr/>
        <w:t>;</w:t>
      </w:r>
      <w:r>
        <w:rPr/>
        <w:t>三十晚上熬一宿</w:t>
      </w:r>
      <w:r>
        <w:rPr/>
        <w:t>;</w:t>
      </w:r>
      <w:r>
        <w:rPr/>
        <w:t>初一初二满街走。但是不同的地区过年的习俗也不同。</w:t>
      </w:r>
    </w:p>
    <w:p>
      <w:pPr>
        <w:pStyle w:val="Normal"/>
        <w:rPr/>
      </w:pPr>
      <w:r>
        <w:rPr/>
        <w:t>(1)</w:t>
      </w:r>
      <w:r>
        <w:rPr/>
        <w:t>小年祭灶：在辽宁大多数地区，尤其是农村，在腊月二十三这天过小年要祭灶。有首民谣：“糖瓜祭灶，新年来到”。这样做就是希望“灶王爷”保佑全家平安。祭灶时用的是糖瓜、关东糖等小食品，由胶状麦芽糖制成，甜中略带些酸味儿，很粘牙。</w:t>
      </w:r>
    </w:p>
    <w:p>
      <w:pPr>
        <w:pStyle w:val="Normal"/>
        <w:rPr/>
      </w:pPr>
      <w:r>
        <w:rPr/>
        <w:t>(2)</w:t>
      </w:r>
      <w:r>
        <w:rPr/>
        <w:t>扫尘：在腊月二十四这天，人们会将房间打扫干净，为一年最大的一次大扫除，其用意是要把一切穷运、晦气统统扫出门，也叫除旧迎新，彻底清理粉刷干净迎接新年。</w:t>
      </w:r>
    </w:p>
    <w:p>
      <w:pPr>
        <w:pStyle w:val="Normal"/>
        <w:rPr/>
      </w:pPr>
      <w:r>
        <w:rPr/>
        <w:t>(3)</w:t>
      </w:r>
      <w:r>
        <w:rPr/>
        <w:t>春节前的准备：</w:t>
      </w:r>
    </w:p>
    <w:p>
      <w:pPr>
        <w:pStyle w:val="Normal"/>
        <w:rPr/>
      </w:pPr>
      <w:r>
        <w:rPr/>
        <w:t>置办年货：在农村，人们会热热闹闹的赶大集，采购春节用品，会在集市上给孩子买新衣服，买鞭炮，买菜等。</w:t>
      </w:r>
    </w:p>
    <w:p>
      <w:pPr>
        <w:pStyle w:val="Normal"/>
        <w:rPr/>
      </w:pPr>
      <w:r>
        <w:rPr/>
        <w:t>杀猪：在农村，旧时没有冰箱，最好的杀猪季节为春节前，一是喜庆，二是此时天气最冷，可以保存较长时间，杀猪的时候要宴请左右邻居好几桌人热热闹闹的，现在也有二十六卖猪肉之说。</w:t>
      </w:r>
    </w:p>
    <w:p>
      <w:pPr>
        <w:pStyle w:val="Normal"/>
        <w:rPr/>
      </w:pPr>
      <w:r>
        <w:rPr/>
        <w:t>蒸馒头：旧时为了春节期间来客人做饭而锅不够之备，所以要提前蒸几锅馒头备用，也为春节祭祖用，也做粘豆包之类的，二十八把面发、二十九蒸馒头即指此，也称二十九把油走，意指做油炸食品。</w:t>
      </w:r>
    </w:p>
    <w:p>
      <w:pPr>
        <w:pStyle w:val="Normal"/>
        <w:rPr/>
      </w:pPr>
      <w:r>
        <w:rPr/>
        <w:t>(4)</w:t>
      </w:r>
      <w:r>
        <w:rPr/>
        <w:t>贴春联、挂钱儿：在朝阳的农村，不仅要贴春联，也要贴挂钱儿，其含义是辞旧迎新，期冀度过和和睦睦的除夕之夜，迎来甜甜美美的新春佳节，也暗藏着每个家庭对新一年的期待，希望新的一年风调雨顺，五谷丰登，六畜兴旺。</w:t>
      </w:r>
    </w:p>
    <w:p>
      <w:pPr>
        <w:pStyle w:val="Normal"/>
        <w:rPr/>
      </w:pPr>
      <w:r>
        <w:rPr/>
        <w:t>(5)</w:t>
      </w:r>
      <w:r>
        <w:rPr/>
        <w:t>贴窗花、挂年画、贴福字：每逢新春佳节，无论城里还是农村，家家户户都要在屋门上、墙壁上贴上大大小小的“福”字，在窗户上贴上窗花，贴窗花显示出了喜庆的节日气氛，贴福字代表“幸福”、“福气”、“福运”的到来。</w:t>
      </w:r>
    </w:p>
    <w:p>
      <w:pPr>
        <w:pStyle w:val="Normal"/>
        <w:rPr/>
      </w:pPr>
      <w:r>
        <w:rPr/>
        <w:t>(6)</w:t>
      </w:r>
      <w:r>
        <w:rPr/>
        <w:t>祭神祭祖：在朝阳的农村，春节时，祭祖是很重要的，有传下家谱的就要给祖宗供奉丰盛的祭品、上香，全家男丁都要祭拜，也有在除夕之夜烧纸送“钱”祭祖，祭祖一般要到初三结束，在结束前女婿是不允许看丈母娘家的家谱的。</w:t>
      </w:r>
    </w:p>
    <w:p>
      <w:pPr>
        <w:pStyle w:val="Normal"/>
        <w:rPr/>
      </w:pPr>
      <w:r>
        <w:rPr/>
        <w:t>(7)</w:t>
      </w:r>
      <w:r>
        <w:rPr/>
        <w:t>年午饭与年夜饭：在朝阳市建平县一些偏远的农村，年午饭是很重要的一顿饭，年午饭的菜数和菜式都有很严格的规定，年午饭会很丰盛但必须有鸡和鱼，代表着年年有余和大吉大利。吃完年午饭之后就会换上新衣服，等家族的长辈请完年之后就会准备年夜饭，年夜饭主要是肉馅的饺子，还要在饺子里放一个一角钱的硬币，看谁能吃到，谁吃到了就会财源广进，其实谁吃到了都是一家人的福气。一般年夜饭是等在零点之后，放完鞭炮才开始吃的。</w:t>
      </w:r>
    </w:p>
    <w:p>
      <w:pPr>
        <w:pStyle w:val="Normal"/>
        <w:rPr/>
      </w:pPr>
      <w:r>
        <w:rPr/>
        <w:t>(8)</w:t>
      </w:r>
      <w:r>
        <w:rPr/>
        <w:t>守岁与放鞭炮：守岁是在准备年夜饭开始的，一直到零点吃完饺子才可以睡觉，在这期间可以看春晚，还可以吃一些代表平安的苹果，糖果，瓜子等。在零时的钟声敲响时，就准备放鞭炮了，这是孩子们最喜欢的节目了，放鞭炮创造了一种喜庆的气氛，给人们带来了欢愉和吉利。</w:t>
      </w:r>
    </w:p>
    <w:p>
      <w:pPr>
        <w:pStyle w:val="Normal"/>
        <w:rPr/>
      </w:pPr>
      <w:r>
        <w:rPr/>
        <w:t>(9)</w:t>
      </w:r>
      <w:r>
        <w:rPr/>
        <w:t>拜年：年夜饭吃完后孩子要给长辈拜年，给爸妈、爷爷奶奶、叔叔伯伯磕头，然后大人准备红包，成年人也要给父母拜年，祝福老人长寿、健康。然后就是从初一开始要带上礼物给亲朋好友等等挨家挨户拜年，要很多天。一般已婚男子携全家除夕、初一要在父母家过年，初二要到岳父家拜年。也有“初一不出门、初二拜家庭、初三初四拜丈人”之说。</w:t>
      </w:r>
    </w:p>
    <w:p>
      <w:pPr>
        <w:pStyle w:val="Normal"/>
        <w:rPr/>
      </w:pPr>
      <w:r>
        <w:rPr/>
        <w:t>(10)“</w:t>
      </w:r>
      <w:r>
        <w:rPr/>
        <w:t>破五”：“破五”要吃饺子，承载了人们期盼吉利、幸福的寓意。清晨起，家家户户放鞭炮，尤其是放“二踢脚”被称作“崩穷”，把“晦气”、“穷气”从家中崩走。</w:t>
      </w:r>
    </w:p>
    <w:p>
      <w:pPr>
        <w:pStyle w:val="Normal"/>
        <w:rPr/>
      </w:pPr>
      <w:r>
        <w:rPr/>
        <w:t>(11)</w:t>
      </w:r>
      <w:r>
        <w:rPr/>
        <w:t>扭秧歌、看大戏：在辽宁建平县朱碌科镇，初六开始就有秧歌可看了，有高跷，打花棍，跄驴等形式，秧歌队欢快活泼的唢呐声、锣鼓声在喜气洋洋的节日气氛中回荡，有扮演西游记里的师徒四人，年画上常见的公子和丫鬟等，此外还有舞龙舞狮。等到晚上就有皮影戏可看了，皮影戏是用灯光照射兽皮或纸板做成的影人来表演故事的戏剧，表演时，演员在白色幕布后操纵影人，配以戏曲及对话形式。由于评剧是辽宁建平县的特色，多半都是用评剧唱出来的。</w:t>
      </w:r>
    </w:p>
    <w:p>
      <w:pPr>
        <w:pStyle w:val="Normal"/>
        <w:rPr/>
      </w:pPr>
      <w:r>
        <w:rPr/>
        <w:t>(12)</w:t>
      </w:r>
      <w:r>
        <w:rPr/>
        <w:t>元宵节：正月十五这一天家家户户会围在一起吃元宵或者汤圆，在朝阳建平县喀喇沁镇会有撒路灯的习俗，而朱碌科镇会有跑黄河等习俗，这一天，大街小巷都会很热闹，在城市会有闹花灯，猜灯谜，赏月，燃灯放焰等活动，在辽宁盘锦在每年的正月十四到正月十六都举办为期三天的</w:t>
      </w:r>
    </w:p>
    <w:p>
      <w:pPr>
        <w:pStyle w:val="Normal"/>
        <w:rPr/>
      </w:pPr>
      <w:r>
        <w:rPr/>
        <w:t>大型灯展，每个单位会出至少一个声色光俱全的大型灯盏，今年在辽宁盘锦市大洼县展出了一座冰灯，正月十五，人们通过热闹的方式期冀了美好的祝愿。</w:t>
      </w:r>
    </w:p>
    <w:p>
      <w:pPr>
        <w:pStyle w:val="Normal"/>
        <w:rPr/>
      </w:pPr>
      <w:r>
        <w:rPr>
          <w:b/>
        </w:rPr>
        <w:t>三、实践结果：</w:t>
      </w:r>
    </w:p>
    <w:p>
      <w:pPr>
        <w:pStyle w:val="Normal"/>
        <w:rPr/>
      </w:pPr>
      <w:r>
        <w:rPr/>
        <w:t>春节，全国各地除了一些共同的习俗外各个地方也有自己的地域色彩。近些年来，社会上关于传统民间习俗问题的争论不少。有人认为应该移风易俗，随着时代的变化而变化。但反对者认为，如果把以前的习俗都改了，节日就会不像节日，不利于传统文化的继承和发展。有人提出，如果一律不放鞭炮，那么过年还像过年吗</w:t>
      </w:r>
      <w:r>
        <w:rPr/>
        <w:t>?</w:t>
      </w:r>
      <w:r>
        <w:rPr/>
        <w:t>正因为如此，所以一些城市在禁止燃放烟花爆竹后，又改为有条件的开禁。</w:t>
      </w:r>
    </w:p>
    <w:p>
      <w:pPr>
        <w:pStyle w:val="Normal"/>
        <w:rPr/>
      </w:pPr>
      <w:r>
        <w:rPr/>
        <w:t>由于价值取向不同，喜好不一样，遇到具体事物时，个人会有个人的选择和判断。对于传统习俗，我们不妨采取包容的态度，允许大家保留各自的观点和做法。随着社会的发展，当绝大多数人的认识趋于一般时，自然而然就实现了与时俱进。如果不顾现实与民众心理，单凭理想就去推行所谓的新政策、新观念，那会遭到群众抵制的。传统习俗的形式和内容会随着时间的流逝而改变，但不管怎样都体现了现代人对于幸福团圆的好日子的期盼。</w:t>
      </w:r>
    </w:p>
    <w:p>
      <w:pPr>
        <w:pStyle w:val="Normal"/>
        <w:rPr/>
      </w:pPr>
      <w:r>
        <w:rPr>
          <w:b/>
        </w:rPr>
        <w:t>四、实践总结和体会：</w:t>
      </w:r>
    </w:p>
    <w:p>
      <w:pPr>
        <w:pStyle w:val="Normal"/>
        <w:rPr/>
      </w:pPr>
      <w:r>
        <w:rPr/>
        <w:t>这次社会实践是我们充分利用寒假时间以各种方式深入社会，了解春节而展开形式多样的活动。通过这次寒假的社会实践，我们组成员经过自己的调查研究，有关于春节的风俗习惯这方面的知识收获很大，在实践的同时体验到了春节喜气洋洋的气氛，也体会到了社会实践的不容易。不过，积极参加社会实践能够促进我们对社会的了解，提高自身对经济和社会发展现状的认识，实现书本知识和实践知识的更好的结合，积极投身社会实践，深入群众，了解社会，增长才干使我们成长成才的重要途径。这次寒假的社会实践则恰恰为我们提供了一个走出校园，踏上社会，展现自我的绚丽舞台，这也为我们走向社会积累了宝贵的社会经验。</w:t>
      </w:r>
    </w:p>
    <w:p>
      <w:pPr>
        <w:pStyle w:val="Heading2"/>
        <w:rPr/>
      </w:pPr>
      <w:bookmarkStart w:id="2" w:name="高中学生社会实践活动100例-第2篇"/>
      <w:r>
        <w:rPr/>
        <w:t>高中学生社会实践活动</w:t>
      </w:r>
      <w:r>
        <w:rPr/>
        <w:t>100</w:t>
      </w:r>
      <w:r>
        <w:rPr/>
        <w:t>例 第</w:t>
      </w:r>
      <w:r>
        <w:rPr/>
        <w:t>2</w:t>
      </w:r>
      <w:r>
        <w:rPr/>
        <w:t>篇</w:t>
      </w:r>
      <w:bookmarkEnd w:id="2"/>
    </w:p>
    <w:p>
      <w:pPr>
        <w:pStyle w:val="Normal"/>
        <w:rPr/>
      </w:pPr>
      <w:r>
        <w:rPr/>
        <w:t>通过这次的寒假社会实践，让身为高中生的我学会了很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在寒假社会实践的过程中，个人简历我认真、负责地做好每一件自己该做的事，对自己产生，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怕什么，风雨过后一定会有彩虹的。于是，我便有着一个坚定的信念，那就是克服自己在成长中的困难，坚定不移地朝着自己奋斗的目标前进。我相信，自己的明天将会更加美好！</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寒假的社会实践活动已经结束了，心得体会但社会实践给我们带来的巨大影响却远没有结束。它使我们走出校园，走出课堂，</w:t>
      </w:r>
    </w:p>
    <w:p>
      <w:pPr>
        <w:pStyle w:val="Normal"/>
        <w:rPr/>
      </w:pPr>
      <w:r>
        <w:rPr/>
        <w:t>走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w:t>
      </w:r>
    </w:p>
    <w:p>
      <w:pPr>
        <w:pStyle w:val="Heading2"/>
        <w:rPr/>
      </w:pPr>
      <w:bookmarkStart w:id="3" w:name="高中学生社会实践活动100例-第3篇"/>
      <w:r>
        <w:rPr/>
        <w:t>高中学生社会实践活动</w:t>
      </w:r>
      <w:r>
        <w:rPr/>
        <w:t>100</w:t>
      </w:r>
      <w:r>
        <w:rPr/>
        <w:t>例 第</w:t>
      </w:r>
      <w:r>
        <w:rPr/>
        <w:t>3</w:t>
      </w:r>
      <w:r>
        <w:rPr/>
        <w:t>篇</w:t>
      </w:r>
      <w:bookmarkEnd w:id="3"/>
    </w:p>
    <w:p>
      <w:pPr>
        <w:pStyle w:val="Normal"/>
        <w:rPr/>
      </w:pPr>
      <w:r>
        <w:rPr/>
        <w:t>短暂的寒假即将过去，快乐的时光弥足珍贵，但那短暂的经历总是耐人寻味的。这短短几天的社会实践有汗水，有欢笑，更有沉甸甸的收获。</w:t>
      </w:r>
    </w:p>
    <w:p>
      <w:pPr>
        <w:pStyle w:val="Normal"/>
        <w:rPr/>
      </w:pPr>
      <w:r>
        <w:rPr/>
        <w:t>寒假社会实践活动已经结束，蓦然回首，虽然没有很长时间的锻炼，但却给我带来的影响远没结束。它使我们走出校园，走出课堂，走向社会，走上了与实践相结合的道路，让我们有机会到社会的大课堂去见识世面，增长才干，磨练意志，在实践中检验自己。</w:t>
      </w:r>
    </w:p>
    <w:p>
      <w:pPr>
        <w:pStyle w:val="Normal"/>
        <w:rPr/>
      </w:pPr>
      <w:r>
        <w:rPr/>
        <w:t>尽管我所干的工作只是一个小单位的办公室打扫，工作很简单，但在这一过程中，我却体味到了很多。它给我带来更多的是丝许的欣喜，是获得成果后的喜悦。</w:t>
      </w:r>
    </w:p>
    <w:p>
      <w:pPr>
        <w:pStyle w:val="Normal"/>
        <w:rPr/>
      </w:pPr>
      <w:r>
        <w:rPr/>
        <w:t>在这次短暂的实践活动中，我感受到了自己微薄的力量，以及献出自己的一点点力量所得到的贡献。虽然这工作很简单，看似只是一点点的体力活，不过，在这一过程中，我一方面锻炼了自己的能力，增强了自己的口头表述能力，学会了与人交流，真正走出了课堂，在实践中成长，在实践中学习，充实自我，让别人享受到自己的成果，使自己有了收获后的喜悦。</w:t>
      </w:r>
    </w:p>
    <w:p>
      <w:pPr>
        <w:pStyle w:val="Normal"/>
        <w:rPr/>
      </w:pPr>
      <w:r>
        <w:rPr/>
        <w:t>有时候感觉工作还是有点辛苦，比较乏味，但我更多的感觉到的是我在成长，有意义的成长。而且在另一方面，我也感受到了纸上得来终觉浅，绝知此事要躬行意识到了自己的不足，因为自己没有什么实践经验，处理问题不够成熟，书本的知识又与实际结合不够紧密，没有与人交流的口才，而且有的东西以前没有尝试过，看起来很简单，做起来却并没有想象中的那么理所当然。但是在那一次又一次的实践中，我正渐渐把那些错误减少。</w:t>
      </w:r>
    </w:p>
    <w:p>
      <w:pPr>
        <w:pStyle w:val="Normal"/>
        <w:rPr/>
      </w:pPr>
      <w:r>
        <w:rPr/>
        <w:t>这次的实践活动还让我懂得了，我们现在还处于学习阶段，没能真正了解到工作的难处和辛苦，和自己踏入社会所要面临的种种问题。想想现在的我能在这么好的环境下读书，我们就更应该要学会珍惜，而不应该整天在家无所事事。现在的社会需要的不仅仅是拥有知识的人，更加需要的是拥有各方面的能力、综合素质较强的人才。如果我们光靠在学校汲取知识，那是远远不够的，从现在开始，更重要的是注重自己能力的培养。</w:t>
      </w:r>
    </w:p>
    <w:p>
      <w:pPr>
        <w:pStyle w:val="Normal"/>
        <w:rPr/>
      </w:pPr>
      <w:r>
        <w:rPr/>
        <w:t>另外，在这次的社会实践中，我还深深的感受到了一个人在自己工作岗位的热情，不管工作的高贵还是低贱，都应该用一颗真诚的心去对待。这无形中使我对自己有了一个更正确的定位，增强了我努力学习的信心和毅力。也正因为如此，我才懂得了一个道理：要创造自己的事业，就必须付出加倍的努力。凭着一个人对工作的执着，坚定的信念，那么，就离成功更近一步了。</w:t>
      </w:r>
    </w:p>
    <w:p>
      <w:pPr>
        <w:pStyle w:val="Normal"/>
        <w:rPr/>
      </w:pPr>
      <w:r>
        <w:rPr/>
        <w:t>此次的实践活动，对我来说让我受益匪浅，它让我更加了解社会，而不是去恐惧它，排斥它。无论在与人相处，实践活动，意志等方面，都有所提高了。我学会了认真、负责的对待每一件自己该做的事，对于自己产生的疑问，都要学会去找到一个令自己满意的答案。</w:t>
      </w:r>
    </w:p>
    <w:p>
      <w:pPr>
        <w:pStyle w:val="Normal"/>
        <w:rPr/>
      </w:pPr>
      <w:r>
        <w:rPr/>
        <w:t>我们是在不断前行中成长起来的，虽然会有很多的坎坷，但我们不怕失败，我们心中都有着坚定的信念，那就是要克服自己在成长中所遇到的困难，坚定不移地朝着自己的奋斗目标前进。我相信，只有通过努力，我们的明天才会更多彩。</w:t>
      </w:r>
    </w:p>
    <w:p>
      <w:pPr>
        <w:pStyle w:val="Heading2"/>
        <w:rPr/>
      </w:pPr>
      <w:bookmarkStart w:id="4" w:name="高中学生社会实践活动100例-第4篇"/>
      <w:r>
        <w:rPr/>
        <w:t>高中学生社会实践活动</w:t>
      </w:r>
      <w:r>
        <w:rPr/>
        <w:t>100</w:t>
      </w:r>
      <w:r>
        <w:rPr/>
        <w:t>例 第</w:t>
      </w:r>
      <w:r>
        <w:rPr/>
        <w:t>4</w:t>
      </w:r>
      <w:r>
        <w:rPr/>
        <w:t>篇</w:t>
      </w:r>
      <w:bookmarkEnd w:id="4"/>
    </w:p>
    <w:p>
      <w:pPr>
        <w:pStyle w:val="Normal"/>
        <w:rPr/>
      </w:pPr>
      <w:r>
        <w:rPr/>
        <w:t>因为今年的各种情况，我在中也并没有做太久，仅仅是这段时间的收获和体验，也足以颠覆我过去对生活的看法。以下是我的新的和收获：</w:t>
      </w:r>
    </w:p>
    <w:p>
      <w:pPr>
        <w:pStyle w:val="Normal"/>
        <w:rPr/>
      </w:pPr>
      <w:r>
        <w:rPr>
          <w:b/>
        </w:rPr>
        <w:t>一、个人体会</w:t>
      </w:r>
    </w:p>
    <w:p>
      <w:pPr>
        <w:pStyle w:val="Normal"/>
        <w:rPr/>
      </w:pPr>
      <w:r>
        <w:rPr/>
        <w:t>回忆这些日子的情况，我来到亲戚的店里去体验生活，尽管是亲人，但也没有对我放松任何的要求，毕竟也拿了工资，就必须肩负起自己的责任！在前辈们“毫不留情”的指挥下，加上寒假时期的人流涌动。我很快就体会到了工作的滋味。每天都是忙碌的工作，忙碌的做着重复的事情。但是在这份忙碌中，我也感受到了父母在过去工作时的辛苦和不容易。自己过去在学习中总以为自己的压力很大，都是在的体验中，我才知道自己还远远不够。</w:t>
      </w:r>
    </w:p>
    <w:p>
      <w:pPr>
        <w:pStyle w:val="Normal"/>
        <w:rPr/>
      </w:pPr>
      <w:r>
        <w:rPr/>
        <w:t>工作中，我还通过同事们之间的交流和帮助，体会到了在一个集体中是怎样的感觉，在这个小集体中，我是最小的一员。很多的事情，很多的工作，我都不了解，也很难完成。但是同事们总是在背后帮助我，鼓励我。更重要的是，他们会教导我，让我能学会工作，学会前进。在大家的鼓励和支持下，我才能坚持下来，成为一名合格的员工！</w:t>
      </w:r>
    </w:p>
    <w:p>
      <w:pPr>
        <w:pStyle w:val="Normal"/>
        <w:rPr/>
      </w:pPr>
      <w:r>
        <w:rPr>
          <w:b/>
        </w:rPr>
        <w:t>二、个人的收获</w:t>
      </w:r>
    </w:p>
    <w:p>
      <w:pPr>
        <w:pStyle w:val="Normal"/>
        <w:rPr/>
      </w:pPr>
      <w:r>
        <w:rPr/>
        <w:t>这次的工作中，我主要做的是店内的事，但是我却学到了很多不一样的事情。如：“如何向同事学习，如何提升个人，了解自己的缺点。更重要的是，我通过气这次的，改变了我与人交流不好的这个弱点！”这次的实践给我的当然远不止于此，但是最重要的一点，就是我在这次的实践中，明白了，责任心这个道理，今后无论走到哪里，它都会一直帮助我。</w:t>
      </w:r>
    </w:p>
    <w:p>
      <w:pPr>
        <w:pStyle w:val="Normal"/>
        <w:rPr/>
      </w:pPr>
      <w:r>
        <w:rPr>
          <w:b/>
        </w:rPr>
        <w:t>三、结束语</w:t>
      </w:r>
    </w:p>
    <w:p>
      <w:pPr>
        <w:pStyle w:val="Normal"/>
        <w:rPr/>
      </w:pPr>
      <w:r>
        <w:rPr/>
        <w:t>我相信，这次的实践带给我的不仅仅是疲劳和经验，这次的体验，给了我信心，给了我韧性！现在的我，能够更好的面对今后的高中生活，我能更好的在学习上，前进、奔跑。今后的学习中，我会更加严格的要求自己，将自己的收获融入生活，融入学习！</w:t>
      </w:r>
    </w:p>
    <w:p>
      <w:pPr>
        <w:pStyle w:val="Heading2"/>
        <w:rPr/>
      </w:pPr>
      <w:bookmarkStart w:id="5" w:name="高中学生社会实践活动100例-第5篇"/>
      <w:r>
        <w:rPr/>
        <w:t>高中学生社会实践活动</w:t>
      </w:r>
      <w:r>
        <w:rPr/>
        <w:t>100</w:t>
      </w:r>
      <w:r>
        <w:rPr/>
        <w:t>例 第</w:t>
      </w:r>
      <w:r>
        <w:rPr/>
        <w:t>5</w:t>
      </w:r>
      <w:r>
        <w:rPr/>
        <w:t>篇</w:t>
      </w:r>
      <w:bookmarkEnd w:id="5"/>
    </w:p>
    <w:p>
      <w:pPr>
        <w:pStyle w:val="Normal"/>
        <w:rPr/>
      </w:pPr>
      <w:r>
        <w:rPr>
          <w:b/>
        </w:rPr>
        <w:t>一、实践目的</w:t>
      </w:r>
      <w:r>
        <w:rPr/>
        <w:t>：介绍实践的目的，意义，实践单位或部门的概况及发展情况，实践要求等内容。这部分内容通常以前言或引言形式，不单列标题及序号。</w:t>
      </w:r>
    </w:p>
    <w:p>
      <w:pPr>
        <w:pStyle w:val="Normal"/>
        <w:rPr/>
      </w:pPr>
      <w:r>
        <w:rPr>
          <w:b/>
        </w:rPr>
        <w:t>二、实践内容</w:t>
      </w:r>
      <w:r>
        <w:rPr/>
        <w:t>：先介绍实践安排概况，包括时间，内容，地点等，然后按照安排顺序逐项介绍具体实践流程与实践工作内容、专业知识与专业技能在实践过程中的应用。以记叙或白描手法为基调，在完整介绍实践内容基础上，对自己认为有重要意义或需要研究解决的问题重点介绍，其它一般内容则简述。</w:t>
      </w:r>
    </w:p>
    <w:p>
      <w:pPr>
        <w:pStyle w:val="Normal"/>
        <w:rPr/>
      </w:pPr>
      <w:r>
        <w:rPr>
          <w:b/>
        </w:rPr>
        <w:t>三、实践结果</w:t>
      </w:r>
      <w:r>
        <w:rPr/>
        <w:t>：围绕实践目的要求，重点介绍对实践中发现的问题的分析，思考，提出解决问题的对策、建议等。分析讨论及对策建议要有依据，有参考文献，并在正文后附录。分析讨论的内容及推理过程是实践报告的重要内容之一，包括所提出的对策建议，是反映或评价实践报告水平的重要依据。</w:t>
      </w:r>
    </w:p>
    <w:p>
      <w:pPr>
        <w:pStyle w:val="Normal"/>
        <w:rPr/>
      </w:pPr>
      <w:r>
        <w:rPr/>
        <w:t>四、实践总结或体会：用自己的语言对实践的效果进行评价，着重介绍自己的收获体会，内容较多时可列出小标题，逐一汇报。总结或体会的最后部分，应针对实践中发现的自身不足之处，简要地提出今后学习，锻炼的努力方向。</w:t>
      </w:r>
    </w:p>
    <w:p>
      <w:pPr>
        <w:pStyle w:val="Normal"/>
        <w:rPr/>
      </w:pPr>
      <w:r>
        <w:rPr>
          <w:b/>
        </w:rPr>
        <w:t>五、正文字体：</w:t>
      </w:r>
      <w:r>
        <w:rPr/>
        <w:t>宋体小四号字。字数：</w:t>
      </w:r>
      <w:r>
        <w:rPr/>
        <w:t>3000</w:t>
      </w:r>
      <w:r>
        <w:rPr/>
        <w:t>字左右</w:t>
      </w:r>
    </w:p>
    <w:p>
      <w:pPr>
        <w:pStyle w:val="Normal"/>
        <w:rPr/>
      </w:pPr>
      <w:r>
        <w:rPr>
          <w:b/>
        </w:rPr>
        <w:t>寒假实践报告范文</w:t>
      </w:r>
    </w:p>
    <w:p>
      <w:pPr>
        <w:pStyle w:val="Normal"/>
        <w:rPr/>
      </w:pPr>
      <w:r>
        <w:rPr/>
        <w:t>时间如白驹过隙，转眼间，寒假过去了。在这短短的一个多月里我体会到很多，感受也很深。通过这个寒假的社会实践使我从内心体会到劳动的快乐和光荣。</w:t>
      </w:r>
    </w:p>
    <w:p>
      <w:pPr>
        <w:pStyle w:val="Normal"/>
        <w:rPr/>
      </w:pPr>
      <w:r>
        <w:rPr/>
        <w:t>本人姓名</w:t>
      </w:r>
      <w:r>
        <w:rPr/>
        <w:t>xxx</w:t>
      </w:r>
      <w:r>
        <w:rPr/>
        <w:t>，年龄</w:t>
      </w:r>
      <w:r>
        <w:rPr/>
        <w:t>xx</w:t>
      </w:r>
      <w:r>
        <w:rPr/>
        <w:t>，籍贯河北省</w:t>
      </w:r>
      <w:r>
        <w:rPr/>
        <w:t>xx</w:t>
      </w:r>
      <w:r>
        <w:rPr/>
        <w:t>市</w:t>
      </w:r>
      <w:r>
        <w:rPr/>
        <w:t>xx</w:t>
      </w:r>
      <w:r>
        <w:rPr/>
        <w:t>县，社会实践职业：销售员。</w:t>
      </w:r>
    </w:p>
    <w:p>
      <w:pPr>
        <w:pStyle w:val="Normal"/>
        <w:rPr/>
      </w:pPr>
      <w:r>
        <w:rPr/>
        <w:t>由于经济原因我家</w:t>
      </w:r>
      <w:r>
        <w:rPr/>
        <w:t>20XX</w:t>
      </w:r>
      <w:r>
        <w:rPr/>
        <w:t>年在本村开了一家商店。由于我校放假较早，我本打算参加一些有关自己专业的社会实践，可看到父母忙碌的身影，我心想春节快到了，那时岂不更忙。于是我还是决定帮父母分担一些，自己做起了销售员，并且帮爸爸去集市上进货。</w:t>
      </w:r>
    </w:p>
    <w:p>
      <w:pPr>
        <w:pStyle w:val="Normal"/>
        <w:rPr/>
      </w:pPr>
      <w:r>
        <w:rPr/>
        <w:t>由于上学的原因，我不经常在家，对商品的价格还知知甚少，所以还要接受爸爸的培训。几天后，对商品的价格已有所了解。但是通过几天的实践我发现我在说话和接待顾客方面还有所欠缺，同样是买东西，我爸在时销售量就高，而我则不行通过实践我总结出几点：</w:t>
      </w:r>
    </w:p>
    <w:p>
      <w:pPr>
        <w:pStyle w:val="Normal"/>
        <w:rPr/>
      </w:pPr>
      <w:r>
        <w:rPr>
          <w:b/>
        </w:rPr>
        <w:t>第一，服务态度至关重要。</w:t>
      </w:r>
    </w:p>
    <w:p>
      <w:pPr>
        <w:pStyle w:val="Normal"/>
        <w:rPr/>
      </w:pPr>
      <w:r>
        <w:rPr/>
        <w:t>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b/>
        </w:rPr>
        <w:t>第二，创新注入新活力。</w:t>
      </w:r>
    </w:p>
    <w:p>
      <w:pPr>
        <w:pStyle w:val="Normal"/>
        <w:rPr/>
      </w:pPr>
      <w:r>
        <w:rPr/>
        <w:t>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b/>
        </w:rPr>
        <w:t>第三，诚信是成功的根本。</w:t>
      </w:r>
    </w:p>
    <w:p>
      <w:pPr>
        <w:pStyle w:val="Normal"/>
        <w:rPr/>
      </w:pPr>
      <w:r>
        <w:rPr/>
        <w:t>今年我家的对联是，上联：您的光临是我最大的荣幸。下联：您的满意是我最大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b/>
        </w:rPr>
        <w:t>第四，付出才有收获。</w:t>
      </w:r>
    </w:p>
    <w:p>
      <w:pPr>
        <w:pStyle w:val="Normal"/>
        <w:rPr/>
      </w:pPr>
      <w:r>
        <w:rPr/>
        <w:t>虽然我家的生意还不错，他的背后是父母亲辛勤的工作。他们每天六点种起床，十一点才休息，冬天父亲每天五点起床，开着三马车去</w:t>
      </w:r>
      <w:r>
        <w:rPr/>
        <w:t>30</w:t>
      </w:r>
      <w:r>
        <w:rPr/>
        <w:t>里外的县城进货，无论寒风刺骨，还是风雪严寒，依旧如故，这是为了什么呢？我知道，不就是为了多赚些钱，供我们兄弟三个上中学吗！我在家几天就感到很累，父母亲几年如一日。他们的辛苦可想而知。有很多商品要早上搬出，傍晚再般回去，仅次一项就会很辛苦了，而且家中还有六亩田地，到了夏秋季节更是忙的不可开交，看着父母亲脸上一天天增多的皱纹，看着父母亲劳累的背影，心中有一种说不出的滋味。我还有什么理由不去好好读书，还有什么理由不去努力呢！我只有拿优异的成绩来回报我的父母，这样我才能问心无愧。</w:t>
      </w:r>
    </w:p>
    <w:p>
      <w:pPr>
        <w:pStyle w:val="Normal"/>
        <w:rPr/>
      </w:pPr>
      <w:r>
        <w:rPr/>
        <w:t>通过一个多月的实践使我增长了见识，也懂得了许多做人的道理，也使我更清楚地认识到自己的不足和缺点，所以我要在今后的学习和生活中严格要求自己，提高自己的素质，努力学好自己的专业技能，将来回报父母，回报一切关心我的人。</w:t>
      </w:r>
    </w:p>
    <w:p>
      <w:pPr>
        <w:pStyle w:val="Heading2"/>
        <w:rPr/>
      </w:pPr>
      <w:bookmarkStart w:id="6" w:name="高中学生社会实践活动100例-第6篇"/>
      <w:r>
        <w:rPr/>
        <w:t>高中学生社会实践活动</w:t>
      </w:r>
      <w:r>
        <w:rPr/>
        <w:t>100</w:t>
      </w:r>
      <w:r>
        <w:rPr/>
        <w:t>例 第</w:t>
      </w:r>
      <w:r>
        <w:rPr/>
        <w:t>6</w:t>
      </w:r>
      <w:r>
        <w:rPr/>
        <w:t>篇</w:t>
      </w:r>
      <w:bookmarkEnd w:id="6"/>
    </w:p>
    <w:p>
      <w:pPr>
        <w:pStyle w:val="Normal"/>
        <w:rPr/>
      </w:pPr>
      <w:r>
        <w:rPr/>
        <w:t>这一天，我们一行几人来到了物业公司，体验了一下物业管理。</w:t>
      </w:r>
    </w:p>
    <w:p>
      <w:pPr>
        <w:pStyle w:val="Normal"/>
        <w:rPr/>
      </w:pPr>
      <w:r>
        <w:rPr/>
        <w:t>在这活动之前，我原以为物业管理就是几个保安站在门口，看一下进出的车辆；天黑后，在小区里巡逻，看一下有没有小偷。但是，这一天后，我却改变了这一看法。</w:t>
      </w:r>
    </w:p>
    <w:p>
      <w:pPr>
        <w:pStyle w:val="Normal"/>
        <w:rPr/>
      </w:pPr>
      <w:r>
        <w:rPr/>
        <w:t>上午十点，保安部顾经理对我们进行了消防培训。他向我们介绍了消防安全的基本知识：怎样预防火灾，火灾发生后怎样逃生，如何进行自救等。然后顾经理还给我们看了火灾逃生的案例，告诉我们在到陌生的地方，如酒店，要事先留意火灾逃生路线图和安全出口，这样就可以以防万一，避免在灾难来临时不知所措，可以尽快找到逃生的路线。顾经理还向我们介绍了灭火器的检查方法和使用方法。首先，检查生产日期，再检查保险栓，最后检查压力表，如果一切正常，那么这个灭火器就是可以正常使用的。同时，顾经理还向我们介绍了干粉灭火器和二氧化碳灭火器这两种不同的使用方法。特别注意的是，在使用二氧化碳灭火器时要防止冻伤。</w:t>
      </w:r>
    </w:p>
    <w:p>
      <w:pPr>
        <w:pStyle w:val="Normal"/>
        <w:rPr/>
      </w:pPr>
      <w:r>
        <w:rPr/>
        <w:t>在了解了这些基础知识后，我们来到了消防安全的大脑――消防控制中心。这里掌控着整栋大楼的消防安全。只要大楼的任何一个地方发生火情，这里都会准确无误地显示出来。</w:t>
      </w:r>
    </w:p>
    <w:p>
      <w:pPr>
        <w:pStyle w:val="Normal"/>
        <w:rPr/>
      </w:pPr>
      <w:r>
        <w:rPr/>
        <w:t>之后，我们又参观了水泵等内部设施，这也是我们的一次近距离地体验和感受，让我们了解到了身边的基础设施的重要性。通过这半天的学习和了解，我们知道了原来物业管理不仅仅是派几个保安看大门，还有这么多重要的方面，其中消防安全就是第一要素。</w:t>
      </w:r>
    </w:p>
    <w:p>
      <w:pPr>
        <w:pStyle w:val="Normal"/>
        <w:rPr/>
      </w:pPr>
      <w:r>
        <w:rPr/>
        <w:t>下午，我们一行几人在保洁部经理的带领下，来到了地下二层体验保洁工人的工作。在偌大的地下停车场里，我们几人各拿一把拖把，拖地。在家都不怎么劳动的我们拿起拖把在地上有模有样地拖了起来，这期间，保洁阿姨还给我们做了一些指导，经过我们一个小时的努力，地总算拖完了。我最大的收获就是学会了怎样正确地拖地，也了解了基层劳动者的生活和工作。</w:t>
      </w:r>
    </w:p>
    <w:p>
      <w:pPr>
        <w:pStyle w:val="Normal"/>
        <w:rPr/>
      </w:pPr>
      <w:r>
        <w:rPr/>
        <w:t>一天的社会实践就这样结束了。通过这次活动，我受益匪浅，了解到了很多物业管理方面的知识，也体验到了基层劳动者的工作，这就是我最大的收获。</w:t>
      </w:r>
    </w:p>
    <w:p>
      <w:pPr>
        <w:pStyle w:val="Heading2"/>
        <w:rPr/>
      </w:pPr>
      <w:bookmarkStart w:id="7" w:name="高中学生社会实践活动100例-第7篇"/>
      <w:r>
        <w:rPr/>
        <w:t>高中学生社会实践活动</w:t>
      </w:r>
      <w:r>
        <w:rPr/>
        <w:t>100</w:t>
      </w:r>
      <w:r>
        <w:rPr/>
        <w:t>例 第</w:t>
      </w:r>
      <w:r>
        <w:rPr/>
        <w:t>7</w:t>
      </w:r>
      <w:r>
        <w:rPr/>
        <w:t>篇</w:t>
      </w:r>
      <w:bookmarkEnd w:id="7"/>
    </w:p>
    <w:p>
      <w:pPr>
        <w:pStyle w:val="Normal"/>
        <w:rPr/>
      </w:pPr>
      <w:r>
        <w:rPr/>
        <w:t>14</w:t>
      </w:r>
      <w:r>
        <w:rPr/>
        <w:t>：</w:t>
      </w:r>
      <w:r>
        <w:rPr/>
        <w:t>00</w:t>
      </w:r>
      <w:r>
        <w:rPr/>
        <w:t>分组开始行动。</w:t>
      </w:r>
    </w:p>
    <w:p>
      <w:pPr>
        <w:pStyle w:val="Normal"/>
        <w:rPr/>
      </w:pPr>
      <w:r>
        <w:rPr/>
        <w:t>走到万达广场外围，发现游人寥寥无几，下午时分，客流量不大，店员们在店外闲坐。</w:t>
      </w:r>
    </w:p>
    <w:p>
      <w:pPr>
        <w:pStyle w:val="Normal"/>
        <w:rPr/>
      </w:pPr>
      <w:r>
        <w:rPr/>
        <w:t>我们小组三人先是一起分发问卷，发现匆匆的行人大都不愿驻足填写后，便各自挑了几个店铺，进去向店员和客人“批发”，顺带进行实地调查，问起店铺的租金和占地面积，由于店铺的主人都不在，店员们均表示不知情，只好作罢。就这样进进出出，大致上在外围绕了一圈，花了将近一个半小时，只才完成了</w:t>
      </w:r>
      <w:r>
        <w:rPr/>
        <w:t>25</w:t>
      </w:r>
      <w:r>
        <w:rPr/>
        <w:t>份左右的问卷。检查片刻，发现参与者填写得相当认真，难怪如此费时。</w:t>
      </w:r>
    </w:p>
    <w:p>
      <w:pPr>
        <w:pStyle w:val="Normal"/>
        <w:rPr/>
      </w:pPr>
      <w:r>
        <w:rPr/>
        <w:t>我们绕第二圈的时候，开始有意识地进行对店铺的统计，得到的结果发现，除了</w:t>
      </w:r>
      <w:r>
        <w:rPr/>
        <w:t>xxxx</w:t>
      </w:r>
      <w:r>
        <w:rPr/>
        <w:t>栋写字楼主楼，底层以餐饮业为主，餐馆，咖啡馆，酒吧，快餐店……紧接着的是银行，剩下的零零散散是两三时装店，珠宝店，杂货店，电器行以及三个教育机构。没有大型的酒店旅馆，没有住宅楼，地上停车场在</w:t>
      </w:r>
      <w:r>
        <w:rPr/>
        <w:t>?</w:t>
      </w:r>
      <w:r>
        <w:rPr/>
        <w:t>号写字楼对面不远处的一块空地上，看起来是临时修建的，据悉最多可以容纳</w:t>
      </w:r>
      <w:r>
        <w:rPr/>
        <w:t>800</w:t>
      </w:r>
      <w:r>
        <w:rPr/>
        <w:t>多个车位。一圈下来，我们发现出入口比较多，游客进出比较方便，但是在一些地盘上，有明显的不在规划内的设施以及店铺，例如一个小型游泳池，一些自发运来的游乐设备，一些露天排挡等等。估计是还没有彻底建成前的“野花野草”吧。</w:t>
      </w:r>
    </w:p>
    <w:p>
      <w:pPr>
        <w:pStyle w:val="Normal"/>
        <w:rPr/>
      </w:pPr>
      <w:r>
        <w:rPr/>
        <w:t>不知不觉过了两个多小时，问卷不见增加多少，游客依旧三三两两，我们决定到地下停车场进行调查。</w:t>
      </w:r>
    </w:p>
    <w:p>
      <w:pPr>
        <w:pStyle w:val="Normal"/>
        <w:rPr/>
      </w:pPr>
      <w:r>
        <w:rPr/>
        <w:t>地下一层车几近停满了，看得出平常时日里客流量也是不小。指示图上显示该层的停车分成</w:t>
      </w:r>
      <w:r>
        <w:rPr/>
        <w:t>4</w:t>
      </w:r>
      <w:r>
        <w:rPr/>
        <w:t>个区域</w:t>
      </w:r>
      <w:r>
        <w:rPr/>
        <w:t>A</w:t>
      </w:r>
      <w:r>
        <w:rPr/>
        <w:t>、</w:t>
      </w:r>
      <w:r>
        <w:rPr/>
        <w:t>C</w:t>
      </w:r>
      <w:r>
        <w:rPr/>
        <w:t>、</w:t>
      </w:r>
      <w:r>
        <w:rPr/>
        <w:t>D</w:t>
      </w:r>
      <w:r>
        <w:rPr/>
        <w:t>、</w:t>
      </w:r>
      <w:r>
        <w:rPr/>
        <w:t>E</w:t>
      </w:r>
      <w:r>
        <w:rPr/>
        <w:t>，每个车位上方装有指示灯，红灯代表有车，绿灯代表空位，便于司机寻找车位。隔几十米有一个显示屏，屏幕上显示着空车位的代码。该层连着部分的第一层是永辉超市，大概是中档的消费水平，超市里人流量较大，通过超市的扶梯可以上到一层，也可以下到地下二层。同层的还有一间汽车会所，配有洗车，汽修等基本功能。</w:t>
      </w:r>
    </w:p>
    <w:p>
      <w:pPr>
        <w:pStyle w:val="Normal"/>
        <w:rPr/>
      </w:pPr>
      <w:r>
        <w:rPr/>
        <w:t>我们顺着</w:t>
      </w:r>
      <w:r>
        <w:rPr/>
        <w:t>5</w:t>
      </w:r>
      <w:r>
        <w:rPr/>
        <w:t>号电梯厅下到地下二层。电梯厅一共有</w:t>
      </w:r>
      <w:r>
        <w:rPr/>
        <w:t>5</w:t>
      </w:r>
      <w:r>
        <w:rPr/>
        <w:t>个，其中</w:t>
      </w:r>
      <w:r>
        <w:rPr/>
        <w:t>2</w:t>
      </w:r>
      <w:r>
        <w:rPr/>
        <w:t>号电梯厅可以直接坐到</w:t>
      </w:r>
      <w:r>
        <w:rPr/>
        <w:t>I-MAX</w:t>
      </w:r>
      <w:r>
        <w:rPr/>
        <w:t>影城，其余均只能坐到</w:t>
      </w:r>
      <w:r>
        <w:rPr/>
        <w:t>3</w:t>
      </w:r>
      <w:r>
        <w:rPr/>
        <w:t>楼。该层与上层相比，车辆很少，空位很多，但空气也更不流通，有些地方还弥漫着垃圾的臭味。我们转了一圈，发现了一家快餐厅，其余均是车位。和上层类似，车位分成</w:t>
      </w:r>
      <w:r>
        <w:rPr/>
        <w:t>F</w:t>
      </w:r>
      <w:r>
        <w:rPr/>
        <w:t>、</w:t>
      </w:r>
      <w:r>
        <w:rPr/>
        <w:t>G</w:t>
      </w:r>
      <w:r>
        <w:rPr/>
        <w:t>两块。走着走着，偶遇一位正闲着的值班人员。我们便抓住机会上前提问，她十分和善地作答，我们边问边记录，收货颇丰。</w:t>
      </w:r>
    </w:p>
    <w:p>
      <w:pPr>
        <w:pStyle w:val="Normal"/>
        <w:rPr/>
      </w:pPr>
      <w:r>
        <w:rPr/>
        <w:t>从她的回答中，我们得知每日的车流高峰期是傍晚，节假日是车流量最大的时段，地下车场一共有</w:t>
      </w:r>
      <w:r>
        <w:rPr/>
        <w:t>1400~1500</w:t>
      </w:r>
      <w:r>
        <w:rPr/>
        <w:t>个车位，当车满为患时，会让一些车辆停在边道上，但不影响车辆进出，紧急情况下还会在地上采取限流措施，让新进的车辆停到临时地上停车场中，这样估计最多可以容纳</w:t>
      </w:r>
      <w:r>
        <w:rPr/>
        <w:t>21xxxx8</w:t>
      </w:r>
      <w:r>
        <w:rPr/>
        <w:t>辆私家车。目前停车费用全免，没有时间限制，将来会采取按时收费制度，但收费会很少（标准为</w:t>
      </w:r>
      <w:r>
        <w:rPr/>
        <w:t>1</w:t>
      </w:r>
      <w:r>
        <w:rPr/>
        <w:t>小时以内免费，超过</w:t>
      </w:r>
      <w:r>
        <w:rPr/>
        <w:t>1</w:t>
      </w:r>
      <w:r>
        <w:rPr/>
        <w:t>小时后每</w:t>
      </w:r>
      <w:r>
        <w:rPr/>
        <w:t>4</w:t>
      </w:r>
      <w:r>
        <w:rPr/>
        <w:t>小时</w:t>
      </w:r>
      <w:r>
        <w:rPr/>
        <w:t>5</w:t>
      </w:r>
      <w:r>
        <w:rPr/>
        <w:t>元，停放一天最多收费</w:t>
      </w:r>
      <w:r>
        <w:rPr/>
        <w:t>10</w:t>
      </w:r>
      <w:r>
        <w:rPr/>
        <w:t>元）。当我们询问及她的收入情况时，她笑着告诉我们她对这份工作还是挺满意的，一天只需工作</w:t>
      </w:r>
      <w:r>
        <w:rPr/>
        <w:t>8</w:t>
      </w:r>
      <w:r>
        <w:rPr/>
        <w:t>小时，一个月共有</w:t>
      </w:r>
      <w:r>
        <w:rPr/>
        <w:t>4</w:t>
      </w:r>
      <w:r>
        <w:rPr/>
        <w:t>天假期，而且还有社保，餐饮免费提供（刚才发现的地下餐厅就是员工食堂），总之待遇不错。</w:t>
      </w:r>
    </w:p>
    <w:p>
      <w:pPr>
        <w:pStyle w:val="Normal"/>
        <w:rPr/>
      </w:pPr>
      <w:r>
        <w:rPr/>
        <w:t>可以看出，这些员工对着万达广场，有一种厚厚的归属感。</w:t>
      </w:r>
    </w:p>
    <w:p>
      <w:pPr>
        <w:pStyle w:val="Normal"/>
        <w:rPr/>
      </w:pPr>
      <w:r>
        <w:rPr/>
        <w:t>至此，我们小组的实地调查活动大功告成了。三人长嘘一口气――累，但快乐着。</w:t>
      </w:r>
    </w:p>
    <w:p>
      <w:pPr>
        <w:pStyle w:val="Normal"/>
        <w:rPr/>
      </w:pPr>
      <w:r>
        <w:rPr/>
        <w:t>另外补充一个小插曲，我们另外一个小组在</w:t>
      </w:r>
      <w:r>
        <w:rPr/>
        <w:t>3</w:t>
      </w:r>
      <w:r>
        <w:rPr/>
        <w:t>楼分发问卷时遭到管理人员的拦截，幸好只是有惊无险，双方通过交谈小事化了，调查得以顺利进行。从这里可以看出万达的管理层对外的态度并不十分开放。这样做的是非和影响，还有待商榷。</w:t>
      </w:r>
    </w:p>
    <w:p>
      <w:pPr>
        <w:pStyle w:val="Heading2"/>
        <w:rPr/>
      </w:pPr>
      <w:bookmarkStart w:id="8" w:name="高中学生社会实践活动100例-第8篇"/>
      <w:r>
        <w:rPr/>
        <w:t>高中学生社会实践活动</w:t>
      </w:r>
      <w:r>
        <w:rPr/>
        <w:t>100</w:t>
      </w:r>
      <w:r>
        <w:rPr/>
        <w:t>例 第</w:t>
      </w:r>
      <w:r>
        <w:rPr/>
        <w:t>8</w:t>
      </w:r>
      <w:r>
        <w:rPr/>
        <w:t>篇</w:t>
      </w:r>
      <w:bookmarkEnd w:id="8"/>
    </w:p>
    <w:p>
      <w:pPr>
        <w:pStyle w:val="Normal"/>
        <w:rPr/>
      </w:pPr>
      <w:r>
        <w:rPr/>
        <w:t>寒假刚结束，我们小分队有幸在锡山区体验了城管的工作。</w:t>
      </w:r>
    </w:p>
    <w:p>
      <w:pPr>
        <w:pStyle w:val="Normal"/>
        <w:rPr/>
      </w:pPr>
      <w:r>
        <w:rPr/>
        <w:t>寒假第二天，我们小分队一行</w:t>
      </w:r>
      <w:r>
        <w:rPr/>
        <w:t>9</w:t>
      </w:r>
      <w:r>
        <w:rPr/>
        <w:t>名同学，满怀不安与激动心情在学校门口集合，一同奔赴东亭城管中队。在人们眼中似乎城管是一个非常危险而且口碑也不怎么好的职业。就我而言，在体验之前有一些不能言语顾虑。</w:t>
      </w:r>
    </w:p>
    <w:p>
      <w:pPr>
        <w:pStyle w:val="Normal"/>
        <w:rPr/>
      </w:pPr>
      <w:r>
        <w:rPr/>
        <w:t>城管中队地方不大，只有一栋白色的楼房，房前是一片空地，空地上停着各式各样城管车。城管的哥哥姐姐们都很热情地招待我们，于是，我们忘记了曾经的顾虑，完全沉浸在了温馨的氛围之中。</w:t>
      </w:r>
    </w:p>
    <w:p>
      <w:pPr>
        <w:pStyle w:val="Normal"/>
        <w:rPr/>
      </w:pPr>
      <w:r>
        <w:rPr/>
        <w:t>活动之前，城管叔叔们向我们介绍了他们平时的工作内容。他们工作平时主要分成</w:t>
      </w:r>
      <w:r>
        <w:rPr/>
        <w:t>3</w:t>
      </w:r>
      <w:r>
        <w:rPr/>
        <w:t>块的工作内容：市容维护，绿化维护和违章建筑的处理，其中主要是一些小摊小贩，还管一些店面的招牌是否损坏、破旧，打击所有无证、非法经营。还有一些商店的噪音过大影响到他人等。之后，我们分成了男生、女生各一组。</w:t>
      </w:r>
    </w:p>
    <w:p>
      <w:pPr>
        <w:pStyle w:val="Normal"/>
        <w:rPr/>
      </w:pPr>
      <w:r>
        <w:rPr/>
        <w:t>女生们首先去看了重新翻新过的房屋，之后，大家步行，检查了整条大街――周边的商铺都已经翻新过，都很整洁，墙都刷上黑白的颜色，显得十分的和谐，清爽。店铺的招牌都很整齐，沿路没有看到任何违法的小商贩。那时正处上午的繁忙时期，街上一片欣欣向荣的景象，这体现了城市良好的精神风貌，以及城市的活力。</w:t>
      </w:r>
    </w:p>
    <w:p>
      <w:pPr>
        <w:pStyle w:val="Normal"/>
        <w:rPr/>
      </w:pPr>
      <w:r>
        <w:rPr/>
        <w:t>当被问及一般怎样去处理小摊贩时，城管叔叔坦然一笑，回答说：“我们一般都是以劝为重，不会像新闻去做那些暴力的事”，他们郑重地说，“如今的社会都已是文明执法了。”回去的路上，我们还发现了摆到路边的小摊。我们还一起和城管叔叔帮着把摊子给收好。心想：我们对城管了解的还真是少。</w:t>
      </w:r>
    </w:p>
    <w:p>
      <w:pPr>
        <w:pStyle w:val="Normal"/>
        <w:rPr/>
      </w:pPr>
      <w:r>
        <w:rPr/>
        <w:t>男生们主要是去看了一下违章建筑。一想起违章建筑脑袋中总会想起两个字，强拆，有些恐怖的两个字眼，似乎这是占据了城管工作中的绝大部分。首先我们来到了高架下的一处地方，里面除了几栋老式建筑，剩下的就是一片废墟，有点回到</w:t>
      </w:r>
      <w:r>
        <w:rPr/>
        <w:t>70</w:t>
      </w:r>
      <w:r>
        <w:rPr/>
        <w:t>世纪的感觉，走到底，城管哥哥们停了下来，走进一户人家，原来这户人家并没有得到有关部门的批准，私自在自家后院起围墙。城管哥哥上去与房子的主人交谈，似乎是在劝阻，想让他自行拆毁自己家后院的围墙，经过交涉，主人同意了，同意在下午自行拆毁围墙。</w:t>
      </w:r>
    </w:p>
    <w:p>
      <w:pPr>
        <w:pStyle w:val="Normal"/>
        <w:rPr/>
      </w:pPr>
      <w:r>
        <w:rPr/>
        <w:t>除了这一家，我们还拜访了其他的几家，有些已经将自家的违章建筑拆除，可见当地居民对于城管的工作还是很配合的。</w:t>
      </w:r>
    </w:p>
    <w:p>
      <w:pPr>
        <w:pStyle w:val="Normal"/>
        <w:rPr/>
      </w:pPr>
      <w:r>
        <w:rPr/>
        <w:t>事后，我问了一下城管叔叔一般对于违章建筑会采取怎样的措施，他们回答会先通知其要拆除，不会去贸然拆。</w:t>
      </w:r>
    </w:p>
    <w:p>
      <w:pPr>
        <w:pStyle w:val="Normal"/>
        <w:rPr/>
      </w:pPr>
      <w:r>
        <w:rPr/>
        <w:t>回到中队，我们对这次实践似乎意犹未尽。除此以外，我们心中还萌生出了一点敬佩之情，对这份职业的顾虑也消失了。</w:t>
      </w:r>
    </w:p>
    <w:p>
      <w:pPr>
        <w:pStyle w:val="Normal"/>
        <w:rPr/>
      </w:pPr>
      <w:r>
        <w:rPr/>
        <w:t>活动反思：</w:t>
      </w:r>
    </w:p>
    <w:p>
      <w:pPr>
        <w:pStyle w:val="Normal"/>
        <w:rPr/>
      </w:pPr>
      <w:r>
        <w:rPr/>
        <w:t>对于那些舆论，城管人员选择沉默，对于那些违法分子，他们选择规劝。同时我们应该反思，即使新闻中的一切属实，为什么我们只能看见他们的阴暗面，而看不见他们的闪光点</w:t>
      </w:r>
      <w:r>
        <w:rPr/>
        <w:t>?</w:t>
      </w:r>
    </w:p>
    <w:p>
      <w:pPr>
        <w:pStyle w:val="Normal"/>
        <w:rPr/>
      </w:pPr>
      <w:r>
        <w:rPr/>
        <w:t>美好的日子里时间永远都过的那么快，要起程了，却发现景象与来时相比有多大的区别。此时，我完全没有徐志摩《再别康桥》中的婉言留恋，我怀疑：难道这是我们行里路给这里带来的生机吗</w:t>
      </w:r>
      <w:r>
        <w:rPr/>
        <w:t>?</w:t>
      </w:r>
      <w:r>
        <w:rPr/>
        <w:t>树枝被折，青春被踏，花儿被摘，满树林都是白色垃圾</w:t>
      </w:r>
      <w:r>
        <w:rPr/>
        <w:t>;</w:t>
      </w:r>
      <w:r>
        <w:rPr/>
        <w:t>一阵风起恰有“未若柳絮因风起”的悲壮。我想起了冰心的一句话：残花缀在繁枝上，鸟儿飞去了，撤得落红满地――生命也是这般的一瞥么</w:t>
      </w:r>
      <w:r>
        <w:rPr/>
        <w:t>?</w:t>
      </w:r>
    </w:p>
    <w:p>
      <w:pPr>
        <w:pStyle w:val="Heading2"/>
        <w:rPr/>
      </w:pPr>
      <w:bookmarkStart w:id="9" w:name="高中学生社会实践活动100例-第9篇"/>
      <w:r>
        <w:rPr/>
        <w:t>高中学生社会实践活动</w:t>
      </w:r>
      <w:r>
        <w:rPr/>
        <w:t>100</w:t>
      </w:r>
      <w:r>
        <w:rPr/>
        <w:t>例 第</w:t>
      </w:r>
      <w:r>
        <w:rPr/>
        <w:t>9</w:t>
      </w:r>
      <w:r>
        <w:rPr/>
        <w:t>篇</w:t>
      </w:r>
      <w:bookmarkEnd w:id="9"/>
    </w:p>
    <w:p>
      <w:pPr>
        <w:pStyle w:val="Normal"/>
        <w:rPr/>
      </w:pPr>
      <w:r>
        <w:rPr/>
        <w:t>以前我觉得卖东西是挺简单的，但是到了店，我开始做事情之后，才发现没那么的容易，就像水果，如何的去摆放，什么时候做促销，该用什么样的形式来包装，怎样的确保水果是新鲜好看的，都是需要有一些技巧，在这次的实践之中，我也是学到了这些，懂得原来想开好一个，不是到批发市场进一批水果摆在那儿就可以的，而且亲戚也是开过多年的水果店，该如何的去做这些事情，而且不同的一个季节，要对应主推不同的水果，虽然是有一些水果一年四季都是可以卖的，但是如果进错货了，可能就堆在水果店，可能很久都卖不出去，像现在冬天还好一些，要是夏天，就特别容易坏掉的。</w:t>
      </w:r>
    </w:p>
    <w:p>
      <w:pPr>
        <w:pStyle w:val="Normal"/>
        <w:rPr/>
      </w:pPr>
      <w:r>
        <w:rPr/>
        <w:t>和的沟通是挺重要的，我以前也是知道要和客户做朋友，但是真的到了实践中，却发现并不是那么的容易。不同的人，有不同的沟通方式，每次看到亲戚那么娴熟的和客户打招呼，我知道有些是经常来的，不过也是有一些新的客户来买水果，亲戚也是应付的从容，而且也是让购买的客户感觉很满意，愿意下次再来，而我就没有那么的厉害，虽然水果有标价，但是遇到打折，或者称重的时候，我都偶尔会出错，更何况去向客户介绍水果了。毕竟不是每个人来水果店买水果都是目的明确的，他们可能只是走进来看看，有没有想吃的，或者有没有新进的水果。</w:t>
      </w:r>
    </w:p>
    <w:p>
      <w:pPr>
        <w:pStyle w:val="Normal"/>
        <w:widowControl/>
        <w:bidi w:val="0"/>
        <w:spacing w:before="180" w:after="180"/>
        <w:jc w:val="left"/>
        <w:rPr/>
      </w:pPr>
      <w:r>
        <w:rPr/>
        <w:t>而在沟通之中，我也是知道，自己其实和社会上的人还是有蛮大的差距，不过我也是知道，我还只是个高中生，不过我也是要尽早的去锻炼自己，毕竟以后也是需要工作，多和社会的人员去打交道的。通过这次的实践也是让我知道，要做好一件事需要付出很多的努力，而自己也是要在学校里面努力的去学习，多进步，以后考个更好的大学，让自己再出来工作的时候，能有更充分个准备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