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吃什么健康又营养简单"/>
      <w:r>
        <w:rPr/>
        <w:t>晚餐吃什么健康又营养简单</w:t>
      </w:r>
      <w:bookmarkEnd w:id="0"/>
    </w:p>
    <w:p>
      <w:pPr>
        <w:pStyle w:val="Normal"/>
        <w:rPr/>
      </w:pPr>
      <w:r>
        <w:rPr/>
        <w:t>相比于午餐，晚餐已然成了大多数家庭中最重要的一顿饭。生活节奏的加快，由于工作原因每天都有“应酬”，吃吃喝喝几个小时，很晚回家</w:t>
      </w:r>
      <w:r>
        <w:rPr/>
        <w:t>;</w:t>
      </w:r>
      <w:r>
        <w:rPr/>
        <w:t>有些家庭在晚上八九点，甚至十点才吃晚餐</w:t>
      </w:r>
      <w:r>
        <w:rPr/>
        <w:t>;</w:t>
      </w:r>
      <w:r>
        <w:rPr/>
        <w:t>还有的上班族，加班熬夜后把晚餐和夜宵放在一起，吃完了后马上睡觉。这些不好的习惯容易引起多种疾病。以下，小编将介绍晚餐吃什么健康又营养简单。</w:t>
      </w:r>
    </w:p>
    <w:p>
      <w:pPr>
        <w:pStyle w:val="Heading2"/>
        <w:rPr/>
      </w:pPr>
      <w:bookmarkStart w:id="1" w:name="vglcn"/>
      <w:r>
        <w:rPr/>
        <w:t>晚餐吃什么健康又营养简单</w:t>
      </w:r>
      <w:bookmarkEnd w:id="1"/>
    </w:p>
    <w:p>
      <w:pPr>
        <w:pStyle w:val="Normal"/>
        <w:rPr/>
      </w:pPr>
      <w:r>
        <w:rPr/>
        <w:t>1</w:t>
      </w:r>
      <w:r>
        <w:rPr/>
        <w:t>、香蕉</w:t>
      </w:r>
    </w:p>
    <w:p>
      <w:pPr>
        <w:pStyle w:val="Normal"/>
        <w:rPr/>
      </w:pPr>
      <w:r>
        <w:rPr/>
        <w:t>香蕉中含有的精氨酸可以刺激人体中的生长荷尔蒙，防止人体老化速度，加快身体内的脂肪燃烧。睡眠时分是人体内生长荷尔蒙分泌的最佳时机，所以晚上吃香蕉美容效果更佳。</w:t>
      </w:r>
    </w:p>
    <w:p>
      <w:pPr>
        <w:pStyle w:val="Normal"/>
        <w:rPr/>
      </w:pPr>
      <w:r>
        <w:rPr/>
        <w:t>2</w:t>
      </w:r>
      <w:r>
        <w:rPr/>
        <w:t>、酸奶</w:t>
      </w:r>
    </w:p>
    <w:p>
      <w:pPr>
        <w:pStyle w:val="Normal"/>
        <w:rPr/>
      </w:pPr>
      <w:r>
        <w:rPr/>
        <w:t>人体肠道最活跃的时间段在晚上</w:t>
      </w:r>
      <w:r>
        <w:rPr/>
        <w:t>22</w:t>
      </w:r>
      <w:r>
        <w:rPr/>
        <w:t>点</w:t>
      </w:r>
      <w:r>
        <w:rPr/>
        <w:t>-2</w:t>
      </w:r>
      <w:r>
        <w:rPr/>
        <w:t>点之间，晚饭后进食酸奶的话，可以有效改善肠道环境，而且睡觉前</w:t>
      </w:r>
      <w:r>
        <w:rPr/>
        <w:t>3</w:t>
      </w:r>
      <w:r>
        <w:rPr/>
        <w:t>小时吃效果最佳。</w:t>
      </w:r>
    </w:p>
    <w:p>
      <w:pPr>
        <w:pStyle w:val="Normal"/>
        <w:rPr/>
      </w:pPr>
      <w:r>
        <w:rPr/>
        <w:t>3</w:t>
      </w:r>
      <w:r>
        <w:rPr/>
        <w:t>、纳豆</w:t>
      </w:r>
    </w:p>
    <w:p>
      <w:pPr>
        <w:pStyle w:val="Normal"/>
        <w:rPr/>
      </w:pPr>
      <w:r>
        <w:rPr/>
        <w:t>纳豆中富含一种名为“纳豆菌”的酵素，可以溶解血栓，吃一次纳豆效果可以持续</w:t>
      </w:r>
      <w:r>
        <w:rPr/>
        <w:t>10-12</w:t>
      </w:r>
      <w:r>
        <w:rPr/>
        <w:t>个小时，所以对于血栓病患者非常有效。血栓也是引发脑梗塞的重要原因。并且，容易形成血栓的时间带是人体入眠后</w:t>
      </w:r>
      <w:r>
        <w:rPr/>
        <w:t>6-8</w:t>
      </w:r>
      <w:r>
        <w:rPr/>
        <w:t>个小时之间，与“纳豆菌”的有效时间相结合的话，晚餐吃纳豆最好。</w:t>
      </w:r>
    </w:p>
    <w:p>
      <w:pPr>
        <w:pStyle w:val="Normal"/>
        <w:rPr/>
      </w:pPr>
      <w:r>
        <w:rPr/>
        <w:t>4</w:t>
      </w:r>
      <w:r>
        <w:rPr/>
        <w:t>、味增汤</w:t>
      </w:r>
    </w:p>
    <w:p>
      <w:pPr>
        <w:pStyle w:val="Normal"/>
        <w:rPr/>
      </w:pPr>
      <w:r>
        <w:rPr/>
        <w:t>味增汤中含有促进人体睡眠荷尔蒙褪黑激素分泌的氨基酸，对美容有非常好的效果。此外，晚餐中加入味增汤的话也会增强饱腹感。多喝味增汤，既可以健康减肥又能够快速入眠。对我们的健康大有益处。</w:t>
      </w:r>
    </w:p>
    <w:p>
      <w:pPr>
        <w:pStyle w:val="Normal"/>
        <w:rPr/>
      </w:pPr>
      <w:r>
        <w:rPr/>
        <w:t>5</w:t>
      </w:r>
      <w:r>
        <w:rPr/>
        <w:t>、柿子</w:t>
      </w:r>
    </w:p>
    <w:p>
      <w:pPr>
        <w:pStyle w:val="Normal"/>
        <w:rPr/>
      </w:pPr>
      <w:r>
        <w:rPr/>
        <w:t>柿子中含有大量的柿胶粉和红鞣质，早上空腹食用，胃酸会与之产生作用，形成凝块，即“胃柿石”，严重影响消化功能，宜饭后或晚上食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话说的好：早上要吃好，中午要吃饱，晚上要吃少，这句话是有一定的道理的。晚餐不同于早餐和午餐是一天能量所需，晚餐后直接睡觉。晚上吃得少直接会影响到晚上的睡眠质量。以上是小编整理的关于晚餐吃什么健康又营养简单，希望对大家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