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有补贴吗"/>
      <w:r>
        <w:rPr/>
        <w:t>生殖健康咨询师有补贴吗</w:t>
      </w:r>
      <w:bookmarkEnd w:id="0"/>
    </w:p>
    <w:p>
      <w:pPr>
        <w:pStyle w:val="Normal"/>
        <w:rPr/>
      </w:pPr>
      <w:r>
        <w:rPr/>
        <w:t>生殖健康咨询师是在生殖健康领域为个人、家庭或群体提供计划生育、优生优育、母婴保健等方面信息，开展生殖健康教育，诊断生殖健康水平，帮助人们制订生殖保健促进计划并协助落实的人员。</w:t>
      </w:r>
    </w:p>
    <w:p>
      <w:pPr>
        <w:pStyle w:val="Normal"/>
        <w:rPr/>
      </w:pPr>
      <w:r>
        <w:rPr/>
        <w:t>生殖健康咨询师证由人力资源和社会保障部、国家卫生计生委能力建设和继续教育中心联合推出。目前，该职业资格证书已正式写入《中华人民共和国职业分类大典（</w:t>
      </w:r>
      <w:r>
        <w:rPr/>
        <w:t>2015</w:t>
      </w:r>
      <w:r>
        <w:rPr/>
        <w:t>版）》，是目前国内含金量最高的职业资格证书之一。</w:t>
      </w:r>
    </w:p>
    <w:p>
      <w:pPr>
        <w:pStyle w:val="Normal"/>
        <w:rPr/>
      </w:pPr>
      <w:r>
        <w:rPr/>
        <w:t>对于“生殖健康咨询师有补贴吗？”相信是准备参加生殖健康咨询师考试的朋友比较关注的事情，为此，医学教育网小编整理内容如下：</w:t>
      </w:r>
    </w:p>
    <w:p>
      <w:pPr>
        <w:pStyle w:val="Normal"/>
        <w:rPr/>
      </w:pPr>
      <w:r>
        <w:rPr/>
        <w:t>补贴标准应根据取得职业资格证书或职业技能等级证书有所区别：</w:t>
      </w:r>
    </w:p>
    <w:p>
      <w:pPr>
        <w:pStyle w:val="Normal"/>
        <w:rPr/>
      </w:pPr>
      <w:r>
        <w:rPr/>
        <w:t>职工取得初级（五级）职业资格证书或职业技能等级证书的，补贴标准一般是</w:t>
      </w:r>
      <w:r>
        <w:rPr/>
        <w:t>1000</w:t>
      </w:r>
      <w:r>
        <w:rPr/>
        <w:t>元；</w:t>
      </w:r>
    </w:p>
    <w:p>
      <w:pPr>
        <w:pStyle w:val="Normal"/>
        <w:rPr/>
      </w:pPr>
      <w:r>
        <w:rPr/>
        <w:t>职工取得中级（四级）职业资格证书或职业技能等级证书的，补贴标准一般是</w:t>
      </w:r>
      <w:r>
        <w:rPr/>
        <w:t>1500</w:t>
      </w:r>
      <w:r>
        <w:rPr/>
        <w:t>元；</w:t>
      </w:r>
    </w:p>
    <w:p>
      <w:pPr>
        <w:pStyle w:val="Normal"/>
        <w:rPr/>
      </w:pPr>
      <w:r>
        <w:rPr/>
        <w:t>职工取得高级（三级）职业资格证书或职业技能等级证书的，补贴标准一般是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目前国家生殖健康咨询师最高等级是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整理的“生殖健康咨询师能补贴多少钱？”全部内容，想了解更多生殖健康咨询师考试知识及内容，请点击医学教育网。医学教育网成立至今已有</w:t>
      </w:r>
      <w:r>
        <w:rPr/>
        <w:t>15</w:t>
      </w:r>
      <w:r>
        <w:rPr/>
        <w:t>年，专注医学考试培训教育，已经为数百万学员提供了考证、从业和晋升等专业帮助，赢得了广大医学从业人员的认可和信赖，未来我们依然会为每一位在医学路上不断前进的你，提供便利的学习资源及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