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英语口语速成班"/>
      <w:r>
        <w:rPr/>
        <w:t>沈阳英语口语速成班</w:t>
      </w:r>
      <w:bookmarkEnd w:id="0"/>
    </w:p>
    <w:p>
      <w:pPr>
        <w:pStyle w:val="Normal"/>
        <w:rPr/>
      </w:pPr>
      <w:r>
        <w:rPr/>
        <w:t>大伙儿平常常说的外语速成班、线上课全是有的。外语速成班实际上就是说“英语口语速成班”，一般学习周期时间不容易超出</w:t>
      </w:r>
      <w:r>
        <w:rPr/>
        <w:t>3</w:t>
      </w:r>
      <w:r>
        <w:rPr/>
        <w:t>月沈阳英语口语培训班，但如果选择线上课学习，那麼少也许只需要</w:t>
      </w:r>
      <w:r>
        <w:rPr/>
        <w:t>10</w:t>
      </w:r>
      <w:r>
        <w:rPr/>
        <w:t>来天就可以学好简易的平时用语，但这</w:t>
      </w:r>
      <w:r>
        <w:rPr/>
        <w:t>10</w:t>
      </w:r>
      <w:r>
        <w:rPr/>
        <w:t>来天的学习会非常髙压，一天到晚，一点儿不能粗心大意。</w:t>
      </w:r>
    </w:p>
    <w:p>
      <w:pPr>
        <w:pStyle w:val="Normal"/>
        <w:rPr/>
      </w:pPr>
      <w:r>
        <w:rPr/>
        <w:t>要能选择线上学习，有</w:t>
      </w:r>
      <w:r>
        <w:rPr/>
        <w:t>2</w:t>
      </w:r>
      <w:r>
        <w:rPr/>
        <w:t>个选择：</w:t>
      </w:r>
      <w:r>
        <w:rPr/>
        <w:t>1.</w:t>
      </w:r>
      <w:r>
        <w:rPr/>
        <w:t>报考线上课</w:t>
      </w:r>
      <w:r>
        <w:rPr/>
        <w:t>2.</w:t>
      </w:r>
      <w:r>
        <w:rPr/>
        <w:t>能够使用自助式约课的方式依照原本時间来调课教学内容。要是保持必须的授课頻率，学习实际成效是可以获得确保的，特别是在是增加英语口语层面，大伙儿也别限于课堂教学，技术专业的机构每天早上都是有英语角活动或完全免费讲座活动课，有许多机遇和不一样的外教老师与同学趣趣</w:t>
      </w:r>
      <w:r>
        <w:rPr/>
        <w:t>abc</w:t>
      </w:r>
      <w:r>
        <w:rPr/>
        <w:t>交流。</w:t>
      </w:r>
      <w:r>
        <w:rPr/>
        <w:br/>
      </w:r>
    </w:p>
    <w:p>
      <w:pPr>
        <w:pStyle w:val="Normal"/>
        <w:rPr/>
      </w:pPr>
      <w:r>
        <w:rPr/>
        <w:t>机构各种班的花费非常有延展性，速成班从</w:t>
      </w:r>
      <w:r>
        <w:rPr/>
        <w:t>3000-6000</w:t>
      </w:r>
      <w:r>
        <w:rPr/>
        <w:t>常有，线上课一般一期在</w:t>
      </w:r>
      <w:r>
        <w:rPr/>
        <w:t>6000-10000</w:t>
      </w:r>
      <w:r>
        <w:rPr/>
        <w:t>，基本小班课一节课在</w:t>
      </w:r>
      <w:r>
        <w:rPr/>
        <w:t>80-100</w:t>
      </w:r>
      <w:r>
        <w:rPr/>
        <w:t>上下，</w:t>
      </w:r>
      <w:r>
        <w:rPr/>
        <w:t>15</w:t>
      </w:r>
      <w:r>
        <w:rPr/>
        <w:t>人之上幼儿园大班课较为划算，一般以应考课主导，花费从</w:t>
      </w:r>
      <w:r>
        <w:rPr/>
        <w:t>2000</w:t>
      </w:r>
      <w:r>
        <w:rPr/>
        <w:t>多到</w:t>
      </w:r>
      <w:r>
        <w:rPr/>
        <w:t>6000</w:t>
      </w:r>
      <w:r>
        <w:rPr/>
        <w:t>多常有。因为影响损失的因素相当多，例如学员基本、学习总体目标等，因此之里仅供各位参考。从性价比高角度，我推荐英语少儿英语培训机构，很感兴趣的同学们无法向我拿到其实际教学内容材料包跟花费表。</w:t>
      </w:r>
    </w:p>
    <w:p>
      <w:pPr>
        <w:pStyle w:val="Normal"/>
        <w:widowControl/>
        <w:bidi w:val="0"/>
        <w:spacing w:before="180" w:after="180"/>
        <w:jc w:val="left"/>
        <w:rPr/>
      </w:pPr>
      <w:r>
        <w:rPr/>
        <w:t>沈阳市成人英语培训班哪里好？大伙儿在初期资询、选择机构的状况下，不必更着急，能够借助服务系统先做一下外语几乎检测，依照你所属的具体地点部位、可以资金投入学习的時间沈阳英语口语培训班，人们技术专业的学习培训整体规划教师能完全免费为您制订学习计划方案，可以为您申请领取培训费打折，坚信会给你节约许多時间和活力、钱财。</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