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研社英语写作范文"/>
      <w:r>
        <w:rPr/>
        <w:t>外研社英语写作范文</w:t>
      </w:r>
      <w:bookmarkEnd w:id="0"/>
    </w:p>
    <w:p>
      <w:pPr>
        <w:pStyle w:val="Heading2"/>
        <w:rPr/>
      </w:pPr>
      <w:bookmarkStart w:id="1" w:name="9fysg"/>
      <w:r>
        <w:rPr/>
        <w:t>外研社英语写作范文</w:t>
      </w:r>
      <w:bookmarkEnd w:id="1"/>
    </w:p>
    <w:p>
      <w:pPr>
        <w:pStyle w:val="Normal"/>
        <w:rPr/>
      </w:pPr>
      <w:r>
        <w:rPr/>
        <w:t>　　外研社即外语教学与研究出版社，下面是小编分享的外研社英语写作范文，欢迎大家阅读</w:t>
      </w:r>
      <w:r>
        <w:rPr/>
        <w:t>!</w:t>
      </w:r>
    </w:p>
    <w:p>
      <w:pPr>
        <w:pStyle w:val="Normal"/>
        <w:rPr/>
      </w:pPr>
      <w:r>
        <w:rPr>
          <w:b/>
        </w:rPr>
        <w:t>　　</w:t>
      </w:r>
      <w:r>
        <w:rPr>
          <w:b/>
        </w:rPr>
        <w:t>The things that important to me</w:t>
      </w:r>
    </w:p>
    <w:p>
      <w:pPr>
        <w:pStyle w:val="Normal"/>
        <w:rPr/>
      </w:pPr>
      <w:r>
        <w:rPr/>
        <w:t>　　河北联合大学轻工学院商学人文部</w:t>
      </w:r>
      <w:r>
        <w:rPr/>
        <w:t>2011</w:t>
      </w:r>
      <w:r>
        <w:rPr/>
        <w:t>级国贸</w:t>
      </w:r>
      <w:r>
        <w:rPr/>
        <w:t>1</w:t>
      </w:r>
      <w:r>
        <w:rPr/>
        <w:t>班 武晓艳</w:t>
      </w:r>
    </w:p>
    <w:p>
      <w:pPr>
        <w:pStyle w:val="Normal"/>
        <w:rPr/>
      </w:pPr>
      <w:r>
        <w:rPr/>
        <w:t>　　</w:t>
      </w:r>
      <w:r>
        <w:rPr/>
        <w:t>In everyone’s life, there must be something that they think are precious. If you ask me what is the most important things in my life, my answer is family</w:t>
      </w:r>
      <w:r>
        <w:rPr/>
        <w:t>、</w:t>
      </w:r>
      <w:r>
        <w:rPr/>
        <w:t>friendship and love.</w:t>
      </w:r>
    </w:p>
    <w:p>
      <w:pPr>
        <w:pStyle w:val="Normal"/>
        <w:rPr/>
      </w:pPr>
      <w:r>
        <w:rPr/>
        <w:t>　　</w:t>
      </w:r>
      <w:r>
        <w:rPr/>
        <w:t>FAMILY: As we all know: Home is always a warm harbor. Wherever you are, there always has persons wait for you .And whenever you go home, you can always eat hot food. When you succeed, they will happy for you. When you fail and sad, they will comfortable you and encourage you to come on, instead of blaming you. Family plays an important role in our life. Father and mother love me very much, so I think have a warm family is the most happy thing and I love it forever.</w:t>
      </w:r>
    </w:p>
    <w:p>
      <w:pPr>
        <w:pStyle w:val="Normal"/>
        <w:rPr/>
      </w:pPr>
      <w:r>
        <w:rPr/>
        <w:t>　　</w:t>
      </w:r>
      <w:r>
        <w:rPr/>
        <w:t>FRIENDSHIP: There is such a word to say: A life without a friend is a life without a sun. So friendship is a precious resource in our life. When you get into trouble they will give you a hand, when you lose your way they will guide you and cheer you on and when you make progress they will send their heartiest congratulations to you. A forever friend will never leave you. Remember , friendship is our psychical guard, please treasure it.</w:t>
      </w:r>
    </w:p>
    <w:p>
      <w:pPr>
        <w:pStyle w:val="Normal"/>
        <w:rPr/>
      </w:pPr>
      <w:r>
        <w:rPr/>
        <w:t>　　</w:t>
      </w:r>
      <w:r>
        <w:rPr/>
        <w:t>LOVE: Love to us is what water to fish, so our life can’t be without love. Where there is great love, there is always miracle. When we grow up, we will find own love, then we make up a new family and live together. Having love, one can be find happiness. A heart that love is always young and the soul cannot live without love.</w:t>
      </w:r>
    </w:p>
    <w:p>
      <w:pPr>
        <w:pStyle w:val="Normal"/>
        <w:rPr/>
      </w:pPr>
      <w:r>
        <w:rPr/>
        <w:t>　　</w:t>
      </w:r>
      <w:r>
        <w:rPr/>
        <w:t>Of course, there are others important things. However, the three things are very important in my eyes. I must be cherish them.</w:t>
      </w:r>
    </w:p>
    <w:p>
      <w:pPr>
        <w:pStyle w:val="Normal"/>
        <w:rPr/>
      </w:pPr>
      <w:r>
        <w:rPr/>
        <w:t>　　中文：在每个人的一生中一定有一些他们认为很重要的事情。如果你问我在我的一生中我认为重要的事情是什么</w:t>
      </w:r>
      <w:r>
        <w:rPr/>
        <w:t>,</w:t>
      </w:r>
      <w:r>
        <w:rPr/>
        <w:t>我的答案是亲情、友情和爱情。</w:t>
      </w:r>
    </w:p>
    <w:p>
      <w:pPr>
        <w:pStyle w:val="Normal"/>
        <w:rPr/>
      </w:pPr>
      <w:r>
        <w:rPr/>
        <w:t>　　亲情：正如我们所知道的：家永远是温暖的港湾。无论你在哪里，家总会有人等着你。无论你什么时候回到家你总能吃到热的饭菜。当你成功时，家人会为你高兴。当你失败悲伤时，家人会安慰你并鼓励你而不会责备你。家在我们的一生中扮演着一个重要的角色。爸爸和妈妈深深地爱着我，因此我认为拥有一个温暖的家是最幸福的事，我也会永远的爱着它。</w:t>
      </w:r>
    </w:p>
    <w:p>
      <w:pPr>
        <w:pStyle w:val="Normal"/>
        <w:rPr/>
      </w:pPr>
      <w:r>
        <w:rPr/>
        <w:t>　　友情：有这样一句话：一生中没有去朋友好比生活中没有阳光。因此，友谊是一生中一笔宝贵的</w:t>
      </w:r>
      <w:r>
        <w:rPr/>
        <w:t>.</w:t>
      </w:r>
      <w:r>
        <w:rPr/>
        <w:t>资源。当你陷入困境时他们会伸出援助之手</w:t>
      </w:r>
      <w:r>
        <w:rPr/>
        <w:t>;</w:t>
      </w:r>
      <w:r>
        <w:rPr/>
        <w:t>当你迷失方向时他</w:t>
      </w:r>
    </w:p>
    <w:p>
      <w:pPr>
        <w:pStyle w:val="Normal"/>
        <w:rPr/>
      </w:pPr>
      <w:r>
        <w:rPr/>
        <w:t>　　们指引你、鼓励你</w:t>
      </w:r>
      <w:r>
        <w:rPr/>
        <w:t>;</w:t>
      </w:r>
      <w:r>
        <w:rPr/>
        <w:t>当你取得进步时他们会想你送去最真心的祝贺。一个真正的朋友将永远不会离开你。切记，友谊是我们精神的指导者，请珍惜它。</w:t>
      </w:r>
    </w:p>
    <w:p>
      <w:pPr>
        <w:pStyle w:val="Normal"/>
        <w:rPr/>
      </w:pPr>
      <w:r>
        <w:rPr/>
        <w:t>　　爱情：爱情对于我们来说就好比水对于鱼，因此我们的生命中不能没有爱。哪里有爱，哪里就会有奇迹。等我们长大后，我们都会找到自己的爱情，然后组成一个新的家庭并永远的生活在一起。有了爱情，才能够幸福快乐。一颗有爱的心将永远年轻并且一个人的灵魂中不能没有爱。</w:t>
      </w:r>
    </w:p>
    <w:p>
      <w:pPr>
        <w:pStyle w:val="Normal"/>
        <w:rPr/>
      </w:pPr>
      <w:r>
        <w:rPr/>
        <w:t>　　当然，还有许多其他重要的事。然而，在我眼里这三件事是最重要的，我一定会好好珍惜它们。</w:t>
      </w:r>
    </w:p>
    <w:p>
      <w:pPr>
        <w:pStyle w:val="Normal"/>
        <w:rPr/>
      </w:pPr>
      <w:r>
        <w:rPr>
          <w:b/>
        </w:rPr>
        <w:t>　　</w:t>
      </w:r>
      <w:r>
        <w:rPr>
          <w:b/>
        </w:rPr>
        <w:t>Can being positive backfire</w:t>
      </w:r>
    </w:p>
    <w:p>
      <w:pPr>
        <w:pStyle w:val="Normal"/>
        <w:rPr/>
      </w:pPr>
      <w:r>
        <w:rPr/>
        <w:t>　　</w:t>
      </w:r>
      <w:r>
        <w:rPr/>
        <w:t>Emotions are miscellaneous, such as optimism and pessimisism; merriment and sorrow; excitement and despondency;... Human beings are inherently</w:t>
      </w:r>
    </w:p>
    <w:p>
      <w:pPr>
        <w:pStyle w:val="Normal"/>
        <w:rPr/>
      </w:pPr>
      <w:r>
        <w:rPr/>
        <w:t>　　</w:t>
      </w:r>
      <w:r>
        <w:rPr/>
        <w:t>emotional and emotions do play a significant role in our actions and attitudes. We may encounter some personal tragedies or sufferings, but the actions and attitudes we take might differ. For example, being moderately positive means that we can keep a sanguine outlook on our experience; means that we can transmute the negative feelings into a positive attitude towards our frustration; means that we can look the unpleasant matters in a positive light and tackle them with great</w:t>
      </w:r>
    </w:p>
    <w:p>
      <w:pPr>
        <w:pStyle w:val="Normal"/>
        <w:rPr/>
      </w:pPr>
      <w:r>
        <w:rPr/>
        <w:t>　　</w:t>
      </w:r>
      <w:r>
        <w:rPr/>
        <w:t>resilience. Personally, I espouse bing a moderately positive individual.</w:t>
      </w:r>
    </w:p>
    <w:p>
      <w:pPr>
        <w:pStyle w:val="Normal"/>
        <w:rPr/>
      </w:pPr>
      <w:r>
        <w:rPr/>
        <w:t>　　</w:t>
      </w:r>
      <w:r>
        <w:rPr/>
        <w:t>Hellen Keller, who was blind and deaf, became a celebrated writers with unflagging belief in herself and unyielding willpower. In front of Hellen Keller, there lied two options: either live live to its fullest or wither away like the autumn leaves. Instead of capitulating to the sheer darkness and silence, she harbored prodigious fortitude to vanquish the personal trageies and sufferings. Under the assistance of her teacher Anne, she learnt Braille and writing. After reading a sea of books, Hellen Keller soaked up all the quintessence and wisdom of other writers and attempted to write her own. The spirit of never being pessimistic sustained her in the most darkest hours of her life and she rose like a shinging star in the firmament of writing. Her teacher also held a positive belief in Hellen so she resolved to help Hellen face life positively.</w:t>
      </w:r>
    </w:p>
    <w:p>
      <w:pPr>
        <w:pStyle w:val="Normal"/>
        <w:rPr/>
      </w:pPr>
      <w:r>
        <w:rPr/>
        <w:t>　　</w:t>
      </w:r>
      <w:r>
        <w:rPr/>
        <w:t>There are innumerable other examplars of being moderately positive. Thomas Edison, by dint of a postive mindset and unwavering pursuit, invented the most endurable and suitable material to make the incandescent bulb which marked the inauguration of the electrical era. Madame Curie, by virtue of a optimistic attitude and steadfast tenacity, extracted an infinitesimal amount of radium from tons of impure materials after three-year-and-nine-month experiment and advocated to use radioisotope to cure cancer which rendered humanity a powerful weapon to fight against the fatal disease. Hua Luogeng, a renowned Chinesesmethematician, metamorphosed into a math master by holding a positive outlook and unswerving doggedness.</w:t>
      </w:r>
    </w:p>
    <w:p>
      <w:pPr>
        <w:pStyle w:val="Normal"/>
        <w:rPr/>
      </w:pPr>
      <w:r>
        <w:rPr/>
        <w:t>　　</w:t>
      </w:r>
      <w:r>
        <w:rPr/>
        <w:t>It's not hard to find the common denominator of the brilliant and reverent giants: a positive outlook towards the sufferings and failures.</w:t>
      </w:r>
    </w:p>
    <w:p>
      <w:pPr>
        <w:pStyle w:val="Normal"/>
        <w:rPr/>
      </w:pPr>
      <w:r>
        <w:rPr/>
        <w:t>　　</w:t>
      </w:r>
      <w:r>
        <w:rPr/>
        <w:t>Being moderately positive will arm us with an effective weapon to repel the enemies of negative feelings that will hold us back and become a stumbling block on the way ahead. It will bolster up our belief and confidence in the face of the mishaps and torments and we will possess a more optimistic perspective to the life tragedies. Being moderately</w:t>
      </w:r>
    </w:p>
    <w:p>
      <w:pPr>
        <w:pStyle w:val="Normal"/>
        <w:rPr/>
      </w:pPr>
      <w:r>
        <w:rPr/>
        <w:t>　　</w:t>
      </w:r>
      <w:r>
        <w:rPr/>
        <w:t>positive is like a beacon light of hope which will illuminate our way ahead and resembles a lighthouse which show us the path when we are disoriented. Then all the darkness will fade away and crumble into dust. Being</w:t>
      </w:r>
    </w:p>
    <w:p>
      <w:pPr>
        <w:pStyle w:val="Normal"/>
        <w:rPr/>
      </w:pPr>
      <w:r>
        <w:rPr/>
        <w:t>　　</w:t>
      </w:r>
      <w:r>
        <w:rPr/>
        <w:t>moderately positive is the inner force which propels you froward in the teeth of setback and hurdles. We will ooze confidence and persistence no matter how tough the situation is.</w:t>
      </w:r>
    </w:p>
    <w:p>
      <w:pPr>
        <w:pStyle w:val="Normal"/>
        <w:rPr/>
      </w:pPr>
      <w:r>
        <w:rPr/>
        <w:t>　　</w:t>
      </w:r>
      <w:r>
        <w:rPr/>
        <w:t>Nevertheless, we are supposed to put the positive mindset in perspective, which means we need to understand it in the appropriate and right way. Here the positive mindset is a moderately positive one, not overly optimistic. Anything that is too much will backfire. The last emperor of Shang Dynasty was being too sanguine and optimistic and believed that his kingdom was impregnable and was never to be toppled by others. Thus he sank into the debauched and promiscuous lifestyle, listened to the malign suggestions of his diabolical officers and precluded any good suggestions from being sent to him. The decadence and depravity eventually led to his downfall and his power was nullified and compromised. This renders us a good lesson that we shall never become overly optimistic about our lives, works, conditions and circumstances because undue and inordinate optimism led to the complacent and smug mentality. It is always counterproductive.</w:t>
      </w:r>
    </w:p>
    <w:p>
      <w:pPr>
        <w:pStyle w:val="Normal"/>
        <w:rPr/>
      </w:pPr>
      <w:r>
        <w:rPr/>
        <w:t>　　</w:t>
      </w:r>
      <w:r>
        <w:rPr/>
        <w:t>Individuals should always strive for the better selves rather than rest and wallow in self-contentment when the achievements are made. That is why being overly optimistic should be deprecated and criticized.</w:t>
      </w:r>
    </w:p>
    <w:p>
      <w:pPr>
        <w:pStyle w:val="Normal"/>
        <w:rPr/>
      </w:pPr>
      <w:r>
        <w:rPr/>
        <w:t>　　</w:t>
      </w:r>
      <w:r>
        <w:rPr/>
        <w:t>So, what we need to do is to differentiate the positive mind from the overly-optimistic one, for there is a blurry line between these two. Our capacity to distinguish between them must be acuqired by constant failures and attempts. Always being moderately positive is not an easy task and trying to keep it is even much harder. Sometimes we will become disheartened and lose all the hope; sometimes we will enjoy the</w:t>
      </w:r>
    </w:p>
    <w:p>
      <w:pPr>
        <w:pStyle w:val="Normal"/>
        <w:rPr/>
      </w:pPr>
      <w:r>
        <w:rPr/>
        <w:t>　　</w:t>
      </w:r>
      <w:r>
        <w:rPr/>
        <w:t>exhilaration of being successful and then get obsessed with the current achievements. Through failures, we can have a much clearer interpretation of being moderately postive. And this is a long process that should be covered step by step and brick by brick.</w:t>
      </w:r>
    </w:p>
    <w:p>
      <w:pPr>
        <w:pStyle w:val="Normal"/>
        <w:rPr/>
      </w:pPr>
      <w:r>
        <w:rPr/>
        <w:t>　　</w:t>
      </w:r>
      <w:r>
        <w:rPr/>
        <w:t>Can being positive back faire? I cannot answer in the affirmative. But add "moderately" to the sentence: Can being moderately positive backfire? My answer is definitely NO.</w:t>
      </w:r>
    </w:p>
    <w:p>
      <w:pPr>
        <w:pStyle w:val="Normal"/>
        <w:rPr/>
      </w:pPr>
      <w:r>
        <w:rPr>
          <w:b/>
        </w:rPr>
        <w:t>　　</w:t>
      </w:r>
      <w:r>
        <w:rPr>
          <w:b/>
        </w:rPr>
        <w:t>Variety is the Spice of Life</w:t>
      </w:r>
    </w:p>
    <w:p>
      <w:pPr>
        <w:pStyle w:val="Normal"/>
        <w:rPr/>
      </w:pPr>
      <w:r>
        <w:rPr/>
        <w:t>　　</w:t>
      </w:r>
      <w:r>
        <w:rPr/>
        <w:t>Nowadays, the transportation are more and more convenient, we can go someplace and visit some friends easily ,but an increasing number of people always feel alone.The body is close, but how far is it from one soul to another?We feel alone ,because we do not care much about what is happening around the world if it does not affect our personal lives.In my opinion, life is fine and enjoyable, yet you must learn to enjoy your fine life.It is stupid to just care about yourself.you should know that variety is the spice of life.So it is important to know events happening around the world, though sometimes they are unlikely to affect our daily life.</w:t>
      </w:r>
    </w:p>
    <w:p>
      <w:pPr>
        <w:pStyle w:val="Normal"/>
        <w:rPr/>
      </w:pPr>
      <w:r>
        <w:rPr/>
        <w:t>　　</w:t>
      </w:r>
      <w:r>
        <w:rPr/>
        <w:t>There are three points are in favor of my opinion.To begin with, it can help us realize our life value better.As old Chinese saying goes“ As a man ,first, you should cultivate individual moral character, second ,you should run the family unison, last, you should manage the nation in order, and peace will prevail throughout the universe”.It means that the highest value in life is to society.We own do not know ourself very much, if we just care about ourself ,we can not find the value of our own.Life will be too smooth without excitement and interests.How boring the life will be!.If we know more events ,we will find our life value easily.</w:t>
      </w:r>
    </w:p>
    <w:p>
      <w:pPr>
        <w:pStyle w:val="Normal"/>
        <w:widowControl/>
        <w:bidi w:val="0"/>
        <w:spacing w:before="180" w:after="180"/>
        <w:jc w:val="left"/>
        <w:rPr/>
      </w:pPr>
      <w:r>
        <w:rPr/>
        <w:t>　　</w:t>
      </w:r>
      <w:r>
        <w:rPr/>
        <w:t>Besides ,to know events happening around the world can help us make more friends with others. and make our mind Sharper.If you know more  ,you can make friends with stranger easily because you can find common topic easi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