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有哪些"/>
      <w:r>
        <w:rPr/>
        <w:t>猫的品种有哪些</w:t>
      </w:r>
      <w:bookmarkEnd w:id="0"/>
    </w:p>
    <w:p>
      <w:pPr>
        <w:pStyle w:val="Normal"/>
        <w:rPr/>
      </w:pPr>
      <w:r>
        <w:rPr/>
        <w:t>长毛猫的常见品种（一般毛长度大于</w:t>
      </w:r>
      <w:r>
        <w:rPr/>
        <w:t>5cm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布偶猫</w:t>
      </w:r>
      <w:r>
        <w:rPr/>
        <w:t>(</w:t>
      </w:r>
      <w:r>
        <w:rPr/>
        <w:t>走路带风小仙女</w:t>
      </w:r>
      <w:r>
        <w:rPr/>
        <w:t>)</w:t>
      </w:r>
    </w:p>
    <w:p>
      <w:pPr>
        <w:pStyle w:val="Normal"/>
        <w:rPr/>
      </w:pPr>
      <w:r>
        <w:rPr/>
        <w:t>一般布偶的眼睛是蓝色的</w:t>
      </w:r>
      <w:r>
        <w:rPr/>
        <w:t>,blingbling</w:t>
      </w:r>
      <w:r>
        <w:rPr/>
        <w:t>超好看，像是眼睛里有星星。很亲人，可以做击掌的小互动，会翻肚皮卖萌，超级幸福的。还挺适合有小孩子的家庭养的。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高颜值、有气质，妥妥的白富美</w:t>
      </w:r>
    </w:p>
    <w:p>
      <w:pPr>
        <w:pStyle w:val="Normal"/>
        <w:rPr/>
      </w:pPr>
      <w:r>
        <w:rPr/>
        <w:t>常见颜色</w:t>
      </w:r>
      <w:r>
        <w:rPr/>
        <w:t>:</w:t>
      </w:r>
      <w:r>
        <w:rPr/>
        <w:t>蓝色、海豹色、丁香色。</w:t>
      </w:r>
    </w:p>
    <w:p>
      <w:pPr>
        <w:pStyle w:val="Normal"/>
        <w:rPr/>
      </w:pPr>
      <w:r>
        <w:rPr/>
        <w:t>常见花色：重点、双色、手套。</w:t>
      </w:r>
    </w:p>
    <w:p>
      <w:pPr>
        <w:pStyle w:val="Normal"/>
        <w:rPr/>
      </w:pPr>
      <w:r>
        <w:rPr/>
        <w:t>报价</w:t>
      </w:r>
      <w:r>
        <w:rPr/>
        <w:t>:5000-15000</w:t>
      </w:r>
      <w:r>
        <w:rPr/>
        <w:t>（品相好的就没有上限了）</w:t>
      </w:r>
    </w:p>
    <w:p>
      <w:pPr>
        <w:pStyle w:val="Normal"/>
        <w:rPr/>
      </w:pPr>
      <w:r>
        <w:rPr/>
        <w:t>一年基础花费</w:t>
      </w:r>
      <w:r>
        <w:rPr/>
        <w:t>:6000+</w:t>
      </w:r>
    </w:p>
    <w:p>
      <w:pPr>
        <w:pStyle w:val="Normal"/>
        <w:rPr/>
      </w:pPr>
      <w:r>
        <w:rPr/>
        <w:t>推荐指数</w:t>
      </w:r>
      <w:r>
        <w:rPr/>
        <w:t>:★★★★</w:t>
      </w:r>
      <w:r>
        <w:rPr/>
        <w:t>（价格相对高、体型大，但实在太好看啦）</w:t>
      </w:r>
    </w:p>
    <w:p>
      <w:pPr>
        <w:pStyle w:val="Normal"/>
        <w:rPr/>
      </w:pPr>
      <w:r>
        <w:rPr/>
        <w:t>波斯猫</w:t>
      </w:r>
      <w:r>
        <w:rPr/>
        <w:t>:</w:t>
      </w:r>
    </w:p>
    <w:p>
      <w:pPr>
        <w:pStyle w:val="Normal"/>
        <w:rPr/>
      </w:pPr>
      <w:r>
        <w:rPr/>
        <w:t>小脸蛋一般比较扁，塌鼻子，眼睛又圆又大，耳朵小小的很可爱。小短腿一枚，爪子看起来特别圆，钝钝的，踩奶的时候可舒服惹</w:t>
      </w:r>
      <w:r>
        <w:rPr/>
        <w:t>~</w:t>
      </w:r>
      <w:r>
        <w:rPr/>
        <w:t>身上的毛可厚了，开心的时候，就会用长长的尾巴在身上甩来甩去。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温顺、好养活</w:t>
      </w:r>
    </w:p>
    <w:p>
      <w:pPr>
        <w:pStyle w:val="Normal"/>
        <w:rPr/>
      </w:pPr>
      <w:r>
        <w:rPr/>
        <w:t>常见类型：白色波斯猫、黑色波斯猫、红色波斯猫、金吉拉</w:t>
      </w:r>
    </w:p>
    <w:p>
      <w:pPr>
        <w:pStyle w:val="Normal"/>
        <w:rPr/>
      </w:pPr>
      <w:r>
        <w:rPr/>
        <w:t>报价</w:t>
      </w:r>
      <w:r>
        <w:rPr/>
        <w:t>:2000-5000</w:t>
      </w:r>
    </w:p>
    <w:p>
      <w:pPr>
        <w:pStyle w:val="Normal"/>
        <w:rPr/>
      </w:pPr>
      <w:r>
        <w:rPr/>
        <w:t>一年基础花费：</w:t>
      </w:r>
      <w:r>
        <w:rPr/>
        <w:t>6000+</w:t>
      </w:r>
    </w:p>
    <w:p>
      <w:pPr>
        <w:pStyle w:val="Normal"/>
        <w:rPr/>
      </w:pPr>
      <w:r>
        <w:rPr/>
        <w:t>推荐指数</w:t>
      </w:r>
      <w:r>
        <w:rPr/>
        <w:t>:★★★★</w:t>
      </w:r>
    </w:p>
    <w:p>
      <w:pPr>
        <w:pStyle w:val="Normal"/>
        <w:rPr/>
      </w:pPr>
      <w:r>
        <w:rPr/>
        <w:t>缅因猫（重量级选手）</w:t>
      </w:r>
    </w:p>
    <w:p>
      <w:pPr>
        <w:pStyle w:val="Normal"/>
        <w:rPr/>
      </w:pPr>
      <w:r>
        <w:rPr/>
        <w:t>最近挺火的，就简单说一下吧。这是目前体型最大的猫咪啦，最胖的能有</w:t>
      </w:r>
      <w:r>
        <w:rPr/>
        <w:t>40</w:t>
      </w:r>
      <w:r>
        <w:rPr/>
        <w:t>斤重，上一次厕所就能用掉半盆猫砂。典型的跟屁虫一只，睡觉的时候就像个玩具熊，很有安全感</w:t>
      </w:r>
      <w:r>
        <w:rPr/>
        <w:t>~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粘人、有安全感</w:t>
      </w:r>
    </w:p>
    <w:p>
      <w:pPr>
        <w:pStyle w:val="Normal"/>
        <w:rPr/>
      </w:pPr>
      <w:r>
        <w:rPr/>
        <w:t>报价</w:t>
      </w:r>
      <w:r>
        <w:rPr/>
        <w:t>:7000-12000</w:t>
      </w:r>
    </w:p>
    <w:p>
      <w:pPr>
        <w:pStyle w:val="Normal"/>
        <w:rPr/>
      </w:pPr>
      <w:r>
        <w:rPr/>
        <w:t>一年基础花费：</w:t>
      </w:r>
      <w:r>
        <w:rPr/>
        <w:t>10000+</w:t>
      </w:r>
      <w:r>
        <w:rPr/>
        <w:t>（吃得多，拉得多）</w:t>
      </w:r>
    </w:p>
    <w:p>
      <w:pPr>
        <w:pStyle w:val="Normal"/>
        <w:rPr/>
      </w:pPr>
      <w:r>
        <w:rPr/>
        <w:t>推荐指数</w:t>
      </w:r>
      <w:r>
        <w:rPr/>
        <w:t>:★★★</w:t>
      </w:r>
    </w:p>
    <w:p>
      <w:pPr>
        <w:pStyle w:val="Normal"/>
        <w:rPr/>
      </w:pPr>
      <w:r>
        <w:rPr/>
        <w:t>短毛猫常见品种（一般毛长度小于</w:t>
      </w:r>
      <w:r>
        <w:rPr/>
        <w:t>5cm):</w:t>
      </w:r>
    </w:p>
    <w:p>
      <w:pPr>
        <w:pStyle w:val="Normal"/>
        <w:rPr/>
      </w:pPr>
      <w:r>
        <w:rPr/>
        <w:t>英短</w:t>
      </w:r>
      <w:r>
        <w:rPr/>
        <w:t>(</w:t>
      </w:r>
      <w:r>
        <w:rPr/>
        <w:t>膀大腰粗死肥宅</w:t>
      </w:r>
      <w:r>
        <w:rPr/>
        <w:t>):</w:t>
      </w:r>
    </w:p>
    <w:p>
      <w:pPr>
        <w:pStyle w:val="Normal"/>
        <w:rPr/>
      </w:pPr>
      <w:r>
        <w:rPr/>
        <w:t>脸又肥又圆，脖子很短</w:t>
      </w:r>
      <w:r>
        <w:rPr/>
        <w:t>,</w:t>
      </w:r>
      <w:r>
        <w:rPr/>
        <w:t>眼睛也很圆，所以给人很憨的感觉，看起来就不太聪明的亚子。等到发腮、长胖了之后就像充了气的皮球，圆滚滚，走起路来肉一抖一抖的。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胆小、傻憨憨</w:t>
      </w:r>
    </w:p>
    <w:p>
      <w:pPr>
        <w:pStyle w:val="Normal"/>
        <w:rPr/>
      </w:pPr>
      <w:r>
        <w:rPr/>
        <w:t>常见类型</w:t>
      </w:r>
      <w:r>
        <w:rPr/>
        <w:t>:</w:t>
      </w:r>
      <w:r>
        <w:rPr/>
        <w:t>蓝猫、蓝白、金渐层、银渐层、蓝金渐层</w:t>
      </w:r>
    </w:p>
    <w:p>
      <w:pPr>
        <w:pStyle w:val="Normal"/>
        <w:rPr/>
      </w:pPr>
      <w:r>
        <w:rPr/>
        <w:t>报价</w:t>
      </w:r>
      <w:r>
        <w:rPr/>
        <w:t>:1500-6000</w:t>
      </w:r>
      <w:r>
        <w:rPr/>
        <w:t>渐层会贵一些</w:t>
      </w:r>
    </w:p>
    <w:p>
      <w:pPr>
        <w:pStyle w:val="Normal"/>
        <w:rPr/>
      </w:pPr>
      <w:r>
        <w:rPr/>
        <w:t>一年基础花费</w:t>
      </w:r>
      <w:r>
        <w:rPr/>
        <w:t>:3500+</w:t>
      </w:r>
    </w:p>
    <w:p>
      <w:pPr>
        <w:pStyle w:val="Normal"/>
        <w:rPr/>
      </w:pPr>
      <w:r>
        <w:rPr/>
        <w:t>推荐指数</w:t>
      </w:r>
      <w:r>
        <w:rPr/>
        <w:t>:★★★★</w:t>
      </w:r>
    </w:p>
    <w:p>
      <w:pPr>
        <w:pStyle w:val="Normal"/>
        <w:rPr/>
      </w:pPr>
      <w:r>
        <w:rPr/>
        <w:t>最近有蛮多人问我该怎么选猫，那就给大家整理了一些猫咪品种，价格，脾气都在里面了，看看他们可不可！</w:t>
      </w:r>
    </w:p>
    <w:p>
      <w:pPr>
        <w:pStyle w:val="Normal"/>
        <w:rPr/>
      </w:pPr>
      <w:r>
        <w:rPr/>
        <w:t>长毛猫的常见品种（一般毛长度大于</w:t>
      </w:r>
      <w:r>
        <w:rPr/>
        <w:t>5cm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布偶猫</w:t>
      </w:r>
      <w:r>
        <w:rPr/>
        <w:t>(</w:t>
      </w:r>
      <w:r>
        <w:rPr/>
        <w:t>走路带风小仙女</w:t>
      </w:r>
      <w:r>
        <w:rPr/>
        <w:t>)</w:t>
      </w:r>
    </w:p>
    <w:p>
      <w:pPr>
        <w:pStyle w:val="Normal"/>
        <w:rPr/>
      </w:pPr>
      <w:r>
        <w:rPr/>
        <w:t>一般布偶的眼睛是蓝色的</w:t>
      </w:r>
      <w:r>
        <w:rPr/>
        <w:t>,blingbling</w:t>
      </w:r>
      <w:r>
        <w:rPr/>
        <w:t>超好看，像是眼睛里有星星。很亲人，可以做击掌的小互动，会翻肚皮卖萌，超级幸福的。还挺适合有小孩子的家庭养的。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高颜值、有气质，妥妥的白富美</w:t>
      </w:r>
    </w:p>
    <w:p>
      <w:pPr>
        <w:pStyle w:val="Normal"/>
        <w:rPr/>
      </w:pPr>
      <w:r>
        <w:rPr/>
        <w:t>常见颜色</w:t>
      </w:r>
      <w:r>
        <w:rPr/>
        <w:t>:</w:t>
      </w:r>
      <w:r>
        <w:rPr/>
        <w:t>蓝色、海豹色、丁香色。</w:t>
      </w:r>
    </w:p>
    <w:p>
      <w:pPr>
        <w:pStyle w:val="Normal"/>
        <w:rPr/>
      </w:pPr>
      <w:r>
        <w:rPr/>
        <w:t>常见花色：重点、双色、手套。</w:t>
      </w:r>
    </w:p>
    <w:p>
      <w:pPr>
        <w:pStyle w:val="Normal"/>
        <w:rPr/>
      </w:pPr>
      <w:r>
        <w:rPr/>
        <w:t>报价</w:t>
      </w:r>
      <w:r>
        <w:rPr/>
        <w:t>:5000-15000</w:t>
      </w:r>
      <w:r>
        <w:rPr/>
        <w:t>（品相好的就没有上限了）</w:t>
      </w:r>
    </w:p>
    <w:p>
      <w:pPr>
        <w:pStyle w:val="Normal"/>
        <w:rPr/>
      </w:pPr>
      <w:r>
        <w:rPr/>
        <w:t>一年基础花费</w:t>
      </w:r>
      <w:r>
        <w:rPr/>
        <w:t>:6000+</w:t>
      </w:r>
    </w:p>
    <w:p>
      <w:pPr>
        <w:pStyle w:val="Normal"/>
        <w:rPr/>
      </w:pPr>
      <w:r>
        <w:rPr/>
        <w:t>推荐指数</w:t>
      </w:r>
      <w:r>
        <w:rPr/>
        <w:t>:★★★★</w:t>
      </w:r>
      <w:r>
        <w:rPr/>
        <w:t>（价格相对高、体型大，但实在太好看啦）</w:t>
      </w:r>
    </w:p>
    <w:p>
      <w:pPr>
        <w:pStyle w:val="Normal"/>
        <w:rPr/>
      </w:pPr>
      <w:r>
        <w:rPr/>
        <w:t>猫咪种类很多，目前比较常见种类有暹罗猫，布偶猫，苏格兰折耳猫，英国短毛猫，波斯猫，俄罗斯蓝猫，美国短毛猫，异国短毛猫，挪威森林猫，孟买猫，埃及猫，中国狸花猫，西伯利亚森林猫，</w:t>
      </w:r>
      <w:r>
        <w:rPr/>
        <w:t>***</w:t>
      </w:r>
      <w:r>
        <w:rPr/>
        <w:t>短尾猫，巴厘猫，土耳其安哥拉猫。</w:t>
      </w:r>
    </w:p>
    <w:p>
      <w:pPr>
        <w:pStyle w:val="Normal"/>
        <w:rPr/>
      </w:pPr>
      <w:r>
        <w:rPr/>
        <w:t>猫咪的种类有哪些</w:t>
      </w:r>
    </w:p>
    <w:p>
      <w:pPr>
        <w:pStyle w:val="Normal"/>
        <w:rPr/>
      </w:pPr>
      <w:r>
        <w:rPr/>
        <w:t>1</w:t>
      </w:r>
      <w:r>
        <w:rPr/>
        <w:t>、英国短毛猫，别名英短，原产地英国。其体形圆胖，四肢粗短发达，被毛短而密，头大脸圆，温柔平静，对人友善，极易饲养。</w:t>
      </w:r>
    </w:p>
    <w:p>
      <w:pPr>
        <w:pStyle w:val="Normal"/>
        <w:rPr/>
      </w:pPr>
      <w:r>
        <w:rPr/>
        <w:t>2</w:t>
      </w:r>
      <w:r>
        <w:rPr/>
        <w:t>、布偶猫又称“布拉多尔猫”，是现存体型最大、体重最重的猫之一。头呈楔形，眼大而圆，被毛丰厚，尾长，身体柔软，毛色有重点色、手套色或双色等等。布偶猫较为温顺好静，对人友善。因其美丽优雅又非常类似于狗的性格而又被称为</w:t>
      </w:r>
      <w:r>
        <w:rPr/>
        <w:t>"</w:t>
      </w:r>
      <w:r>
        <w:rPr/>
        <w:t>仙女猫</w:t>
      </w:r>
      <w:r>
        <w:rPr/>
        <w:t>"</w:t>
      </w:r>
      <w:r>
        <w:rPr/>
        <w:t>，</w:t>
      </w:r>
      <w:r>
        <w:rPr/>
        <w:t>"</w:t>
      </w:r>
      <w:r>
        <w:rPr/>
        <w:t>小狗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俄罗斯蓝猫体型细长，大而直立的尖耳朵，脚掌小而圆，走路像是用脚尖在走。身上披着银蓝色光泽的短被毛，配上修长苗条的体型和轻盈的步态，尽显一派猫中的贵族风度。</w:t>
      </w:r>
    </w:p>
    <w:p>
      <w:pPr>
        <w:pStyle w:val="Normal"/>
        <w:rPr/>
      </w:pPr>
      <w:r>
        <w:rPr/>
        <w:t>4</w:t>
      </w:r>
      <w:r>
        <w:rPr/>
        <w:t>、欧洲缅甸猫起源于黄猫，他是由缅甸猫权威汤普森博士在</w:t>
      </w:r>
      <w:r>
        <w:rPr/>
        <w:t>1930</w:t>
      </w:r>
      <w:r>
        <w:rPr/>
        <w:t>年介绍到了西方世界。</w:t>
      </w:r>
    </w:p>
    <w:p>
      <w:pPr>
        <w:pStyle w:val="Normal"/>
        <w:rPr/>
      </w:pPr>
      <w:r>
        <w:rPr/>
        <w:t>“</w:t>
      </w:r>
      <w:r>
        <w:rPr/>
        <w:t>猫咪的品种有哪些？”针对这一问题，小编整理了一篇问答精选，供大家参考哦</w:t>
      </w:r>
      <w:r>
        <w:rPr/>
        <w:t>~</w:t>
      </w:r>
    </w:p>
    <w:p>
      <w:pPr>
        <w:pStyle w:val="Normal"/>
        <w:rPr/>
      </w:pPr>
      <w:r>
        <w:rPr/>
        <w:t>目前，市面上比较多见的猫咪品种如下：中国狸花猫、波斯、喜玛拉雅、金吉拉、英国短毛猫、美国短毛猫、异国短毛猫、北美洲短毛、暹逻猫、加拿大无毛猫、苏哥兰折耳、高地折耳、孟加拉豹猫、俄罗斯蓝猫、埃及猫、缅因猫、巴曼猫、挪威森林猫、沙特尔猫、克拉特猫、哈瓦那猫、布偶猫、凡稀卷耳、安哥拉猫、新加坡猫。波斯猫别名长毛泰国猫。眼睛大小适中，吊角杏仁眼，呈蓝宝石色。历史之所以叫巴厘猫，是因为他们在走路与停立时，如同巴厘岛演员抖动它们那漂亮的被毛，由此得名，与巴厘岛无关。</w:t>
      </w:r>
    </w:p>
    <w:p>
      <w:pPr>
        <w:pStyle w:val="Normal"/>
        <w:rPr/>
      </w:pPr>
      <w:r>
        <w:rPr/>
        <w:t>波斯猫、暹罗猫、折耳猫、俄罗斯蓝猫等等，这些都是非常尊贵美丽的猫咪，外貌可爱独特，例如折耳猫最特别的就是拥有一对折下的耳朵。除了这些猫咪之外，又有一些猫咪也是非常的可爱迷人。例如：喜马拉雅猫、英国短毛猫、美国短毛猫、异国短毛猫、挪威森林猫、缅因猫、德文卷毛猫、曼岛无尾猫、</w:t>
      </w:r>
      <w:r>
        <w:rPr/>
        <w:t>***</w:t>
      </w:r>
      <w:r>
        <w:rPr/>
        <w:t>短尾猫、新加坡猫、布偶猫、索马里猫、电烫卷猫、科拉特猫、孟买猫、西伯利亚猫、土耳其安哥拉、哈瓦那棕猫、美国短尾猫、斯可可猫、金吉拉猫、美国硬毛猫、埃及猫、伯曼猫、东奇尼猫、土耳其梵猫、柯尼斯卷毛猫、东方短毛猫、重点色短毛猫、缅甸猫、褴褛猫、山东狮子猫、夏特尔猫、阿比西尼亚猫、加拿大无毛猫、巴厘猫、奥西猫、美国卷耳猫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厘猫与暹罗猫相比，脾气不太暴躁，叫声也比较轻柔。重点色的颜色必须是均匀的单一色，也就是和鼻、趾垫颜色相称的暗海豹巧克力。背部是浅黄褐色，身体两侧是暖色调的乳色，身体下方颜色更淡。虽然这种猫和重点色颜色越深越受欢迎，但因体毛较长，能够隔绝影响颜色深浅的冷热气温，因此，重点色的颜色绝不会比海豹色重点色暹罗猫的颜色深。身体的乳白色与重点色上的深海豹褐色形成对比。眼睛和所有重点色长毛猫一样，应是浓艳的深蓝色。很精神，但是要注意幼猫的挑选，因为小猫看着都很可爱，特别是重点色的，但是要注意成年猫的脸部会变得很黑，不会像小时候只有一点深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