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吃到自己的鸡教程"/>
      <w:r>
        <w:rPr/>
        <w:t>怎么吃到自己的鸡教程</w:t>
      </w:r>
      <w:bookmarkEnd w:id="0"/>
    </w:p>
    <w:p>
      <w:pPr>
        <w:pStyle w:val="Normal"/>
        <w:rPr/>
      </w:pPr>
      <w:r>
        <w:rPr>
          <w:b/>
        </w:rPr>
        <w:t>定时喂食，长大了，就能吃。</w:t>
      </w:r>
    </w:p>
    <w:p>
      <w:pPr>
        <w:pStyle w:val="Normal"/>
        <w:rPr/>
      </w:pPr>
      <w:r>
        <w:rPr/>
        <w:t>鸡的养殖技巧</w:t>
      </w:r>
    </w:p>
    <w:p>
      <w:pPr>
        <w:pStyle w:val="Normal"/>
        <w:rPr/>
      </w:pPr>
      <w:r>
        <w:rPr/>
        <w:t>1</w:t>
      </w:r>
      <w:r>
        <w:rPr/>
        <w:t>、生物特性：</w:t>
      </w:r>
    </w:p>
    <w:p>
      <w:pPr>
        <w:pStyle w:val="Normal"/>
        <w:rPr/>
      </w:pPr>
      <w:r>
        <w:rPr/>
        <w:t>鸡的体温一般在</w:t>
      </w:r>
      <w:r>
        <w:rPr/>
        <w:t>41</w:t>
      </w:r>
      <w:r>
        <w:rPr/>
        <w:t>度到</w:t>
      </w:r>
      <w:r>
        <w:rPr/>
        <w:t>42</w:t>
      </w:r>
      <w:r>
        <w:rPr/>
        <w:t>度之间，它们的平均体温在</w:t>
      </w:r>
      <w:r>
        <w:rPr/>
        <w:t>41.5</w:t>
      </w:r>
      <w:r>
        <w:rPr/>
        <w:t>度左右。一只母鸡平均一年的产蛋量在</w:t>
      </w:r>
      <w:r>
        <w:rPr/>
        <w:t>300</w:t>
      </w:r>
      <w:r>
        <w:rPr/>
        <w:t>枚左右。鸡在饲养环境下最长存活的时间为三年左右。</w:t>
      </w:r>
    </w:p>
    <w:p>
      <w:pPr>
        <w:pStyle w:val="Normal"/>
        <w:rPr/>
      </w:pPr>
      <w:r>
        <w:rPr/>
        <w:t>2</w:t>
      </w:r>
      <w:r>
        <w:rPr/>
        <w:t>、养殖技术：</w:t>
      </w:r>
    </w:p>
    <w:p>
      <w:pPr>
        <w:pStyle w:val="Normal"/>
        <w:rPr/>
      </w:pPr>
      <w:r>
        <w:rPr/>
        <w:t>首先要精选良种。优质的品种是饲养肉食鸡的关键也是基础，应当选择皮包骨细、肉质鲜美、抵抗力强，体型中小型的。如果是选择蛋鸡的话，那当然是海兰褐和京红一号了，这两种鸡，产蛋量高而且抵抗力也强。在选择养鸡的场地是非常重要的。养鸡场要选择在地势高，避风，朝阳的地方。环境不仅要安静，饮水也要方便。在果园、茶园、竹林等场地也是比较理想。还要搭建避雨、防寒、遮蔽阳光的塑料大棚或是草棚。肉鸡比较适合早出晚归，放养的密度约为五十到七十只在一亩。为防止鸡走失或危害附近农作物，要防止好栏杆围栏。鸡舍的搭建不需要太过于复杂，简单即可。</w:t>
      </w:r>
    </w:p>
    <w:p>
      <w:pPr>
        <w:pStyle w:val="Normal"/>
        <w:rPr/>
      </w:pPr>
      <w:r>
        <w:rPr/>
        <w:t>养鸡的新场地需要消毒，育雏室用</w:t>
      </w:r>
      <w:r>
        <w:rPr/>
        <w:t>5%</w:t>
      </w:r>
      <w:r>
        <w:rPr/>
        <w:t>到</w:t>
      </w:r>
      <w:r>
        <w:rPr/>
        <w:t>6%</w:t>
      </w:r>
      <w:r>
        <w:rPr/>
        <w:t>的石灰水进行消毒。如果是老场地的话需要地面进行清扫，保持卫生是最重要的。在冬天的时候特别要做好的是保暖工作，在鸡场可以安置煤炉、锅炉等，安装时必须要加烟囱。鸡舍的通风也是非常重要的，要保持鸡舍的清爽。</w:t>
      </w:r>
    </w:p>
    <w:p>
      <w:pPr>
        <w:pStyle w:val="Normal"/>
        <w:rPr/>
      </w:pPr>
      <w:r>
        <w:rPr/>
        <w:t>鸡是没有汗腺的，主要靠呼吸散热来调节自身的体温，所以抗热的能力比较差。夏季时，尤其中午就不要把鸡散养在外面了，应清早或傍晚放一放鸡。如果养鸡时温度长期在</w:t>
      </w:r>
      <w:r>
        <w:rPr/>
        <w:t>35</w:t>
      </w:r>
      <w:r>
        <w:rPr/>
        <w:t>摄氏度以上，鸡会有热死的风险。当然，如果温度过低的话，会影响鸡的生长。所以鸡喜欢干燥的环境。</w:t>
      </w:r>
    </w:p>
    <w:p>
      <w:pPr>
        <w:pStyle w:val="Normal"/>
        <w:rPr/>
      </w:pPr>
      <w:r>
        <w:rPr/>
        <w:t>放养是提高鸡肉肉质的最佳选择。如果附近是有牧场，可以将鸡散养在那边，可以采食青草、草籽、小虫等。不仅节约了饲料成本，同时还提高了肉质的鲜美。鸡是比较敏感的。任何声响，动作等都会引起鸡的应激反应。如果饲养密度过大，就会出现扎堆，会导致蛋鸡的停产或是下异常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喂养鸡的饲料也是影响肉质的关键所在。饲料中要含有粗蛋白质，并做到少量多餐，以促进鸡的生长。在放养期间应多喂些青饲料，杂粮等，以改变肉质，降低饲料成本。可适量的在饲料中增加橘皮粉、松针粉等自然香料以改变鸡的肉色，改善肉质从而更提升鲜味。饲养期太短鸡肉中的水分含量较多，鲜味不够，肉质也不是很好。小型公鸡是</w:t>
      </w:r>
      <w:r>
        <w:rPr/>
        <w:t>100</w:t>
      </w:r>
      <w:r>
        <w:rPr/>
        <w:t>天，母鸡为</w:t>
      </w:r>
      <w:r>
        <w:rPr/>
        <w:t>120</w:t>
      </w:r>
      <w:r>
        <w:rPr/>
        <w:t>天就可上市。中型肉鸡公鸡</w:t>
      </w:r>
      <w:r>
        <w:rPr/>
        <w:t>110</w:t>
      </w:r>
      <w:r>
        <w:rPr/>
        <w:t>天，母鸡为</w:t>
      </w:r>
      <w:r>
        <w:rPr/>
        <w:t>130</w:t>
      </w:r>
      <w:r>
        <w:rPr/>
        <w:t>天就可上市了。在这个时候上市的鸡，不论是营养成分，鲜味等都会达到成鸡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