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做法简单"/>
      <w:r>
        <w:rPr/>
        <w:t>面条的做法简单</w:t>
      </w:r>
      <w:bookmarkEnd w:id="0"/>
    </w:p>
    <w:p>
      <w:pPr>
        <w:pStyle w:val="Normal"/>
        <w:rPr/>
      </w:pPr>
      <w:r>
        <w:rPr/>
        <w:t>一、番茄鸡蛋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挂面、番茄、鸡蛋、精盐、葱花、味精、食用油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番茄洗净，用开水烫一下，剥去皮，切片，备用。鸡蛋打入碗中，用筷子充分打搅，使鸡蛋起泡；</w:t>
      </w:r>
    </w:p>
    <w:p>
      <w:pPr>
        <w:pStyle w:val="Normal"/>
        <w:rPr/>
      </w:pPr>
      <w:r>
        <w:rPr/>
        <w:t>2</w:t>
      </w:r>
      <w:r>
        <w:rPr/>
        <w:t>、锅中放油，油开后放入葱花，鸡蛋液，用筷子向一个方向拨动，让蛋凝成蛋花，倒出。另起锅将番茄倒入锅中炒烂，再将蛋花倒入，翻炒几下，加精盐、味精，倒入碗中；</w:t>
      </w:r>
    </w:p>
    <w:p>
      <w:pPr>
        <w:pStyle w:val="Normal"/>
        <w:rPr/>
      </w:pPr>
      <w:r>
        <w:rPr/>
        <w:t>3</w:t>
      </w:r>
      <w:r>
        <w:rPr/>
        <w:t>、将面条煮好，吃时将面捞入碗中，浇上适量的番茄鸡蛋葱花拌吃。</w:t>
      </w:r>
    </w:p>
    <w:p>
      <w:pPr>
        <w:pStyle w:val="Normal"/>
        <w:rPr/>
      </w:pPr>
      <w:r>
        <w:rPr/>
        <w:t>二、炸酱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面条、五花肉、黄瓜、植物油、料酒、葱丝、姜末、白糖、黄酱、香油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肉切成碎丁，取油锅，倒入植物油，油八九成热后放入肉丁，肉丁炒变色后，放葱丝、姜末，炒出香味，放酱下锅；</w:t>
      </w:r>
    </w:p>
    <w:p>
      <w:pPr>
        <w:pStyle w:val="Normal"/>
        <w:rPr/>
      </w:pPr>
      <w:r>
        <w:rPr/>
        <w:t>2</w:t>
      </w:r>
      <w:r>
        <w:rPr/>
        <w:t>、小火慢炒，有酱香味时放白糖，酱炒成红黑色时，加香油，料酒，翻炒均匀后起锅。另取一锅，把面条煮熟后捞出，过几遍凉水，把炸好得面酱和黄瓜丝、面条一起拌匀，食用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配菜是炸酱面里重要的一环，正宗的一般有十几种配菜，少的也有七八种。常见的配菜有黄瓜、青豆、黄豆、青蒜、芹菜、豆苗、萝卜缨、萝卜丝等，青豆、黄豆、芹菜需要用水焯一下再拌。</w:t>
      </w:r>
    </w:p>
    <w:p>
      <w:pPr>
        <w:pStyle w:val="Normal"/>
        <w:rPr/>
      </w:pPr>
      <w:r>
        <w:rPr/>
        <w:t>2</w:t>
      </w:r>
      <w:r>
        <w:rPr/>
        <w:t>、干、稀黄酱都可以。如果是干酱，要先调稀了再用。</w:t>
      </w:r>
    </w:p>
    <w:p>
      <w:pPr>
        <w:pStyle w:val="Normal"/>
        <w:rPr/>
      </w:pPr>
      <w:r>
        <w:rPr/>
        <w:t>三、红烧牛肉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面条、牛腩、蕃茄、、老姜、大蒜、八角、高汤、青菜、酸菜、葱花、辣豆瓣酱、酱油、冰糖、卤包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先将牛腩、蕃茄切块，葱切段，大蒜拍碎备用。煮一锅热水将牛腩氽烫过后，以水边冲边用手压牛腩，将血水挤出一直到没有血水出来，沥干置于一旁；</w:t>
      </w:r>
    </w:p>
    <w:p>
      <w:pPr>
        <w:pStyle w:val="Normal"/>
        <w:rPr/>
      </w:pPr>
      <w:r>
        <w:rPr/>
        <w:t>2</w:t>
      </w:r>
      <w:r>
        <w:rPr/>
        <w:t>、锅内放入油，中火爆香姜蒜后加入牛腩不停拌炒，陆续加入辣豆瓣酱、酱油，使牛腩上色、辣味出现；</w:t>
      </w:r>
    </w:p>
    <w:p>
      <w:pPr>
        <w:pStyle w:val="Normal"/>
        <w:rPr/>
      </w:pPr>
      <w:r>
        <w:rPr/>
        <w:t>3</w:t>
      </w:r>
      <w:r>
        <w:rPr/>
        <w:t>、在锅中加入高汤，以略为盖过牛腩为准，并将蕃茄、八角、葱、冰糖、卤包加入汤中，大火煮开捞除泡沫，转小火煮至牛腩软烂入味即为红烧牛肉汤；</w:t>
      </w:r>
    </w:p>
    <w:p>
      <w:pPr>
        <w:pStyle w:val="Normal"/>
        <w:rPr/>
      </w:pPr>
      <w:r>
        <w:rPr/>
        <w:t>4</w:t>
      </w:r>
      <w:r>
        <w:rPr/>
        <w:t>、将面条煮熟，倒入牛肉汤，加上葱花、烫青菜、酸菜即可食用。</w:t>
      </w:r>
    </w:p>
    <w:p>
      <w:pPr>
        <w:pStyle w:val="Normal"/>
        <w:rPr/>
      </w:pPr>
      <w:r>
        <w:rPr/>
        <w:t>四、苏州煨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面条、鸡脯肉、青菜、葱花、油、盐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青菜和鸡脯肉先用油炒一下，再加入水，等水煮到七八分开时，面条就可放下去，搅散，加盐调味；</w:t>
      </w:r>
    </w:p>
    <w:p>
      <w:pPr>
        <w:pStyle w:val="Normal"/>
        <w:rPr/>
      </w:pPr>
      <w:r>
        <w:rPr/>
        <w:t>2</w:t>
      </w:r>
      <w:r>
        <w:rPr/>
        <w:t>、下面条之后用大火煮开后转小火煮约十分钟左右，煮至面条吃起来很柔软的感觉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煨面里面的菜，随意，放自己喜欢的就行</w:t>
      </w:r>
    </w:p>
    <w:p>
      <w:pPr>
        <w:pStyle w:val="Normal"/>
        <w:rPr/>
      </w:pPr>
      <w:r>
        <w:rPr/>
        <w:t>2</w:t>
      </w:r>
      <w:r>
        <w:rPr/>
        <w:t>、如果有骨头汤的话，加入更鲜美，没有的话也没关系，放点菇类，一样很鲜美。</w:t>
      </w:r>
    </w:p>
    <w:p>
      <w:pPr>
        <w:pStyle w:val="Normal"/>
        <w:rPr/>
      </w:pPr>
      <w:r>
        <w:rPr/>
        <w:t>五、虾仁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面条、鲜虾、西兰花、姜蒜、盐、油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虾洗净，放入开水中焯水去掉虾壳。</w:t>
      </w:r>
    </w:p>
    <w:p>
      <w:pPr>
        <w:pStyle w:val="Normal"/>
        <w:rPr/>
      </w:pPr>
      <w:r>
        <w:rPr/>
        <w:t>2</w:t>
      </w:r>
      <w:r>
        <w:rPr/>
        <w:t>、干锅放入姜、蒜、西兰花、虾用油煸炒一下倒入开水煮开。</w:t>
      </w:r>
    </w:p>
    <w:p>
      <w:pPr>
        <w:pStyle w:val="Normal"/>
        <w:rPr/>
      </w:pPr>
      <w:r>
        <w:rPr/>
        <w:t>3</w:t>
      </w:r>
      <w:r>
        <w:rPr/>
        <w:t>、面条煮好捞起，倒入煮好的虾汤，加入少量盐调味即可。</w:t>
      </w:r>
    </w:p>
    <w:p>
      <w:pPr>
        <w:pStyle w:val="Normal"/>
        <w:rPr/>
      </w:pPr>
      <w:r>
        <w:rPr/>
        <w:t>六、担担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面条、味精、盐、猪肉馅、芽菜、葱、姜、蒜蓉、辣椒面、芝麻酱、香菜、生抽、料酒、米醋、高汤、花椒面、猪油、香油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锅置中火上，用猪油将葱、姜、蒜爆香，再放入盐、辣椒面、芽菜、肉末煸炒；加料酒、生抽、米醋，点少许高汤，出锅时放入味精、芝麻酱、花椒面炒匀；</w:t>
      </w:r>
    </w:p>
    <w:p>
      <w:pPr>
        <w:pStyle w:val="Normal"/>
        <w:rPr/>
      </w:pPr>
      <w:r>
        <w:rPr/>
        <w:t>2</w:t>
      </w:r>
      <w:r>
        <w:rPr/>
        <w:t>、开水下锅将面条煮熟，捞入碗中。往碗中面条里倒入适量高汤，加入炒好的酱料，撒上香菜即可。</w:t>
      </w:r>
    </w:p>
    <w:p>
      <w:pPr>
        <w:pStyle w:val="Normal"/>
        <w:rPr/>
      </w:pPr>
      <w:r>
        <w:rPr/>
        <w:t>七、咖喱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面条、鲜虾、大葱、姜、大蒜、盐、味精、料酒、咖喱、香油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葱去根，洗净，切成段；姜刮去皮，洗净，用刀拍松；蒜去皮，洗净后，切成末，备用；</w:t>
      </w:r>
    </w:p>
    <w:p>
      <w:pPr>
        <w:pStyle w:val="Normal"/>
        <w:rPr/>
      </w:pPr>
      <w:r>
        <w:rPr/>
        <w:t>2</w:t>
      </w:r>
      <w:r>
        <w:rPr/>
        <w:t>、锅里加入适量清水，放入葱段、姜片、料酒，烧沸后，放入精盐、味精、咖喱粉，鲜虾煮全入味；</w:t>
      </w:r>
    </w:p>
    <w:p>
      <w:pPr>
        <w:pStyle w:val="Normal"/>
        <w:rPr/>
      </w:pPr>
      <w:r>
        <w:rPr/>
        <w:t>3</w:t>
      </w:r>
      <w:r>
        <w:rPr/>
        <w:t>、将面条煮熟捞起，分装到碗里，放入虾，撒上蒜末，倒入适量咖喱汤，淋入麻油，即可食用。</w:t>
      </w:r>
    </w:p>
    <w:p>
      <w:pPr>
        <w:pStyle w:val="Normal"/>
        <w:rPr/>
      </w:pPr>
      <w:r>
        <w:rPr/>
        <w:t>八、手工切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面粉、香菇、西兰花、葱、猪肉、盐、豆瓣酱、水、味精、白糖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鸡蛋打在盆内，加入盐少许，水</w:t>
      </w:r>
      <w:r>
        <w:rPr/>
        <w:t>100</w:t>
      </w:r>
      <w:r>
        <w:rPr/>
        <w:t>克，打散后加入面粉，慢慢揉成面团。将面团摞起来用擀面杖擀成圆饼，用擀面杖卷起面饼，用双手慢慢按压，再伸开；</w:t>
      </w:r>
    </w:p>
    <w:p>
      <w:pPr>
        <w:pStyle w:val="Normal"/>
        <w:rPr/>
      </w:pPr>
      <w:r>
        <w:rPr/>
        <w:t>2</w:t>
      </w:r>
      <w:r>
        <w:rPr/>
        <w:t>、撒面粉抹匀，用双手按压，直至将面饼擀至想要的大小。用刀将面条切开，抖搂散开，面条就做好了！香菇切丁，猪肉切丁；</w:t>
      </w:r>
    </w:p>
    <w:p>
      <w:pPr>
        <w:pStyle w:val="Normal"/>
        <w:rPr/>
      </w:pPr>
      <w:r>
        <w:rPr/>
        <w:t>3</w:t>
      </w:r>
      <w:r>
        <w:rPr/>
        <w:t>、平底锅内放油，烧热，加入香菇丁和猪肉丁爆炒，至猪肉熟，加入豆瓣酱。加入少许水，烧一会，加入白糖、味精调味即可；</w:t>
      </w:r>
    </w:p>
    <w:p>
      <w:pPr>
        <w:pStyle w:val="Normal"/>
        <w:rPr/>
      </w:pPr>
      <w:r>
        <w:rPr/>
        <w:t>4</w:t>
      </w:r>
      <w:r>
        <w:rPr/>
        <w:t>、锅内烧开水，加入少许盐，防止粘连。将面条倒入锅内，面条煮熟即可。要是一次吃不完可以用点凉水拔一下，这样也不会粘一起；</w:t>
      </w:r>
    </w:p>
    <w:p>
      <w:pPr>
        <w:pStyle w:val="Normal"/>
        <w:rPr/>
      </w:pPr>
      <w:r>
        <w:rPr/>
        <w:t>5</w:t>
      </w:r>
      <w:r>
        <w:rPr/>
        <w:t>、放点煮过的西兰花，加上豆瓣酱搅拌均匀即可开吃。</w:t>
      </w:r>
    </w:p>
    <w:p>
      <w:pPr>
        <w:pStyle w:val="Normal"/>
        <w:rPr/>
      </w:pPr>
      <w:r>
        <w:rPr/>
        <w:t>九、河北打卤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面条、五花肉、香菇、木耳、鸡蛋、葱、姜、蒜、花椒、水淀粉、鸡精、盐、老抽、香油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准备食材，红萝卜白萝卜切成小丁，加一小勺盐腌一下，腌出水份，倒掉不用，锅中放香油，加入干红椒和花椒慢火炸香；</w:t>
      </w:r>
    </w:p>
    <w:p>
      <w:pPr>
        <w:pStyle w:val="Normal"/>
        <w:rPr/>
      </w:pPr>
      <w:r>
        <w:rPr/>
        <w:t>2</w:t>
      </w:r>
      <w:r>
        <w:rPr/>
        <w:t>、香菇、木耳，用热水浸泡发开，洗净后，不要倒掉发蘑菇的水，滤出后打卤用；</w:t>
      </w:r>
    </w:p>
    <w:p>
      <w:pPr>
        <w:pStyle w:val="Normal"/>
        <w:rPr/>
      </w:pPr>
      <w:r>
        <w:rPr/>
        <w:t>3</w:t>
      </w:r>
      <w:r>
        <w:rPr/>
        <w:t>、取汤锅加葱姜五花肉煮熟切薄片，香菇切片与木耳放入锅中加入煮肉的汤和发蘑菇的水炖</w:t>
      </w:r>
      <w:r>
        <w:rPr/>
        <w:t>20</w:t>
      </w:r>
      <w:r>
        <w:rPr/>
        <w:t>分钟；加入盐、鸡精、老抽、调味后勾芡；</w:t>
      </w:r>
    </w:p>
    <w:p>
      <w:pPr>
        <w:pStyle w:val="Normal"/>
        <w:rPr/>
      </w:pPr>
      <w:r>
        <w:rPr/>
        <w:t>4</w:t>
      </w:r>
      <w:r>
        <w:rPr/>
        <w:t>、再加入打散的鸡蛋，取出倒入汤盆，卤就做好了。取炒锅加一些香油和色拉油和几粒花椒，加入蒜末，炸香浇在做好的卤上。煮面浇卤即可。</w:t>
      </w:r>
    </w:p>
    <w:p>
      <w:pPr>
        <w:pStyle w:val="Normal"/>
        <w:rPr/>
      </w:pPr>
      <w:r>
        <w:rPr/>
        <w:t>十、开洋葱油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面条、干开洋、葱、鲜汤、熟猪油、料酒、味精、精盐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葱去根洗净，切成</w:t>
      </w:r>
      <w:r>
        <w:rPr/>
        <w:t>2</w:t>
      </w:r>
      <w:r>
        <w:rPr/>
        <w:t>厘米长小段。开洋浸入水内泡软。炒锅烧热，加入熟猪油烧化，放入开洋、葱段煸炒，至葱色发黄、开洋透香发脆时；</w:t>
      </w:r>
    </w:p>
    <w:p>
      <w:pPr>
        <w:pStyle w:val="Normal"/>
        <w:rPr/>
      </w:pPr>
      <w:r>
        <w:rPr/>
        <w:t>2</w:t>
      </w:r>
      <w:r>
        <w:rPr/>
        <w:t>、加入料酒和鲜汤烧沸，随即放入面条，用竹筷拨散，加精盐、味精烧沸，改用小火上煨三四分钟即成。</w:t>
      </w:r>
    </w:p>
    <w:p>
      <w:pPr>
        <w:pStyle w:val="Normal"/>
        <w:rPr/>
      </w:pPr>
      <w:r>
        <w:rPr/>
        <w:t>十一、茄丝面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茄子、面条、葱、香菜、油、盐、酱油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茄子洗干净切成丝，切好葱花。</w:t>
      </w:r>
    </w:p>
    <w:p>
      <w:pPr>
        <w:pStyle w:val="Normal"/>
        <w:rPr/>
      </w:pPr>
      <w:r>
        <w:rPr/>
        <w:t>2</w:t>
      </w:r>
      <w:r>
        <w:rPr/>
        <w:t>、锅内放油炸香花椒粒和葱花，捞出。放入切好的茄丝煸炒变软盛出备用。</w:t>
      </w:r>
    </w:p>
    <w:p>
      <w:pPr>
        <w:pStyle w:val="Normal"/>
        <w:rPr/>
      </w:pPr>
      <w:r>
        <w:rPr/>
        <w:t>3</w:t>
      </w:r>
      <w:r>
        <w:rPr/>
        <w:t>、在锅底有小汽泡往上冒时，就把挂面下到锅中，当锅内水开了以后，再向锅里添加少量凉水，等水沸腾至煮熟，加入盐。</w:t>
      </w:r>
    </w:p>
    <w:p>
      <w:pPr>
        <w:pStyle w:val="Normal"/>
        <w:rPr/>
      </w:pPr>
      <w:r>
        <w:rPr/>
        <w:t>4</w:t>
      </w:r>
      <w:r>
        <w:rPr/>
        <w:t>、放上炒好的茄丝，撒上香菜即可。</w:t>
      </w:r>
    </w:p>
    <w:p>
      <w:pPr>
        <w:pStyle w:val="Normal"/>
        <w:rPr/>
      </w:pPr>
      <w:r>
        <w:rPr/>
        <w:t>十二、榨菜肉丝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榨菜、猪肉糜、面条、葱、油、盐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热锅下油，下肉糜翻炒。</w:t>
      </w:r>
    </w:p>
    <w:p>
      <w:pPr>
        <w:pStyle w:val="Normal"/>
        <w:rPr/>
      </w:pPr>
      <w:r>
        <w:rPr/>
        <w:t>2</w:t>
      </w:r>
      <w:r>
        <w:rPr/>
        <w:t>、倒入榨菜三分之一包，和肉糜一起炒匀后盛出。</w:t>
      </w:r>
    </w:p>
    <w:p>
      <w:pPr>
        <w:pStyle w:val="Normal"/>
        <w:rPr/>
      </w:pPr>
      <w:r>
        <w:rPr/>
        <w:t>3</w:t>
      </w:r>
      <w:r>
        <w:rPr/>
        <w:t>、另起一个小锅烧开水，下面条。</w:t>
      </w:r>
    </w:p>
    <w:p>
      <w:pPr>
        <w:pStyle w:val="Normal"/>
        <w:rPr/>
      </w:pPr>
      <w:r>
        <w:rPr/>
        <w:t>4</w:t>
      </w:r>
      <w:r>
        <w:rPr/>
        <w:t>、等面条的时候切好葱花。</w:t>
      </w:r>
    </w:p>
    <w:p>
      <w:pPr>
        <w:pStyle w:val="Normal"/>
        <w:rPr/>
      </w:pPr>
      <w:r>
        <w:rPr/>
        <w:t>5</w:t>
      </w:r>
      <w:r>
        <w:rPr/>
        <w:t>、将煮面的水倒去一半，加适量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倒入炒好的榨菜肉丝，撒葱花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