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特别是纳入教育内容"/>
      <w:r>
        <w:rPr/>
        <w:t>急救知识特别是纳入教育内容</w:t>
      </w:r>
      <w:bookmarkEnd w:id="0"/>
    </w:p>
    <w:p>
      <w:pPr>
        <w:pStyle w:val="Normal"/>
        <w:rPr/>
      </w:pPr>
      <w:r>
        <w:rPr/>
        <w:t>中国红十字会总会和教育部</w:t>
      </w:r>
      <w:r>
        <w:rPr/>
        <w:t>2020</w:t>
      </w:r>
      <w:r>
        <w:rPr/>
        <w:t>年发布了《关于进一步加强和改进新时代学校红十字工作的通知》，其中提出，要开发和拓展红十字应急救护课程资源，培训培养急救教育教师，把学习健康知识、急救知识，特别是心肺复苏纳入教育内容。</w:t>
      </w:r>
    </w:p>
    <w:p>
      <w:pPr>
        <w:pStyle w:val="Normal"/>
        <w:rPr/>
      </w:pPr>
      <w:r>
        <w:rPr/>
        <w:t>通知称，要把健康教育作为素质教育的重要内容，主动融入相关学科教学与教育活动、课堂教育与课外实践。针对青少年生理、心理特点，积极开展红十字应急救护培训，把学生健康知识、急救知识，特别是心肺复苏纳入教育内容，培训培养急救教育教师，开发和拓展红十字应急救护课程资源。同时，采取多种形式传播健康行为与生活方式、疾病防控、心理健康、生长发育与青春期保健、安全应急与避险等知识，提高学生健康素养；启动“红十字爱眼护眼工程”，开展预防艾滋病、远离烟草和毒品等健康教育，有效保护、积极促进青少年身心健康成长。</w:t>
      </w:r>
    </w:p>
    <w:p>
      <w:pPr>
        <w:pStyle w:val="Normal"/>
        <w:rPr/>
      </w:pPr>
      <w:r>
        <w:rPr/>
        <w:t>为吸引更多青少年参与志愿服务，通知还提出依托学校特色成立红十字志愿服务队伍，在学校红十字会直接指导下开展志愿服务。同时，引导、支持红十字志愿服务队伍策划和组织实施志愿服务项目，打造红十字青少年志愿服务品牌。</w:t>
      </w:r>
    </w:p>
    <w:p>
      <w:pPr>
        <w:pStyle w:val="Normal"/>
        <w:widowControl/>
        <w:bidi w:val="0"/>
        <w:spacing w:before="180" w:after="180"/>
        <w:jc w:val="left"/>
        <w:rPr/>
      </w:pPr>
      <w:r>
        <w:rPr/>
        <w:t>在阵地建设方面，今后将加大投入建设博爱校医室，建好用好红十字救护站、红十字文化传播基地、人道主义教育基地、生命健康安全体验教室等阵地，培育一批红十字青少年工作示范阵地。同时，整合现有资源，探索政府、学校、社会共建共享红十字青少年阵地机制，建设一批符合青少年特点并能实现自主运转和持续发展的红十字青少年社会实践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