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个月水果季节表"/>
      <w:r>
        <w:rPr/>
        <w:t>十二个月水果季节表</w:t>
      </w:r>
      <w:bookmarkEnd w:id="0"/>
    </w:p>
    <w:p>
      <w:pPr>
        <w:pStyle w:val="Normal"/>
        <w:rPr/>
      </w:pPr>
      <w:r>
        <w:rPr/>
        <w:t>水果季节对应表是春夏秋冬时令水果指南，一月芦柑、二月甘蔗、三月菠萝、四月山竹、五月枇杷、六月荔枝樱桃、七月龙眼桃子、八月西瓜芒果、九月石榴葡萄、十月白梨、猕猴桃、十一月苹果、十二月桔、柚子等。虽说现在各类水果都能买到，但吃应季的更健康。</w:t>
      </w:r>
    </w:p>
    <w:p>
      <w:pPr>
        <w:pStyle w:val="Normal"/>
        <w:rPr/>
      </w:pPr>
      <w:r>
        <w:rPr/>
        <w:t>水果季节对应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春季水果</w:t>
      </w:r>
    </w:p>
    <w:p>
      <w:pPr>
        <w:pStyle w:val="Normal"/>
        <w:rPr/>
      </w:pPr>
      <w:r>
        <w:rPr/>
        <w:t>1</w:t>
      </w:r>
      <w:r>
        <w:rPr/>
        <w:t>月：</w:t>
      </w:r>
    </w:p>
    <w:p>
      <w:pPr>
        <w:pStyle w:val="Normal"/>
        <w:rPr/>
      </w:pPr>
      <w:r>
        <w:rPr/>
        <w:t>木瓜、樱桃、红香蕉、草莓、番茄、柑橘橙、杨桃、番石榴、青枣、甘果蔗、无花果、牛奶蕉、柑桔、鹤首瓜、柿子等。</w:t>
      </w:r>
    </w:p>
    <w:p>
      <w:pPr>
        <w:pStyle w:val="Normal"/>
        <w:rPr/>
      </w:pPr>
      <w:r>
        <w:rPr/>
        <w:t>2</w:t>
      </w:r>
      <w:r>
        <w:rPr/>
        <w:t>月：</w:t>
      </w:r>
    </w:p>
    <w:p>
      <w:pPr>
        <w:pStyle w:val="Normal"/>
        <w:rPr/>
      </w:pPr>
      <w:r>
        <w:rPr/>
        <w:t>木瓜、血橙、香蕉、杨桃、青枣、樱桃、草莓、番荔枝、甘果蔗、番石榴、牛奶蕉、柑桔、鹤首瓜等。</w:t>
      </w:r>
    </w:p>
    <w:p>
      <w:pPr>
        <w:pStyle w:val="Normal"/>
        <w:rPr/>
      </w:pPr>
      <w:r>
        <w:rPr/>
        <w:t>3</w:t>
      </w:r>
      <w:r>
        <w:rPr/>
        <w:t>月：</w:t>
      </w:r>
    </w:p>
    <w:p>
      <w:pPr>
        <w:pStyle w:val="Normal"/>
        <w:rPr/>
      </w:pPr>
      <w:r>
        <w:rPr/>
        <w:t>枇杷、樱桃、红香蕉、草莓、杨桃、青枣、番荔枝、甘果蔗、番石榴、牛奶蕉、柑桔、果桑、鹤首瓜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夏季水果</w:t>
      </w:r>
    </w:p>
    <w:p>
      <w:pPr>
        <w:pStyle w:val="Normal"/>
        <w:rPr/>
      </w:pPr>
      <w:r>
        <w:rPr/>
        <w:t>4</w:t>
      </w:r>
      <w:r>
        <w:rPr/>
        <w:t>月：</w:t>
      </w:r>
    </w:p>
    <w:p>
      <w:pPr>
        <w:pStyle w:val="Normal"/>
        <w:rPr/>
      </w:pPr>
      <w:r>
        <w:rPr/>
        <w:t>枇杷、樱桃、草莓、荔枝、番茄、甘果蔗、番荔枝、蛇瓜、果桑、番石榴、牛奶蕉、鹤首瓜、柠檬、山竹、芒果、四月李子、羊角蜜瓜等。</w:t>
      </w:r>
    </w:p>
    <w:p>
      <w:pPr>
        <w:pStyle w:val="Normal"/>
        <w:rPr/>
      </w:pPr>
      <w:r>
        <w:rPr/>
        <w:t>5</w:t>
      </w:r>
      <w:r>
        <w:rPr/>
        <w:t>月：</w:t>
      </w:r>
    </w:p>
    <w:p>
      <w:pPr>
        <w:pStyle w:val="Normal"/>
        <w:rPr/>
      </w:pPr>
      <w:r>
        <w:rPr/>
        <w:t>芒果、樱桃、油桃、荔枝、香蕉、蛇瓜、番茄、番荔枝、黄皮、番石榴、牛奶蕉、果桑、鹤首瓜、李子、西瓜、桃、香瓜、柠檬、莲雾、火龙果、油梨、羊角蜜瓜等。</w:t>
      </w:r>
    </w:p>
    <w:p>
      <w:pPr>
        <w:pStyle w:val="Normal"/>
        <w:rPr/>
      </w:pPr>
      <w:r>
        <w:rPr/>
        <w:t>6</w:t>
      </w:r>
      <w:r>
        <w:rPr/>
        <w:t>月：</w:t>
      </w:r>
    </w:p>
    <w:p>
      <w:pPr>
        <w:pStyle w:val="Normal"/>
        <w:rPr/>
      </w:pPr>
      <w:r>
        <w:rPr/>
        <w:t>芒果、樱桃、香蕉、火龙果、柠檬、杏、黄皮、番茄、桃、香瓜、荔枝、番荔枝、蒲瓜、果桑、番石榴、牛奶蕉、鹤首瓜、李子、西瓜、台湾莲雾、菠萝、火龙果、油梨、榴莲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秋季水果</w:t>
      </w:r>
    </w:p>
    <w:p>
      <w:pPr>
        <w:pStyle w:val="Normal"/>
        <w:rPr/>
      </w:pPr>
      <w:r>
        <w:rPr/>
        <w:t>7</w:t>
      </w:r>
      <w:r>
        <w:rPr/>
        <w:t>月：</w:t>
      </w:r>
    </w:p>
    <w:p>
      <w:pPr>
        <w:pStyle w:val="Normal"/>
        <w:rPr/>
      </w:pPr>
      <w:r>
        <w:rPr/>
        <w:t>芒果、葡萄、番石榴、香蕉、百香果、柠檬、番荔枝、西瓜、菠萝蜜、桃、番龙眼、哈密瓜、牛奶蕉、番茄、荔枝、蒲瓜、黄皮、李子、枣、香瓜、莲雾、菠萝、火龙果、油梨、龙眼等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:</w:t>
      </w:r>
    </w:p>
    <w:p>
      <w:pPr>
        <w:pStyle w:val="Normal"/>
        <w:rPr/>
      </w:pPr>
      <w:r>
        <w:rPr/>
        <w:t>芒果、晚熟樱桃、哈密瓜、木瓜、菠萝蜜、香蕉、龙眼、榴莲、黑提子杨桃、番茄、番荔枝、蒲瓜、番龙眼、番石榴、牛奶蕉、鹤首瓜、日本甜柿、枣、西瓜、香瓜、柠檬、菠萝、火龙果、油梨、百香果等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:</w:t>
      </w:r>
    </w:p>
    <w:p>
      <w:pPr>
        <w:pStyle w:val="Normal"/>
        <w:rPr/>
      </w:pPr>
      <w:r>
        <w:rPr/>
        <w:t>香蕉、芒果、菠萝蜜、哈密瓜、山楂、香瓜、番荔枝、木瓜、榴莲、鸡蛋果、百香果、杨桃、番石榴、番龙眼、牛奶蕉、鹤首瓜、日本甜柿、西瓜、葡萄、柠檬、油梨、菠萝、火龙果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冬季水果</w:t>
      </w:r>
    </w:p>
    <w:p>
      <w:pPr>
        <w:pStyle w:val="Normal"/>
        <w:rPr/>
      </w:pPr>
      <w:r>
        <w:rPr/>
        <w:t>10</w:t>
      </w:r>
      <w:r>
        <w:rPr/>
        <w:t>月：</w:t>
      </w:r>
    </w:p>
    <w:p>
      <w:pPr>
        <w:pStyle w:val="Normal"/>
        <w:rPr/>
      </w:pPr>
      <w:r>
        <w:rPr/>
        <w:t>山楂、香蕉、芒果、杨桃、柚子、桔子、无花果、苹果、梨子、猕猴桃、晚熟葡萄、冬枣、石榴、橙子、柚子、龙眼、甘蔗、香蕉、芒果等。</w:t>
      </w:r>
    </w:p>
    <w:p>
      <w:pPr>
        <w:pStyle w:val="Normal"/>
        <w:rPr/>
      </w:pPr>
      <w:r>
        <w:rPr/>
        <w:t>11</w:t>
      </w:r>
      <w:r>
        <w:rPr/>
        <w:t>月：</w:t>
      </w:r>
    </w:p>
    <w:p>
      <w:pPr>
        <w:pStyle w:val="Normal"/>
        <w:rPr/>
      </w:pPr>
      <w:r>
        <w:rPr/>
        <w:t>甘蔗、苹果、荸荠、橘子、柚子、台湾青枣、火龙果、橘子、葡萄柚、冬枣、猕猴桃、石榴、梨、木瓜、香蕉、榴莲等。</w:t>
      </w:r>
    </w:p>
    <w:p>
      <w:pPr>
        <w:pStyle w:val="Normal"/>
        <w:rPr/>
      </w:pPr>
      <w:r>
        <w:rPr/>
        <w:t>12</w:t>
      </w:r>
      <w:r>
        <w:rPr/>
        <w:t>月：</w:t>
      </w:r>
    </w:p>
    <w:p>
      <w:pPr>
        <w:pStyle w:val="Normal"/>
        <w:rPr/>
      </w:pPr>
      <w:r>
        <w:rPr/>
        <w:t>血橙、橙子、苹果、台湾青枣、柚子、榴莲、冬枣、台湾青枣、火龙果、猕猴桃、梨、木瓜、百香果杨桃、草莓、菠萝油梨、红香蕉、车厘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季节对应表是春夏秋冬时令水果指南，十二个月份当季成熟的水果都一目了然，给果友们提供最当季的水果，水果中有很多种一年四季都有，像榴莲、香蕉、菠萝等都属于四季果类型。想对各季的时令水果进行了解，就一定要看水果季节对应详表，在对应的季节吃相对的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