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笔顺图片"/>
      <w:r>
        <w:rPr/>
        <w:t>英语字母书写笔顺图片</w:t>
      </w:r>
      <w:bookmarkEnd w:id="0"/>
    </w:p>
    <w:p>
      <w:pPr>
        <w:pStyle w:val="Normal"/>
        <w:rPr/>
      </w:pPr>
      <w:r>
        <w:rPr/>
        <w:t>万事开头难。对于英语初学者而言，</w:t>
      </w:r>
      <w:r>
        <w:rPr/>
        <w:t>26</w:t>
      </w:r>
      <w:r>
        <w:rPr/>
        <w:t>个英文字母的记忆要花费一定的精力和时间，是有一定难度的，而对于幼儿园以及小学低年级的小朋友来说，想要准确无误地快速记住</w:t>
      </w:r>
      <w:r>
        <w:rPr/>
        <w:t>26</w:t>
      </w:r>
      <w:r>
        <w:rPr/>
        <w:t>个英文字母，更是难上加难。</w:t>
      </w:r>
    </w:p>
    <w:p>
      <w:pPr>
        <w:pStyle w:val="Normal"/>
        <w:rPr/>
      </w:pPr>
      <w:r>
        <w:rPr/>
        <w:t>小朋友们在初学英语时，除了要将</w:t>
      </w:r>
      <w:r>
        <w:rPr/>
        <w:t>26</w:t>
      </w:r>
      <w:r>
        <w:rPr/>
        <w:t>个英文字母熟记于心，更要学会它们的大小写正确书写格式。很多家长是否有这样的烦恼，孩子写作业时总会有字母格式书写错误的情况，那么您一定要看今天这篇文章了。</w:t>
      </w:r>
      <w:r>
        <w:rPr/>
        <w:t>26</w:t>
      </w:r>
      <w:r>
        <w:rPr/>
        <w:t>个字母的大小写书写格式将为您倾心奉上。</w:t>
      </w:r>
    </w:p>
    <w:p>
      <w:pPr>
        <w:pStyle w:val="Heading2"/>
        <w:rPr/>
      </w:pPr>
      <w:bookmarkStart w:id="1" w:name="英语字母书写笔顺图片-1"/>
      <w:r>
        <w:rPr/>
        <w:t>英语字母书写笔顺图片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个字母书写的规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按照字母的笔顺和字母在三格中应占的位置书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个字母都应稍向右倾斜，约为</w:t>
      </w:r>
      <w:r>
        <w:rPr/>
        <w:t>5°</w:t>
      </w:r>
      <w:r>
        <w:rPr/>
        <w:t>，斜度要一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写字母都应一样高，占上面两格，但不顶第一线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格里，上下抵线，但都不出格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的上端顶第一线，占上面两格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小写字母</w:t>
      </w:r>
      <w:r>
        <w:rPr/>
        <w:t>f g j p q y</w:t>
      </w:r>
      <w:r>
        <w:rPr/>
        <w:t>的下端抵第四线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小写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t</w:t>
      </w:r>
      <w:r>
        <w:rPr/>
        <w:t>和</w:t>
      </w:r>
      <w:r>
        <w:rPr/>
        <w:t>u</w:t>
      </w:r>
      <w:r>
        <w:rPr/>
        <w:t>，它们的提笔是一个上挑的小圆钩，不能写成锐角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9</w:t>
      </w:r>
      <w:r>
        <w:rPr/>
        <w:t>）书写句子时，单词之间必须有适当的距离，一般以空出一个小写字母</w:t>
      </w:r>
      <w:r>
        <w:rPr/>
        <w:t>a</w:t>
      </w:r>
      <w:r>
        <w:rPr/>
        <w:t>的宽度为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