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济南大学成人高考录取通知书什么时候发"/>
      <w:r>
        <w:rPr/>
        <w:t>济南大学成人高考录取通知书什么时候发</w:t>
      </w:r>
      <w:bookmarkEnd w:id="0"/>
    </w:p>
    <w:p>
      <w:pPr>
        <w:pStyle w:val="Normal"/>
        <w:rPr/>
      </w:pPr>
      <w:r>
        <w:rPr/>
        <w:t>成人高考是每年</w:t>
      </w:r>
      <w:r>
        <w:rPr/>
        <w:t>10</w:t>
      </w:r>
      <w:r>
        <w:rPr/>
        <w:t>月的第三个周六周天安排考试，同学们参加完考试后，就可以耐心等待成绩啦，一般在考完一个月左右，也就是</w:t>
      </w:r>
      <w:r>
        <w:rPr/>
        <w:t>11</w:t>
      </w:r>
      <w:r>
        <w:rPr/>
        <w:t>月中下旬，就可以查询成绩，也是登录报名网址，山东省教育招生考试院，点击查询链接，输入身份证号</w:t>
      </w:r>
      <w:r>
        <w:rPr/>
        <w:t>/</w:t>
      </w:r>
      <w:r>
        <w:rPr/>
        <w:t>准考证号，名字即可查询。</w:t>
      </w:r>
    </w:p>
    <w:p>
      <w:pPr>
        <w:pStyle w:val="Normal"/>
        <w:rPr/>
      </w:pPr>
      <w:r>
        <w:rPr/>
        <w:t>成绩查询一两周后左右的时间，山东省教育招生考试院会出最低录取线，同学们过了省控线都是有机会被录取的。</w:t>
      </w:r>
      <w:r>
        <w:rPr/>
        <w:t>12</w:t>
      </w:r>
      <w:r>
        <w:rPr/>
        <w:t>月中旬查录取，录取之后学校会陆续给学生发放录取通知书，收到通知书后，同学们就可以准备交第一年的学费了，学校会给注册学籍，开通线上学习平台！</w:t>
      </w:r>
    </w:p>
    <w:p>
      <w:pPr>
        <w:pStyle w:val="Normal"/>
        <w:rPr/>
      </w:pPr>
      <w:r>
        <w:rPr/>
        <w:t>（一）直属录取通知书由考生报名院校直接发放，校外、录取通知书由、统一发放。</w:t>
      </w:r>
    </w:p>
    <w:p>
      <w:pPr>
        <w:pStyle w:val="Normal"/>
        <w:rPr/>
      </w:pPr>
      <w:r>
        <w:rPr/>
        <w:t>（二）寄发录取通知书地址及联系方式相关信息以考生报名时填报的信息为准。如有地址不详或邮局投递时无法取得联系的须由考生本人凭准考证及身份证到报考院校领取。办理申请手续时必须由本人携带准考证、身份证，提交个人书面申请，并提供准考证及身份证复印件，具体详情咨询报考院校。</w:t>
      </w:r>
    </w:p>
    <w:p>
      <w:pPr>
        <w:pStyle w:val="Normal"/>
        <w:rPr/>
      </w:pPr>
      <w:r>
        <w:rPr/>
        <w:t>（三）有的学校不发放录取通知书，考生需要自行去学校的官方网站进行打印，考生可以去报考院校继续教育学院网站里查看学校的最新公告。</w:t>
      </w:r>
    </w:p>
    <w:p>
      <w:pPr>
        <w:pStyle w:val="Normal"/>
        <w:rPr/>
      </w:pPr>
      <w:r>
        <w:rPr/>
        <w:t>山东成人高考录取通知书发放期间，考生要保持通信畅通。如果联系方式、地址发生变化，要及时与报考院校取得联系！录取通知书是新生报到的重要凭证，一起寄发的还有《入学须知》等材料。新生要根据要求准备好入学所需的相应材料。当然也有一些山东成人高考院校已经取消发放纸质版录取通知书了，以查询到的录取结果为准或者网站供打印电子版录取通知书，办理入学手续，交纳学费。</w:t>
      </w:r>
    </w:p>
    <w:p>
      <w:pPr>
        <w:pStyle w:val="Normal"/>
        <w:widowControl/>
        <w:bidi w:val="0"/>
        <w:spacing w:before="180" w:after="180"/>
        <w:jc w:val="left"/>
        <w:rPr/>
      </w:pPr>
      <w:r>
        <w:rPr/>
        <w:t>山东成人高考录取通知书对于每一位山东成考生来说都是非常重要的，它不仅仅是考生成功通过山东成人高考的证明，更是大家去学校报道的重要凭证，所以考生在接到山东成考院校发放的录取通知书后应该妥善保管，不要随意乱丢，如果出现遗失的情况，还请及时处理。考生在录取期间请保持个人通信畅通，学校有可能电话或短信通知大家去学校指定地点直接领取通知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