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制作方法和配料"/>
      <w:r>
        <w:rPr/>
        <w:t>卤牛肉的制作方法和配料</w:t>
      </w:r>
      <w:bookmarkEnd w:id="0"/>
    </w:p>
    <w:p>
      <w:pPr>
        <w:pStyle w:val="Normal"/>
        <w:rPr/>
      </w:pPr>
      <w:r>
        <w:rPr/>
        <w:t>主料：牛腱子</w:t>
      </w:r>
    </w:p>
    <w:p>
      <w:pPr>
        <w:pStyle w:val="Normal"/>
        <w:rPr/>
      </w:pPr>
      <w:r>
        <w:rPr/>
        <w:t>辅料：姜、冰糖、生抽半碗、老抽半碗、盐两勺</w:t>
      </w:r>
    </w:p>
    <w:p>
      <w:pPr>
        <w:pStyle w:val="Normal"/>
        <w:rPr/>
      </w:pPr>
      <w:r>
        <w:rPr/>
        <w:t>1</w:t>
      </w:r>
      <w:r>
        <w:rPr/>
        <w:t>、选用新鲜牛腱子，冷水下锅，放入姜片，煮出血水，撇去浮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煮</w:t>
      </w:r>
      <w:r>
        <w:rPr/>
        <w:t>10</w:t>
      </w:r>
      <w:r>
        <w:rPr/>
        <w:t>分钟左右，取出浸泡冷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放入深锅中，放入卤料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几颗冰糖，半碗生抽，半碗老抽，两勺盐，加水没过肉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火煮沸撇去浮沫，中火慢煮一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煮至筷子能轻易戳穿肉块，关火，浸泡</w:t>
      </w:r>
      <w:r>
        <w:rPr/>
        <w:t>4</w:t>
      </w:r>
      <w:r>
        <w:rPr/>
        <w:t>小时以上过夜更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捞出切片即食，可沾椒盐或辣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卤牛肉成品图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吃卤牛肉不用买，秘制配方和详细做法教给你了，自己在家就能做。另外在分享一个小技巧，就是卤牛肉时，可以放一点陈皮。能让牛肉更快软烂更入味，而且还能去除腥味和油腻感，味道也更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