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减肥营养早餐50例"/>
      <w:r>
        <w:rPr/>
        <w:t>减肥营养早餐</w:t>
      </w:r>
      <w:r>
        <w:rPr/>
        <w:t>50</w:t>
      </w:r>
      <w:r>
        <w:rPr/>
        <w:t>例</w:t>
      </w:r>
      <w:bookmarkEnd w:id="0"/>
    </w:p>
    <w:p>
      <w:pPr>
        <w:pStyle w:val="Normal"/>
        <w:rPr/>
      </w:pPr>
      <w:r>
        <w:rPr/>
        <w:t>用心整理的减肥早餐食谱大全，早晨是三餐中比较重要的一餐，不要以没有时间减肥为借口，想要减肥就要从早晨开始。那么减肥早餐有哪些？跟着小编一起来看看用心整理的减肥营养早餐</w:t>
      </w:r>
      <w:r>
        <w:rPr/>
        <w:t>50</w:t>
      </w:r>
      <w:r>
        <w:rPr/>
        <w:t>例。</w:t>
      </w:r>
    </w:p>
    <w:p>
      <w:pPr>
        <w:pStyle w:val="Heading2"/>
        <w:rPr/>
      </w:pPr>
      <w:bookmarkStart w:id="1" w:name="减肥营养早餐50例第1篇"/>
      <w:r>
        <w:rPr/>
        <w:t>减肥营养早餐</w:t>
      </w:r>
      <w:r>
        <w:rPr/>
        <w:t>50</w:t>
      </w:r>
      <w:r>
        <w:rPr/>
        <w:t>例第</w:t>
      </w:r>
      <w:r>
        <w:rPr/>
        <w:t>1</w:t>
      </w:r>
      <w:r>
        <w:rPr/>
        <w:t>篇</w:t>
      </w:r>
      <w:bookmarkEnd w:id="1"/>
    </w:p>
    <w:p>
      <w:pPr>
        <w:pStyle w:val="Normal"/>
        <w:rPr/>
      </w:pPr>
      <w:r>
        <w:rPr>
          <w:b/>
        </w:rPr>
        <w:t>1</w:t>
      </w:r>
      <w:r>
        <w:rPr>
          <w:b/>
        </w:rPr>
        <w:t>、营养麦片粥</w:t>
      </w:r>
    </w:p>
    <w:p>
      <w:pPr>
        <w:pStyle w:val="Normal"/>
        <w:rPr/>
      </w:pPr>
      <w:r>
        <w:rPr/>
        <w:t>麦片是使用小麦、大麦、燕麦等谷物经过加工而成的一种常见的早餐食品。麦片经过蒸煮、研磨、成型和烘干，装袋进行销售。买回来的麦片几乎不需要进行额外的加工，直接使用开水冲泡，待麦片变软后即可食用。麦片中含有丰富的纤维素，能够促进消化，带走体内多余垃圾，同时麦片还含有维生素和多种矿物质，能够补充身体所需的营养元素，再加上麦片食用起来简单方便，是一款非常受欢迎的早餐。</w:t>
      </w:r>
    </w:p>
    <w:p>
      <w:pPr>
        <w:pStyle w:val="Normal"/>
        <w:rPr/>
      </w:pPr>
      <w:r>
        <w:rPr>
          <w:b/>
        </w:rPr>
        <w:t>2</w:t>
      </w:r>
      <w:r>
        <w:rPr>
          <w:b/>
        </w:rPr>
        <w:t>、紫薯黑米粥</w:t>
      </w:r>
    </w:p>
    <w:p>
      <w:pPr>
        <w:pStyle w:val="Normal"/>
        <w:rPr/>
      </w:pPr>
      <w:r>
        <w:rPr/>
        <w:t>紫薯呈紫色或黑紫色，含有丰富的维生素、氨基酸、淀粉和植物纤维。相较于甘薯而言，紫薯含有的营养成分更丰富，也更利于人体吸收。黑米属于糙米的一种，属于粗纤维食物，富含维生素，粗纤维及多种矿物质。紫薯和黑米放在一起煮粥，营养成分加倍，再搭配上适量的水果，作为减肥早餐再合适不过了。</w:t>
      </w:r>
    </w:p>
    <w:p>
      <w:pPr>
        <w:pStyle w:val="Normal"/>
        <w:rPr/>
      </w:pPr>
      <w:r>
        <w:rPr>
          <w:b/>
        </w:rPr>
        <w:t>3</w:t>
      </w:r>
      <w:r>
        <w:rPr>
          <w:b/>
        </w:rPr>
        <w:t>、南瓜饼</w:t>
      </w:r>
    </w:p>
    <w:p>
      <w:pPr>
        <w:pStyle w:val="Normal"/>
        <w:rPr/>
      </w:pPr>
      <w:r>
        <w:rPr/>
        <w:t>南瓜也是一款非常适合减肥人群吃的食物。南瓜含有粗植物纤维，碳水化合物，胡萝卜素也相当丰富，此外南瓜中含有的南瓜多糖能够提高人体免疫力，粗纤维及南瓜果胶能够帮助胃更好的消化。长期食用，自然能够达到减肥的功效。</w:t>
      </w:r>
    </w:p>
    <w:p>
      <w:pPr>
        <w:pStyle w:val="Normal"/>
        <w:rPr/>
      </w:pPr>
      <w:r>
        <w:rPr>
          <w:b/>
        </w:rPr>
        <w:t>4</w:t>
      </w:r>
      <w:r>
        <w:rPr>
          <w:b/>
        </w:rPr>
        <w:t>、苹果派</w:t>
      </w:r>
    </w:p>
    <w:p>
      <w:pPr>
        <w:pStyle w:val="Normal"/>
        <w:rPr/>
      </w:pPr>
      <w:r>
        <w:rPr/>
        <w:t>苹果是一款非常好的水果。把苹果做成苹果派，再搭配上一杯热牛奶，如果早上能够吃上一份这样的早餐，不但能够补充一天所需要的能量，而且因为没有摄入过多的脂肪，食用一段时间不但强身健体，减肥效果也很明显。</w:t>
      </w:r>
    </w:p>
    <w:p>
      <w:pPr>
        <w:pStyle w:val="Normal"/>
        <w:rPr/>
      </w:pPr>
      <w:r>
        <w:rPr>
          <w:b/>
        </w:rPr>
        <w:t>5</w:t>
      </w:r>
      <w:r>
        <w:rPr>
          <w:b/>
        </w:rPr>
        <w:t>、小米粥煮鸡蛋</w:t>
      </w:r>
    </w:p>
    <w:p>
      <w:pPr>
        <w:pStyle w:val="Normal"/>
        <w:rPr/>
      </w:pPr>
      <w:r>
        <w:rPr/>
        <w:t>小米的主要成分是淀粉，蛋白质、维生素、矿物质的含量也很丰富，脂肪的含量很少。早上喝上一碗小米粥，吃上一颗鸡蛋，一天都精神满满，活力十足。因为摄入脂肪较少，自然也就胖不起来了。</w:t>
      </w:r>
    </w:p>
    <w:p>
      <w:pPr>
        <w:pStyle w:val="Heading2"/>
        <w:rPr/>
      </w:pPr>
      <w:bookmarkStart w:id="2" w:name="减肥营养早餐50例第2篇"/>
      <w:r>
        <w:rPr/>
        <w:t>减肥营养早餐</w:t>
      </w:r>
      <w:r>
        <w:rPr/>
        <w:t>50</w:t>
      </w:r>
      <w:r>
        <w:rPr/>
        <w:t>例第</w:t>
      </w:r>
      <w:r>
        <w:rPr/>
        <w:t>2</w:t>
      </w:r>
      <w:r>
        <w:rPr/>
        <w:t>篇</w:t>
      </w:r>
      <w:bookmarkEnd w:id="2"/>
    </w:p>
    <w:p>
      <w:pPr>
        <w:pStyle w:val="Normal"/>
        <w:rPr/>
      </w:pPr>
      <w:r>
        <w:rPr/>
        <w:t>很多人为了减肥，而不去吃早餐。其实，这是错误的。早餐能够为我们的身体及时补充营养能量，对于维持肠胃功能是非常重要的。如果早餐不能，会加快我们机体的碳水化合物以及蛋白质，如果早餐不吃，会导致中午饥饿感更强，进食得食物也会更多，这种错误的减肥方法，只会让我们的肥胖问题有增无减。因此，早餐是必须吃的。</w:t>
      </w:r>
    </w:p>
    <w:p>
      <w:pPr>
        <w:pStyle w:val="Normal"/>
        <w:rPr/>
      </w:pPr>
      <w:r>
        <w:rPr/>
        <w:t>一个大一点的鸡蛋，约有</w:t>
      </w:r>
      <w:r>
        <w:rPr/>
        <w:t>6g</w:t>
      </w:r>
      <w:r>
        <w:rPr/>
        <w:t>蛋白质和</w:t>
      </w:r>
      <w:r>
        <w:rPr/>
        <w:t>70</w:t>
      </w:r>
      <w:r>
        <w:rPr/>
        <w:t>卡路里的能量，与碳水化合物和脂肪相比，蛋白质含量让我们更加满意。除此之外，在一项研究中表明，早餐吃鸡蛋的人，会感觉吃的饱，体重减轻的重量是那些早餐吃百吉饼等面试获得相同卡路里的人的两倍。</w:t>
      </w:r>
    </w:p>
    <w:p>
      <w:pPr>
        <w:pStyle w:val="Normal"/>
        <w:rPr/>
      </w:pPr>
      <w:r>
        <w:rPr/>
        <w:t>另外，吃鸡蛋，不要只吃蛋清，虽然只吃蛋清能够帮我们节省卡路里，但是我们也会失去一半的蛋白质的摄入，并且蛋黄含有丰富的健康营养素，如钙和保护眼睛的抗氧化剂（叶黄素和玉米黄素</w:t>
      </w:r>
      <w:r>
        <w:rPr/>
        <w:t>)</w:t>
      </w:r>
      <w:r>
        <w:rPr/>
        <w:t>等。</w:t>
      </w:r>
    </w:p>
    <w:p>
      <w:pPr>
        <w:pStyle w:val="Normal"/>
        <w:rPr/>
      </w:pPr>
      <w:r>
        <w:rPr>
          <w:b/>
        </w:rPr>
        <w:t>减肥早餐吃什么</w:t>
      </w:r>
    </w:p>
    <w:p>
      <w:pPr>
        <w:pStyle w:val="Normal"/>
        <w:widowControl/>
        <w:bidi w:val="0"/>
        <w:spacing w:before="180" w:after="180"/>
        <w:jc w:val="left"/>
        <w:rPr/>
      </w:pPr>
      <w:r>
        <w:rPr/>
        <w:t>蛋黄是膳食胆固醇的重要来源，但是饮食中的胆固醇是健康的</w:t>
      </w:r>
      <w:r>
        <w:rPr/>
        <w:t>'</w:t>
      </w:r>
      <w:r>
        <w:rPr/>
        <w:t>，所以，对于大多数人来说，每天早上，吃一整个鸡蛋是好的。小麦胚芽又称麦芽粉，金黄色颗粒状，约占整个麦粒的</w:t>
      </w:r>
      <w:r>
        <w:rPr/>
        <w:t>2.5%</w:t>
      </w:r>
      <w:r>
        <w:rPr/>
        <w:t>，含有丰富的维他命</w:t>
      </w:r>
      <w:r>
        <w:rPr/>
        <w:t>E</w:t>
      </w:r>
      <w:r>
        <w:rPr/>
        <w:t>、</w:t>
      </w:r>
      <w:r>
        <w:rPr/>
        <w:t>B1</w:t>
      </w:r>
      <w:r>
        <w:rPr/>
        <w:t>及蛋白质，营养价值非常高。据现代科学研究测定，小麦胚芽的蛋白质含量为</w:t>
      </w:r>
      <w:r>
        <w:rPr/>
        <w:t>31%</w:t>
      </w:r>
      <w:r>
        <w:rPr/>
        <w:t>以上，是一种优质蛋白质，含有人体必须的</w:t>
      </w:r>
      <w:r>
        <w:rPr/>
        <w:t>8</w:t>
      </w:r>
      <w:r>
        <w:rPr/>
        <w:t>种氨基酸，特别是赖氨酸的含量占比</w:t>
      </w:r>
      <w:r>
        <w:rPr/>
        <w:t>18.5%</w:t>
      </w:r>
      <w:r>
        <w:rPr/>
        <w:t>，比大米、白面高出</w:t>
      </w:r>
      <w:r>
        <w:rPr/>
        <w:t>6~7</w:t>
      </w:r>
      <w:r>
        <w:rPr/>
        <w:t>倍。小麦胚芽中亚油酸的含量占比</w:t>
      </w:r>
      <w:r>
        <w:rPr/>
        <w:t>60%</w:t>
      </w:r>
      <w:r>
        <w:rPr/>
        <w:t>，其中</w:t>
      </w:r>
      <w:r>
        <w:rPr/>
        <w:t>80%</w:t>
      </w:r>
      <w:r>
        <w:rPr/>
        <w:t>是多不饱和脂肪酸，而亚油酸正是人体三种必须脂肪酸中最重要的一种，具有降低血脂，防止动脉硬化作用。香蕉纤维含量高，但卡路里含量低，所以香蕉是含糖早餐谷物的绝佳替代品，我们可以在早餐的时候，尝试吃一个香蕉，一个中等香蕉含有超过</w:t>
      </w:r>
      <w:r>
        <w:rPr/>
        <w:t>100</w:t>
      </w:r>
      <w:r>
        <w:rPr/>
        <w:t>卡路里的热量，及</w:t>
      </w:r>
      <w:r>
        <w:rPr/>
        <w:t>3g</w:t>
      </w:r>
      <w:r>
        <w:rPr/>
        <w:t>膳食纤维，能够满足每天纤维需求的</w:t>
      </w:r>
      <w:r>
        <w:rPr/>
        <w:t>12%</w:t>
      </w:r>
      <w:r>
        <w:rPr/>
        <w:t>，并且，大家众所周知的是，纤维有助于减缓胃部的排空，从而抑制食欲，让我们感觉胃部更加饱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