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不到怎么回事"/>
      <w:r>
        <w:rPr/>
        <w:t>高考录取查询不到怎么回事</w:t>
      </w:r>
      <w:bookmarkEnd w:id="0"/>
    </w:p>
    <w:p>
      <w:pPr>
        <w:pStyle w:val="Normal"/>
        <w:rPr/>
      </w:pPr>
      <w:r>
        <w:rPr/>
        <w:t>许多省份地区本科各批次的征集志愿已经结束，录取结果也在陆续公布，许多考生在录取结果公布的第一时间进行查看，但有的考生查询时查询不到显示无录取信息很不解。下面小编整理了高考录取查询不到怎么回事，为什么查志愿显示无录取信息相关信息，供考生和家长们参考。</w:t>
      </w:r>
    </w:p>
    <w:p>
      <w:pPr>
        <w:pStyle w:val="Heading2"/>
        <w:rPr/>
      </w:pPr>
      <w:bookmarkStart w:id="1" w:name="高考录取查询不到怎么回事-1"/>
      <w:r>
        <w:rPr/>
        <w:t>高考录取查询不到怎么回事</w:t>
      </w:r>
      <w:bookmarkEnd w:id="1"/>
    </w:p>
    <w:p>
      <w:pPr>
        <w:pStyle w:val="Normal"/>
        <w:rPr/>
      </w:pPr>
      <w:r>
        <w:rPr/>
        <w:t>2021</w:t>
      </w:r>
      <w:r>
        <w:rPr/>
        <w:t>年高考录取查询显示暂无录取信息主要是有两种情况：</w:t>
      </w:r>
    </w:p>
    <w:p>
      <w:pPr>
        <w:pStyle w:val="Normal"/>
        <w:rPr/>
      </w:pPr>
      <w:r>
        <w:rPr/>
        <w:t>第一种是该批次还未正式开始录取：最近部分省份本科二批结果已经出来了，但有的省份可能还没有开始录取。此时登录系统自然是查询不到录取信息的，大家要多关注对应批次的录取时间。</w:t>
      </w:r>
    </w:p>
    <w:p>
      <w:pPr>
        <w:pStyle w:val="Normal"/>
        <w:rPr/>
      </w:pPr>
      <w:r>
        <w:rPr/>
        <w:t>第二种是该批次录取刚刚开始：某批次刚刚开始录取的时候，同学们是查询不到录取信息的，尤其是高考成绩不是特别高的人，因为高考投档都是从高分到低分进行投档，档案到了学校之后，各专业也会根据成绩高低来录取考生。所以成绩比较低的同学，提前查询录取结果是查不到的。最好是选择在录取进行的最后一天或者是结束后第二天查询，结果会准确一些。</w:t>
      </w:r>
    </w:p>
    <w:p>
      <w:pPr>
        <w:pStyle w:val="Normal"/>
        <w:rPr/>
      </w:pPr>
      <w:r>
        <w:rPr/>
        <w:t>小编很理解大家在高考期间等待录取结果是比较焦急的，不过录取是有一个过程的，不是随时查询就能查到录取结果。大家在录取期间，也要随时关注考试院公布的该批次各院校投档分情况，如果自己的高考成绩是低于志愿学校的投档分，基本上不会被录取。</w:t>
      </w:r>
    </w:p>
    <w:p>
      <w:pPr>
        <w:pStyle w:val="Heading3"/>
        <w:rPr/>
      </w:pPr>
      <w:bookmarkStart w:id="2" w:name="为什么查志愿显示无录取信息"/>
      <w:r>
        <w:rPr>
          <w:b/>
        </w:rPr>
        <w:t>为什么查志愿显示无录取信息</w:t>
      </w:r>
      <w:r>
        <w:rPr>
          <w:b/>
        </w:rPr>
        <w:t>?</w:t>
      </w:r>
      <w:bookmarkEnd w:id="2"/>
    </w:p>
    <w:p>
      <w:pPr>
        <w:pStyle w:val="Normal"/>
        <w:rPr/>
      </w:pPr>
      <w:r>
        <w:rPr/>
        <w:t>上文中已经解答了关于查志愿显示无录取信息的两种情况，大家也应该对此有所了解。查询录取结果一般有以下几种方式，大家可以作为参考：</w:t>
      </w:r>
    </w:p>
    <w:p>
      <w:pPr>
        <w:pStyle w:val="Normal"/>
        <w:rPr/>
      </w:pPr>
      <w:r>
        <w:rPr/>
        <w:t>1</w:t>
      </w:r>
      <w:r>
        <w:rPr/>
        <w:t>、各省教育考试院官网，如四川省的考生登录四川省教育考试院</w:t>
      </w:r>
      <w:r>
        <w:rPr/>
        <w:t>(https://www.sceea.cn/)</w:t>
      </w:r>
      <w:r>
        <w:rPr/>
        <w:t>点击“快捷通道”栏目下的“高考成绩查询”即可。</w:t>
      </w:r>
    </w:p>
    <w:p>
      <w:pPr>
        <w:pStyle w:val="Normal"/>
        <w:rPr/>
      </w:pPr>
      <w:r>
        <w:rPr/>
        <w:t>2</w:t>
      </w:r>
      <w:r>
        <w:rPr/>
        <w:t>、省教育考试院的官方微信公众号。</w:t>
      </w:r>
    </w:p>
    <w:p>
      <w:pPr>
        <w:pStyle w:val="Normal"/>
        <w:rPr/>
      </w:pPr>
      <w:r>
        <w:rPr/>
        <w:t>3</w:t>
      </w:r>
      <w:r>
        <w:rPr/>
        <w:t>、通过各市县区招办进行查询，考生可持本人证件到市、县</w:t>
      </w:r>
      <w:r>
        <w:rPr/>
        <w:t>(</w:t>
      </w:r>
      <w:r>
        <w:rPr/>
        <w:t>市、区</w:t>
      </w:r>
      <w:r>
        <w:rPr/>
        <w:t>)</w:t>
      </w:r>
      <w:r>
        <w:rPr/>
        <w:t>招办查询本人的录取结果。</w:t>
      </w:r>
    </w:p>
    <w:p>
      <w:pPr>
        <w:pStyle w:val="Normal"/>
        <w:rPr/>
      </w:pPr>
      <w:r>
        <w:rPr/>
        <w:t>4</w:t>
      </w:r>
      <w:r>
        <w:rPr/>
        <w:t>、通过志愿学校的招生网站查询。学校在完成录取之后，会将录取名单在学校官网进行公示，考生可登陆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查询录取结果的时候，如果出现了“自由可投”、“预退档”等情况，考生就需要准备参加征集志愿和下一批次录取。一般来说征集志愿时间较短，考生需要时刻关注省教育考试院的信息</w:t>
      </w:r>
      <w:r>
        <w:rPr/>
        <w:t>;</w:t>
      </w:r>
      <w:r>
        <w:rPr/>
        <w:t>参与征集志愿的学校专业，可能由于相对冷门导致没有完成招生计划，填报之前需要确定自己能够接受冷门专业</w:t>
      </w:r>
      <w:r>
        <w:rPr/>
        <w:t>;</w:t>
      </w:r>
      <w:r>
        <w:rPr/>
        <w:t>很多人以为征集志愿会降分录取，这一点是不确定的，从往年部分院校来看，有的学校还可能会提高投档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