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专业需要考什么证书"/>
      <w:r>
        <w:rPr/>
        <w:t>商务英语专业需要考什么证书</w:t>
      </w:r>
      <w:bookmarkEnd w:id="0"/>
    </w:p>
    <w:p>
      <w:pPr>
        <w:pStyle w:val="Normal"/>
        <w:rPr/>
      </w:pPr>
      <w:r>
        <w:rPr>
          <w:b/>
        </w:rPr>
        <w:t>商务英语专业需要考什么证书</w:t>
      </w:r>
    </w:p>
    <w:p>
      <w:pPr>
        <w:pStyle w:val="Normal"/>
        <w:rPr/>
      </w:pPr>
      <w:r>
        <w:rPr/>
        <w:t>商务英语专业可以考取的证书较多，常见的有：</w:t>
      </w:r>
      <w:r>
        <w:rPr/>
        <w:t>BEC</w:t>
      </w:r>
      <w:r>
        <w:rPr/>
        <w:t>证书、英语</w:t>
      </w:r>
      <w:r>
        <w:rPr/>
        <w:t>4/6/8</w:t>
      </w:r>
      <w:r>
        <w:rPr/>
        <w:t>级证书、全国商务英语翻译证书、会计证、计算机相关等级证书、国际商务单证员、报关员、报检员资格证书等等。</w:t>
      </w:r>
    </w:p>
    <w:p>
      <w:pPr>
        <w:pStyle w:val="Normal"/>
        <w:rPr/>
      </w:pPr>
      <w:r>
        <w:rPr/>
        <w:t>CET6(</w:t>
      </w:r>
      <w:r>
        <w:rPr/>
        <w:t>英语六级）</w:t>
      </w:r>
      <w:r>
        <w:rPr/>
        <w:br/>
        <w:t>       </w:t>
      </w:r>
      <w:r>
        <w:rPr/>
        <w:t>全国大学生英语六级考试是全国公认的一项英语技能考试，不管是那个专业都有考的价值，更何况是商业英语专业，分数越高越吃香。</w:t>
      </w:r>
    </w:p>
    <w:p>
      <w:pPr>
        <w:pStyle w:val="Normal"/>
        <w:rPr/>
      </w:pPr>
      <w:r>
        <w:rPr/>
        <w:t>中高级</w:t>
      </w:r>
      <w:r>
        <w:rPr/>
        <w:t>BEC</w:t>
        <w:br/>
        <w:t>       </w:t>
      </w:r>
      <w:r>
        <w:rPr/>
        <w:t>中高级剑桥商务英语考试是剑桥系列考试中专为学习者提供的国际商务英语资格证书考试，考察真实工作环境中英语交流能力，被欧洲乃至全球众多教育机构、企业认可，其权威性在中国也不可质疑。</w:t>
      </w:r>
    </w:p>
    <w:p>
      <w:pPr>
        <w:pStyle w:val="Normal"/>
        <w:rPr/>
      </w:pPr>
      <w:r>
        <w:rPr/>
        <w:t>全国商务英语翻译证书</w:t>
      </w:r>
      <w:r>
        <w:rPr/>
        <w:br/>
        <w:t>       </w:t>
      </w:r>
      <w:r>
        <w:rPr/>
        <w:t>对于商务英语专业来说，全国商务英语翻译证书是全国唯一商务性质的翻译资格认证证书，能够很好的证明其英语及逻辑能力。根据学员的不同层次有针对性的进行培训。与其他证书相比，此项考试突出了专业性和实用性。</w:t>
      </w:r>
    </w:p>
    <w:p>
      <w:pPr>
        <w:pStyle w:val="Normal"/>
        <w:rPr/>
      </w:pPr>
      <w:r>
        <w:rPr/>
        <w:t>国际商务单证员、报关员、报检员</w:t>
      </w:r>
      <w:r>
        <w:rPr/>
        <w:br/>
        <w:t>       </w:t>
      </w:r>
      <w:r>
        <w:rPr/>
        <w:t>国际商务单证员、报关员、报检员资格考试相对来说还是比较容易的，有了这些证，找相关工作也更加容易。</w:t>
      </w:r>
    </w:p>
    <w:p>
      <w:pPr>
        <w:pStyle w:val="Normal"/>
        <w:rPr/>
      </w:pPr>
      <w:r>
        <w:rPr>
          <w:b/>
        </w:rPr>
        <w:t>商务英语考证怎么复习</w:t>
      </w:r>
    </w:p>
    <w:p>
      <w:pPr>
        <w:pStyle w:val="Normal"/>
        <w:rPr/>
      </w:pPr>
      <w:r>
        <w:rPr/>
        <w:t>想要速成首先是要提高基本功。</w:t>
      </w:r>
    </w:p>
    <w:p>
      <w:pPr>
        <w:pStyle w:val="Normal"/>
        <w:rPr/>
      </w:pPr>
      <w:r>
        <w:rPr/>
        <w:t>多听多模仿，加强英语语言基本功的训练。学好音标，注意非音段层面的发音技巧的练习。模仿标准的语音语调，注意连读、弱读、失去爆破、音的同化等语言现象，解决普遍的发音问题，克服错误的发音习惯。可选择磁带、广播，电影中自己喜欢的声音模仿，而且材料要实用，要符合自己的兴趣和学习需求。同时，练习时要大声，要遵守先慢后快原则，口齿清楚，使口腔肌肉得到最充分的锻炼，以养成正确的发音习惯。发音是一种习惯，克服旧的发音习惯，养成新的发音习惯是长期的、循序渐进的过程。另外，还要扩大词汇量，多了解语法知识，多了解英语的表达习惯。单词是语言的血肉，语法是骨架，要想实现沟通，两者缺一不可。</w:t>
      </w:r>
    </w:p>
    <w:p>
      <w:pPr>
        <w:pStyle w:val="Normal"/>
        <w:rPr/>
      </w:pPr>
      <w:r>
        <w:rPr/>
        <w:t>再者，要多背诵，多复述。</w:t>
      </w:r>
    </w:p>
    <w:p>
      <w:pPr>
        <w:pStyle w:val="Normal"/>
        <w:rPr/>
      </w:pPr>
      <w:r>
        <w:rPr/>
        <w:t>国外一些心理语言学家，语言教学人员已经研究并证明了重复讲述对流利性的影响。经过练习，犹豫现象会减少，语速会增加。选择一些对日常生活或工作有帮助的，难度自己可以接受的文章或故事来背诵或复述，这样既获得了乐趣，又可以提高口语的准确度和流利度。</w:t>
      </w:r>
    </w:p>
    <w:p>
      <w:pPr>
        <w:pStyle w:val="Normal"/>
        <w:rPr/>
      </w:pPr>
      <w:r>
        <w:rPr/>
        <w:t>导入商务文化意识，在情境中练习。</w:t>
      </w:r>
    </w:p>
    <w:p>
      <w:pPr>
        <w:pStyle w:val="Normal"/>
        <w:rPr/>
      </w:pPr>
      <w:r>
        <w:rPr/>
        <w:t>第一，补充商务知识。一方面注意商务词汇的扩展。在读解分析范文时，注意商务词汇在文中的运用，把好的词汇结合句子背诵，然后在自己练习时有意地使用。另一方面注意学习专业知识</w:t>
      </w:r>
      <w:r>
        <w:rPr/>
        <w:t>,</w:t>
      </w:r>
      <w:r>
        <w:rPr/>
        <w:t>了解、熟悉异国的政治制度、经济环境、法律体系、经营习惯以及商业价值观，培养过硬的外语运用能力。</w:t>
      </w:r>
    </w:p>
    <w:p>
      <w:pPr>
        <w:pStyle w:val="Normal"/>
        <w:widowControl/>
        <w:bidi w:val="0"/>
        <w:spacing w:before="180" w:after="180"/>
        <w:jc w:val="left"/>
        <w:rPr/>
      </w:pPr>
      <w:r>
        <w:rPr/>
        <w:t>以上就是为大家整理的商务英语专业需要考的证书，希望能够对大家有所帮助。如果想要在社会上有更好的发展，专业技能必须要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