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包哪里有卖的"/>
      <w:r>
        <w:rPr/>
        <w:t>急救包哪里有卖的</w:t>
      </w:r>
      <w:bookmarkEnd w:id="0"/>
    </w:p>
    <w:p>
      <w:pPr>
        <w:pStyle w:val="Normal"/>
        <w:rPr/>
      </w:pPr>
      <w:r>
        <w:rPr/>
        <w:t>不论是战争频发的时代，还是现在的和平年代，我们都习惯在家中储备一个急救包以防万一，那么，急救包在哪里买呢？哪里有卖急救包的呢？急救包里具体有什么呢？带着这些问题，小编为大家整理了相关资料，一起来看看吧</w:t>
      </w:r>
      <w:r>
        <w:rPr/>
        <w:t>~</w:t>
      </w:r>
    </w:p>
    <w:p>
      <w:pPr>
        <w:pStyle w:val="Heading2"/>
        <w:rPr/>
      </w:pPr>
      <w:bookmarkStart w:id="1" w:name="急救包哪里有卖的-1"/>
      <w:r>
        <w:rPr/>
        <w:t>急救包哪里有卖的</w:t>
      </w:r>
      <w:bookmarkEnd w:id="1"/>
    </w:p>
    <w:p>
      <w:pPr>
        <w:pStyle w:val="Normal"/>
        <w:rPr/>
      </w:pPr>
      <w:r>
        <w:rPr/>
        <w:t>在科技发达的现代，互联网遍布千家万户，迎来了产业的兴起，急救包许多电商平台都可以被很容易的购买到，有需要的朋友可以打开淘宝、京东、拼多多等购物软件，搜索“急救包”，就可以找到自己想要的商品。当然，如果不会使用网购的朋友，可以到附近的药店，咨询一下，基本上药店都会有家庭版的急救包提供。</w:t>
      </w:r>
    </w:p>
    <w:p>
      <w:pPr>
        <w:pStyle w:val="Heading2"/>
        <w:rPr/>
      </w:pPr>
      <w:bookmarkStart w:id="2" w:name="救援急救包内都有什么产品"/>
      <w:r>
        <w:rPr/>
        <w:t>救援急救包内都有什么产品</w:t>
      </w:r>
      <w:bookmarkEnd w:id="2"/>
    </w:p>
    <w:p>
      <w:pPr>
        <w:pStyle w:val="Normal"/>
        <w:rPr/>
      </w:pPr>
      <w:r>
        <w:rPr/>
        <w:t>1</w:t>
      </w:r>
      <w:r>
        <w:rPr/>
        <w:t>、急救包是装有急救药品及消过毒的纱布、绷带等的小包，在人们出现意外情况下应急使用的救援物品。根据不同的环境和不同的使用对象，可以分为不同的类别。如按不同使用对象不同可分为家用急救包、户外急救包、车用急救包、礼品急救包、地震急救包等。</w:t>
      </w:r>
    </w:p>
    <w:p>
      <w:pPr>
        <w:pStyle w:val="Normal"/>
        <w:rPr/>
      </w:pPr>
      <w:r>
        <w:rPr/>
        <w:t>2</w:t>
      </w:r>
      <w:r>
        <w:rPr/>
        <w:t>、求援类救生哨子：需要救援时鸣哨，提示自己的方位，吹肯定比喊省力。应急手电：手动发电照明，用于照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医药包外伤处理用具清单：绷带、酒精棉、酒精、医用胶带、手术手套、酒精棉片、三角绷带、灭菌纱布片、外科手术缝合针线、口对口人工呼吸面罩、创可贴。常见疾病药品清单：非青霉素系抗生素、肠道镇静剂、肠胃镇静剂、止痛片、退烧片、清凉油、鼻下薄荷油、溃疡贴、高锰酸钾、救命药（抗生素、止痛药、止血药）。其他附件：多功能小刀、笔、本子、手电筒、维生素泡腾片、浓汤宝、太空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