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中考决心书50字"/>
      <w:r>
        <w:rPr/>
        <w:t>备战中考决心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时光匆匆，中考的脚步也匆匆，今天公文小编收集整理了初三学生中考决心书，希望对您有帮助</w:t>
      </w:r>
      <w:r>
        <w:rPr/>
        <w:t>!</w:t>
      </w:r>
    </w:p>
    <w:p>
      <w:pPr>
        <w:pStyle w:val="Heading2"/>
        <w:rPr/>
      </w:pPr>
      <w:bookmarkStart w:id="1" w:name="备战中考决心书50字第1篇"/>
      <w:r>
        <w:rPr/>
        <w:t>备战中考决心书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</w:t>
      </w:r>
      <w:r>
        <w:rPr/>
        <w:t>:</w:t>
      </w:r>
      <w:r>
        <w:rPr/>
        <w:t>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rPr/>
      </w:pPr>
      <w:r>
        <w:rPr/>
        <w:t>书山顶峰，学海彼岸，是我们金色的航向</w:t>
      </w:r>
      <w:r>
        <w:rPr/>
        <w:t>!</w:t>
      </w:r>
    </w:p>
    <w:p>
      <w:pPr>
        <w:pStyle w:val="Heading2"/>
        <w:rPr/>
      </w:pPr>
      <w:bookmarkStart w:id="2" w:name="备战中考决心书50字第2篇"/>
      <w:r>
        <w:rPr/>
        <w:t>备战中考决心书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忆起刚入学时的情景，我们还只是一个懵懂的孩子，对中学生活充满期待与幻想。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，两者虽不可能绝对成正比，但是天才出于勤奋却是亘古不变的真理。为了中考，我们坚守“春蚕到死丝方尽，蜡炬成灰泪始干”的意志，用“不抛弃，不放弃”来鼓励自己。我们有战无不胜的决心与勇气，有“头悬梁，锥刺股”的顽强毅力。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耐心刻苦，绝不偷懒，开动脑筋，释放智慧，恒心坚持，永不言弃。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我们不想要给自己的青春留下太多遗憾，所以我们要自强不息，勇往直前，用汗水浇铸理想，用成功之后的喜悦为青春谱上无悔的</w:t>
      </w:r>
      <w:r>
        <w:rPr/>
        <w:t>'</w:t>
      </w:r>
      <w:r>
        <w:rPr/>
        <w:t>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</w:t>
      </w:r>
      <w:r>
        <w:rPr/>
        <w:t>: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日冲刺，六月翱翔，我奋斗，我自信，我成功，我辉煌</w:t>
      </w:r>
      <w:r>
        <w:rPr/>
        <w:t>!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