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访谈调查报告模板及范文"/>
      <w:r>
        <w:rPr/>
        <w:t>访谈调查报告模板及范文</w:t>
      </w:r>
      <w:bookmarkStart w:id="1" w:name="section"/>
      <w:bookmarkEnd w:id="0"/>
    </w:p>
    <w:p>
      <w:pPr>
        <w:pStyle w:val="Heading2"/>
        <w:rPr/>
      </w:pPr>
      <w:bookmarkStart w:id="2" w:name="ttc6f"/>
      <w:bookmarkEnd w:id="1"/>
      <w:r>
        <w:rPr/>
        <w:t>访谈调查报告模板及范文 第</w:t>
      </w:r>
      <w:r>
        <w:rPr/>
        <w:t>1</w:t>
      </w:r>
      <w:r>
        <w:rPr/>
        <w:t>篇</w:t>
      </w:r>
      <w:bookmarkEnd w:id="2"/>
    </w:p>
    <w:p>
      <w:pPr>
        <w:pStyle w:val="Normal"/>
        <w:rPr/>
      </w:pPr>
      <w:r>
        <w:rPr/>
        <w:t>职业教育需要进一步明确人才培养目标，推进校企合作、工学结合。要与行业及企业共同制订专业人才培养方案，实现专业与行业及企业岗位对接；培养学生的职业道德和敬业精神；要促进学生全面发展，满足学生成长需要，实现学生成人、成功、成才目标。</w:t>
      </w:r>
    </w:p>
    <w:p>
      <w:pPr>
        <w:pStyle w:val="Normal"/>
        <w:rPr/>
      </w:pPr>
      <w:r>
        <w:rPr/>
        <w:t>一、财会专业技能教育访谈调查背景</w:t>
      </w:r>
    </w:p>
    <w:p>
      <w:pPr>
        <w:pStyle w:val="Normal"/>
        <w:rPr/>
      </w:pPr>
      <w:r>
        <w:rPr/>
        <w:t>近年来，江苏省职业院校专业技能大赛已进入常态化，我校作为南京市、江苏联合职业技术学院、江苏省财会专业技能大赛的参赛单位在</w:t>
      </w:r>
      <w:r>
        <w:rPr/>
        <w:t>2010</w:t>
      </w:r>
      <w:r>
        <w:rPr/>
        <w:t>、</w:t>
      </w:r>
      <w:r>
        <w:rPr/>
        <w:t>2011</w:t>
      </w:r>
      <w:r>
        <w:rPr/>
        <w:t>年连续承办了两届全省大赛。为进一步推动我校深化财会专业技能教学改革，加强校企合作，彰显我校办学特色，使全体师生将技能大赛内化到日常教育教学过程之中，真正形成“普通教育有高考，职业教育有技能大赛”的新局面，结合我校实际，就财会专业、金融管理与实务专业在校学生开展财会专业技能教育访谈。通过教育访谈，旨在了解我校学生参加省市财会专业技能大赛情况，分析学生专业技能素养形成的基本规律，培养学生主动钻研、刻苦训练、团结合作、勇于创新的精神。</w:t>
      </w:r>
    </w:p>
    <w:p>
      <w:pPr>
        <w:pStyle w:val="Normal"/>
        <w:rPr/>
      </w:pPr>
      <w:r>
        <w:rPr/>
        <w:t>二、财会专业技能教育访谈调查内容设计及调查结果</w:t>
      </w:r>
    </w:p>
    <w:p>
      <w:pPr>
        <w:pStyle w:val="Normal"/>
        <w:rPr/>
      </w:pPr>
      <w:r>
        <w:rPr/>
        <w:t>针对中、高职江苏省财会专业技能大赛方案及今后变化趋势，围绕我校应对各级财会专业技能大赛的制度建设，全面提升财会专业教育教学质量，从财会专业技能大赛梯队建设、参赛选手选拔和跟踪培养的需要出发，分为中职组（一、二、三年级）</w:t>
      </w:r>
      <w:r>
        <w:rPr/>
        <w:t>35</w:t>
      </w:r>
      <w:r>
        <w:rPr/>
        <w:t>人、高职组（四、五年级）</w:t>
      </w:r>
      <w:r>
        <w:rPr/>
        <w:t>20</w:t>
      </w:r>
      <w:r>
        <w:rPr/>
        <w:t>人两个组别，其中男生</w:t>
      </w:r>
      <w:r>
        <w:rPr/>
        <w:t>4</w:t>
      </w:r>
      <w:r>
        <w:rPr/>
        <w:t>人。调查各有侧重，紧紧围绕财会专业技能学习、训练的突出问题，包括个人基本情况、学习动机、愿望、对专业技能的认知、学习体验、个人专业成长、进修深造和专业对口就业以及参加财会专业技能学习、训练、比赛的现实意义，进行全方位、面对面的交流访谈，获取本校学生层面的第一手资料。</w:t>
      </w:r>
    </w:p>
    <w:p>
      <w:pPr>
        <w:pStyle w:val="Normal"/>
        <w:rPr/>
      </w:pPr>
      <w:r>
        <w:rPr/>
        <w:t>1.</w:t>
      </w:r>
      <w:r>
        <w:rPr/>
        <w:t>对中职组（一、二、三年级）</w:t>
      </w:r>
      <w:r>
        <w:rPr/>
        <w:t>35</w:t>
      </w:r>
      <w:r>
        <w:rPr/>
        <w:t>人的调查结果</w:t>
      </w:r>
    </w:p>
    <w:p>
      <w:pPr>
        <w:pStyle w:val="Normal"/>
        <w:rPr/>
      </w:pPr>
      <w:r>
        <w:rPr/>
        <w:t>2.</w:t>
      </w:r>
      <w:r>
        <w:rPr/>
        <w:t>对高职组（四、五年级）</w:t>
      </w:r>
      <w:r>
        <w:rPr/>
        <w:t>20</w:t>
      </w:r>
      <w:r>
        <w:rPr/>
        <w:t>人的调查结果</w:t>
      </w:r>
    </w:p>
    <w:p>
      <w:pPr>
        <w:pStyle w:val="Normal"/>
        <w:rPr/>
      </w:pPr>
      <w:r>
        <w:rPr/>
        <w:t>三、财会专业技能教育访谈调查个案分析</w:t>
      </w:r>
    </w:p>
    <w:p>
      <w:pPr>
        <w:pStyle w:val="Normal"/>
        <w:rPr/>
      </w:pPr>
      <w:r>
        <w:rPr/>
        <w:t>1.</w:t>
      </w:r>
      <w:r>
        <w:rPr/>
        <w:t>高年级：提高标准、学做合一，各项技能再上新台阶</w:t>
      </w:r>
    </w:p>
    <w:p>
      <w:pPr>
        <w:pStyle w:val="Normal"/>
        <w:rPr/>
      </w:pPr>
      <w:r>
        <w:rPr/>
        <w:t>2007</w:t>
      </w:r>
      <w:r>
        <w:rPr/>
        <w:t>级的高贞、马文慧同学均多次参加江苏省财会专业技能大赛，并荣获一、二等奖。经过一段时间学校统一组织的专业实践，把掌握的手工账务处理、珠算、点钞技能充分运用到实际工作中，取得了有益的社会经验，赢得实践企业的高度评价。随着用人单位管理水平的提高，对员工的专业技能提出新的要求，高效率的专业工作必须有娴熟的职业技能作为基础。</w:t>
      </w:r>
    </w:p>
    <w:p>
      <w:pPr>
        <w:pStyle w:val="Normal"/>
        <w:rPr/>
      </w:pPr>
      <w:r>
        <w:rPr/>
        <w:t>为此，她们一边温习有关理论知识，虚心请教指导教师，经常与同学开展交流，一边汇集企业不同类型仿真经济业务，从模拟实际操作的原始凭证填制如领购并填写现金支票、转账支票、借款借据、增值税专用票，到记账凭证的填制，日记账、明细账等账簿的登记，资产负债表、利润表的编制等，把所学的专业理论知识真正运用到具体的实际工作，既培养了能力又巩固了课堂所学专业知识。再通过专业技能大赛的检验，使会计职业能力的具备有了可靠的保证，并对职业道德的养成具有不可或缺的作用。</w:t>
      </w:r>
    </w:p>
    <w:p>
      <w:pPr>
        <w:pStyle w:val="Normal"/>
        <w:rPr/>
      </w:pPr>
      <w:r>
        <w:rPr/>
        <w:t>2.</w:t>
      </w:r>
      <w:r>
        <w:rPr/>
        <w:t>低年级：大赛引领，进入角色，边学边做，快速成长</w:t>
      </w:r>
    </w:p>
    <w:p>
      <w:pPr>
        <w:pStyle w:val="Normal"/>
        <w:rPr/>
      </w:pPr>
      <w:r>
        <w:rPr/>
        <w:t>在日常教学训练中，专业教师有意识地不断解读财会专业技能大赛的内容、规则，学生通过学习而有所了解，通过与高年级选手的交流互动而激发学习热情，于是，有目的、有倾向地钻研专业基础知识，积极参与技能操作，有了经验的积累和成就感，从而做出角色定位和全力投入，个人和团队均得到较快进步。</w:t>
      </w:r>
    </w:p>
    <w:p>
      <w:pPr>
        <w:pStyle w:val="Normal"/>
        <w:rPr/>
      </w:pPr>
      <w:r>
        <w:rPr/>
        <w:t>2010</w:t>
      </w:r>
      <w:r>
        <w:rPr/>
        <w:t>级赵英豪同学是技能集训队中唯一的男同学，一开始就有不服输的念头，除了课内外认真学习专业理论知识，在技能操作中更是积极参加，苦练加巧练，打破了我校多年来“男生没有耐心，男生技能落后女生”的怪圈，在同年级学生中遥遥领先，被学校推荐参加了二年级组的省联合学院财会专业技能竞赛，虽有出色发挥，但遇到了强有力的竞争对手。勇于进取的他毫不气馁，下定决心，坚定信心，集训队的技能训练不厌其烦，不断领悟，一步一个脚印，经过将近</w:t>
      </w:r>
      <w:r>
        <w:rPr/>
        <w:t>20</w:t>
      </w:r>
      <w:r>
        <w:rPr/>
        <w:t>天艰辛汗水的付出，终于迎来超越最强对手的优异成绩。</w:t>
      </w:r>
    </w:p>
    <w:p>
      <w:pPr>
        <w:pStyle w:val="Normal"/>
        <w:rPr/>
      </w:pPr>
      <w:r>
        <w:rPr/>
        <w:t>四、建议与对策</w:t>
      </w:r>
    </w:p>
    <w:p>
      <w:pPr>
        <w:pStyle w:val="Normal"/>
        <w:rPr/>
      </w:pPr>
      <w:r>
        <w:rPr/>
        <w:t>1.</w:t>
      </w:r>
      <w:r>
        <w:rPr/>
        <w:t>保证训练时间</w:t>
      </w:r>
    </w:p>
    <w:p>
      <w:pPr>
        <w:pStyle w:val="Normal"/>
        <w:rPr/>
      </w:pPr>
      <w:r>
        <w:rPr/>
        <w:t>每天训练的时间要足够，并不间断地与外地高手交流、相互切磋。希望学校能有浓厚的训练氛围，不要只有几个带队老师和训练队员组成的独立个体。希望学校解决学生一些生活问题，例如，回家路途远，希望学校能提高获奖的奖励标准。</w:t>
      </w:r>
    </w:p>
    <w:p>
      <w:pPr>
        <w:pStyle w:val="Normal"/>
        <w:rPr/>
      </w:pPr>
      <w:r>
        <w:rPr/>
        <w:t>2.</w:t>
      </w:r>
      <w:r>
        <w:rPr/>
        <w:t>掌握训练技巧，不盲目训练</w:t>
      </w:r>
    </w:p>
    <w:p>
      <w:pPr>
        <w:pStyle w:val="Normal"/>
        <w:rPr/>
      </w:pPr>
      <w:r>
        <w:rPr/>
        <w:t>技能大赛，让不同的学校一起参与，相互比拼，相互学习。让参与选手，加强技能训练，加深会计的探索，了解“人外有人，天外有天”。在日常的训练中，不能只停留于表面学习，要不断深度学习，理解知识。</w:t>
      </w:r>
    </w:p>
    <w:p>
      <w:pPr>
        <w:pStyle w:val="Normal"/>
        <w:rPr/>
      </w:pPr>
      <w:r>
        <w:rPr/>
        <w:t>3.“</w:t>
      </w:r>
      <w:r>
        <w:rPr/>
        <w:t>官教兵，兵教兵”，教学相长</w:t>
      </w:r>
    </w:p>
    <w:p>
      <w:pPr>
        <w:pStyle w:val="Normal"/>
        <w:rPr/>
      </w:pPr>
      <w:r>
        <w:rPr/>
        <w:t>在会计实务方面可以让老师和同学模拟共同为一个企业作账。在工作中学习，在学习中工作。在工作中找到自己的问题，不断地学习，不断地完善自己。</w:t>
      </w:r>
    </w:p>
    <w:p>
      <w:pPr>
        <w:pStyle w:val="Normal"/>
        <w:rPr/>
      </w:pPr>
      <w:r>
        <w:rPr/>
        <w:t>4.</w:t>
      </w:r>
      <w:r>
        <w:rPr/>
        <w:t>加强教练团队建设</w:t>
      </w:r>
    </w:p>
    <w:p>
      <w:pPr>
        <w:pStyle w:val="Normal"/>
        <w:rPr/>
      </w:pPr>
      <w:r>
        <w:rPr/>
        <w:t>鉴于目前大赛趋于常态化，学校梯队建设步入正常轨道，必须配齐配足指导教师，组成教练团队。具体包括两个方面：</w:t>
      </w:r>
    </w:p>
    <w:p>
      <w:pPr>
        <w:pStyle w:val="Normal"/>
        <w:rPr/>
      </w:pPr>
      <w:r>
        <w:rPr/>
        <w:t>（</w:t>
      </w:r>
      <w:r>
        <w:rPr/>
        <w:t>1</w:t>
      </w:r>
      <w:r>
        <w:rPr/>
        <w:t>）项目指导专门化，包括手工账务处理、会计电算化、点钞、珠算、翰林提五个项目，做到专人专项，相互借鉴，协作、沟通，分工不分家，和谐一致，互相配合、支持，整合我校财会专业师资力量，形成合力，促进大赛工作的高效运转。</w:t>
      </w:r>
    </w:p>
    <w:p>
      <w:pPr>
        <w:pStyle w:val="Normal"/>
        <w:rPr/>
      </w:pPr>
      <w:r>
        <w:rPr/>
        <w:t>（</w:t>
      </w:r>
      <w:r>
        <w:rPr/>
        <w:t>2</w:t>
      </w:r>
      <w:r>
        <w:rPr/>
        <w:t>）针对一、二年级及三四年级的不同基础和要求分别组成指导小组，明确责任人，至少一个年级一人。尤其要注意将工作重心下移到一、二年级，如果不抓好起始年级的基础训练，到了高年级就很难有优秀的选手脱颖而出，也无法达到优异的竞赛水平。建议从一年级到四年级甚至是五年级全盘考虑，分年级制定目标，实施相应的训练方案，定期进行不同年级组的竞赛，稳步提升我校的技能大赛成绩。</w:t>
      </w:r>
    </w:p>
    <w:p>
      <w:pPr>
        <w:pStyle w:val="Normal"/>
        <w:rPr/>
      </w:pPr>
      <w:r>
        <w:rPr/>
        <w:t>近年来，在江苏省财会专业技能大赛引领下，我们以训练为抓手，以赛促训，认真研究，分解各项目技能目标要求，将“学做合一”渗透到日常专业教育教学之中，激发学生热爱专业、苦练技能，为职业能力的提升、职业品质的培养奠定了坚实的基础。</w:t>
      </w:r>
    </w:p>
    <w:p>
      <w:pPr>
        <w:pStyle w:val="Normal"/>
        <w:rPr/>
      </w:pPr>
      <w:r>
        <w:rPr/>
        <w:t>“</w:t>
      </w:r>
      <w:r>
        <w:rPr/>
        <w:t>教有教法，教无定法，贵在得法。”高度重视财会专业技能教学方法和训练手段的改进与改革，不断深化财会专业技能教学方法改革的理论研究和实践探索。从根本上改变“三中心、一观念”的传统教学模式，将“以教师为中心”改为“以学生为主体，师生共同参与”“以课堂为中心”改为“课堂内与课堂外，理论与实践相结合”“以课本为中心”改为“以课本为线索，以现代信息网络学习为平台，重组学习的知识和训练的技能”。将“教师传授知识”的观念改为“教师引导学生探索知识，组织学生有体系、有目的地开发应用知识”。</w:t>
      </w:r>
    </w:p>
    <w:p>
      <w:pPr>
        <w:pStyle w:val="Heading2"/>
        <w:rPr/>
      </w:pPr>
      <w:bookmarkStart w:id="3" w:name="访谈调查报告模板及范文-第2篇"/>
      <w:r>
        <w:rPr/>
        <w:t>访谈调查报告模板及范文 第</w:t>
      </w:r>
      <w:r>
        <w:rPr/>
        <w:t>2</w:t>
      </w:r>
      <w:r>
        <w:rPr/>
        <w:t>篇</w:t>
      </w:r>
      <w:bookmarkEnd w:id="3"/>
    </w:p>
    <w:p>
      <w:pPr>
        <w:pStyle w:val="Normal"/>
        <w:rPr/>
      </w:pPr>
      <w:r>
        <w:rPr/>
        <w:t>根据县人大常委会</w:t>
      </w:r>
      <w:r>
        <w:rPr/>
        <w:t>2011</w:t>
      </w:r>
      <w:r>
        <w:rPr/>
        <w:t>年工作要点和主任会议安排，</w:t>
      </w:r>
      <w:r>
        <w:rPr/>
        <w:t>5</w:t>
      </w:r>
      <w:r>
        <w:rPr/>
        <w:t>月</w:t>
      </w:r>
      <w:r>
        <w:rPr/>
        <w:t>5</w:t>
      </w:r>
      <w:r>
        <w:rPr/>
        <w:t>日，县人大常委会组成调查组，对县人民检察院本届以来反贪污贿赂工作情况进行专题调查。调查组一行在听取县人民检察院负责人关于反贪污贿赂工作情况介绍的基础上，召开了相关科室负责人座谈会议。在充分肯定成绩的同时，调查组围绕促进反贪污贿赂工作依法有序、健康推进提出了意见和建议。</w:t>
      </w:r>
    </w:p>
    <w:p>
      <w:pPr>
        <w:pStyle w:val="Normal"/>
        <w:rPr/>
      </w:pPr>
      <w:r>
        <w:rPr/>
        <w:t>一、基本评价</w:t>
      </w:r>
    </w:p>
    <w:p>
      <w:pPr>
        <w:pStyle w:val="Normal"/>
        <w:rPr/>
      </w:pPr>
      <w:r>
        <w:rPr/>
        <w:t>本届以来，县人民检察院在县委和上级检察院的正确领导下，坚持以科学发展观为指导，紧紧围绕全县改革发展稳定大局、围绕县委中心工作，把做好反贪污贿赂工作作为保护国家利益和人民群众合法权益、密切党群、干群关系的重要抓手，认真履行法定职责，为全县反腐倡廉建设、干部队伍建设、改革发展稳定及保护人民群众合法权益和营造良好发展环境作出了积极贡献。</w:t>
      </w:r>
    </w:p>
    <w:p>
      <w:pPr>
        <w:pStyle w:val="Normal"/>
        <w:rPr/>
      </w:pPr>
      <w:r>
        <w:rPr/>
        <w:t>（一）切实加强领导</w:t>
      </w:r>
      <w:r>
        <w:rPr/>
        <w:t>,</w:t>
      </w:r>
      <w:r>
        <w:rPr/>
        <w:t>推进依法履职。一是思想上高度重视，作为“拳头产品”强化机制。县人民检察院始终坚持把反贪污贿赂工作置于全县检察工作大局，作为履行检察职能的重要组成部分和有效途径，纳入全院重要议事日程予以安排部署，不断完善机制，努力应对新形势下反贪污贿赂工作的新特点。二是领导上靠前指挥，作为重要职责强化领导。为切实加强对反贪污贿赂工作的领导，对反贪污贿赂案件始终坚持检察长和分管检察长一线领导、靠前指挥，亲自参与研究初查计划、制定侦察方案和讯问策略，与干警共同研究和解决办案中遇到的困难和问题。三是力量上整合倾斜，作为突出任务强化保障。针对办案人员力量不足的实际，县人民检察院始终坚持充分调动有限人力资源活力，整合“反贪”和“反渎职侵权”部门力量，实行“两侦”部门协调配合，联动作战机制，并在人力、物力、财力保障上向办案一线倾斜，不断改善办案条件，确保提高办案实效。</w:t>
      </w:r>
    </w:p>
    <w:p>
      <w:pPr>
        <w:pStyle w:val="Normal"/>
        <w:rPr/>
      </w:pPr>
      <w:r>
        <w:rPr/>
        <w:t>（二）不断完善措施，强化办案力度。一是认真分析研究，准确把握反贪污贿赂案件新特点。积极摸索反贪污贿赂案件侦查规律，把握适应新形势下贪污贿赂犯罪案件的新特点，从工作实践中研究侦查对策，不断提高侦查破案的能力。二是开展专项整治，突出办案重点。紧紧围绕实际，抓住影响改革发展稳定的突出问题和人民群众普遍关心的热点问题，有针对性的开展治理商业贿赂、查办能源资源领域贿赂犯罪、查办涉农贿赂犯罪三项专项整治工作。</w:t>
      </w:r>
      <w:r>
        <w:rPr/>
        <w:t>2007</w:t>
      </w:r>
      <w:r>
        <w:rPr/>
        <w:t>年来，共查办涉及商业贿赂犯罪案件</w:t>
      </w:r>
      <w:r>
        <w:rPr/>
        <w:t>19</w:t>
      </w:r>
      <w:r>
        <w:rPr/>
        <w:t>件</w:t>
      </w:r>
      <w:r>
        <w:rPr/>
        <w:t>21</w:t>
      </w:r>
      <w:r>
        <w:rPr/>
        <w:t>人，有效促进了经济发展环境改善与优化。三是注重线索搜集调查，坚持以办案为中心。加强举报反映问题的研究、案件线索的挖掘，确保案件立案的正确率。</w:t>
      </w:r>
      <w:r>
        <w:rPr/>
        <w:t>2007</w:t>
      </w:r>
      <w:r>
        <w:rPr/>
        <w:t>年来，县检察院共受理贪污贿赂案件线索</w:t>
      </w:r>
      <w:r>
        <w:rPr/>
        <w:t>51</w:t>
      </w:r>
      <w:r>
        <w:rPr/>
        <w:t>件，立案</w:t>
      </w:r>
      <w:r>
        <w:rPr/>
        <w:t>36</w:t>
      </w:r>
      <w:r>
        <w:rPr/>
        <w:t>件</w:t>
      </w:r>
      <w:r>
        <w:rPr/>
        <w:t>40</w:t>
      </w:r>
      <w:r>
        <w:rPr/>
        <w:t>人，其中贪污案</w:t>
      </w:r>
      <w:r>
        <w:rPr/>
        <w:t>4</w:t>
      </w:r>
      <w:r>
        <w:rPr/>
        <w:t>件</w:t>
      </w:r>
      <w:r>
        <w:rPr/>
        <w:t>6</w:t>
      </w:r>
      <w:r>
        <w:rPr/>
        <w:t>人，挪用公款案</w:t>
      </w:r>
      <w:r>
        <w:rPr/>
        <w:t>3</w:t>
      </w:r>
      <w:r>
        <w:rPr/>
        <w:t>件，受贿案</w:t>
      </w:r>
      <w:r>
        <w:rPr/>
        <w:t>22</w:t>
      </w:r>
      <w:r>
        <w:rPr/>
        <w:t>件，行贿案</w:t>
      </w:r>
      <w:r>
        <w:rPr/>
        <w:t>7</w:t>
      </w:r>
      <w:r>
        <w:rPr/>
        <w:t>件。大案</w:t>
      </w:r>
      <w:r>
        <w:rPr/>
        <w:t>20</w:t>
      </w:r>
      <w:r>
        <w:rPr/>
        <w:t>件，要案</w:t>
      </w:r>
      <w:r>
        <w:rPr/>
        <w:t>3</w:t>
      </w:r>
      <w:r>
        <w:rPr/>
        <w:t>件。侦查终结</w:t>
      </w:r>
      <w:r>
        <w:rPr/>
        <w:t>31</w:t>
      </w:r>
      <w:r>
        <w:rPr/>
        <w:t>件，审查起诉</w:t>
      </w:r>
      <w:r>
        <w:rPr/>
        <w:t>29</w:t>
      </w:r>
      <w:r>
        <w:rPr/>
        <w:t>件，提起公诉</w:t>
      </w:r>
      <w:r>
        <w:rPr/>
        <w:t>29</w:t>
      </w:r>
      <w:r>
        <w:rPr/>
        <w:t>件，法院作有罪判决</w:t>
      </w:r>
      <w:r>
        <w:rPr/>
        <w:t>29</w:t>
      </w:r>
      <w:r>
        <w:rPr/>
        <w:t>件，为国家和集体挽回经济损失</w:t>
      </w:r>
      <w:r>
        <w:rPr/>
        <w:t>300</w:t>
      </w:r>
      <w:r>
        <w:rPr/>
        <w:t>余万元。</w:t>
      </w:r>
    </w:p>
    <w:p>
      <w:pPr>
        <w:pStyle w:val="Normal"/>
        <w:rPr/>
      </w:pPr>
      <w:r>
        <w:rPr/>
        <w:t>（三）坚持服务大局，狠抓重点治理。一是始终坚持把保护人民群众的合法利益作为第一取向，放在办案工作的重要位置，把行政执法部门、重点部门、重点领域列为重点，坚决查办人民群众反映强烈的贪污贿赂犯罪行为。二是始终坚持把保障社会和谐稳定作为第一责任。高度重视执法办案在社会矛盾化解中的主渠道作用，将容易引发群体性事件等严重影响社会稳定的贪污贿赂犯罪作为打击重点。三是始终坚持把服务发展作为第一要务。以执法办案为抓手，积极营造良好的法制环境，为经济社会发展服务。在依法办理社会管理活动案件的同时，结合案件分析发案单位在管理、监督上存在的漏洞，及时向有关部门发出检查建议，堵塞制度漏洞。</w:t>
      </w:r>
      <w:r>
        <w:rPr/>
        <w:t>2007</w:t>
      </w:r>
      <w:r>
        <w:rPr/>
        <w:t>年以来，共发出检察建议</w:t>
      </w:r>
      <w:r>
        <w:rPr/>
        <w:t>28</w:t>
      </w:r>
      <w:r>
        <w:rPr/>
        <w:t>份，提出整改措施和建议</w:t>
      </w:r>
      <w:r>
        <w:rPr/>
        <w:t>110</w:t>
      </w:r>
      <w:r>
        <w:rPr/>
        <w:t>多条，涉案单位均采纳并认真进行整改。</w:t>
      </w:r>
    </w:p>
    <w:p>
      <w:pPr>
        <w:pStyle w:val="Normal"/>
        <w:rPr/>
      </w:pPr>
      <w:r>
        <w:rPr/>
        <w:t>（四）不断改革创新，提高办案效果。一是把创新检察机关在三项重点工作中的作用与提高办案效果相结合。以深入推进社会矛盾化解、社会管理创新、公正廉洁执法三项重点工作为载体，不断提高反贪污贿赂工作的执法公信力。二是把创新工作机制和办案方式与提高办案效果相结合。建立侦查一体化机制，做到侦捕诉相结合，通过重点治理发现案源查处案件。与纪检部门建立协调配合机制，积极寻求上级支持，跨区域协作办案，形成了查办案件的整体合力。三是把创新惩治和预防体系与提高办案效果相结合。注重预防教育，强化个案预防、行业预防和社会预防，从源头上预防贪污贿赂案件产生。</w:t>
      </w:r>
      <w:r>
        <w:rPr/>
        <w:t>2007</w:t>
      </w:r>
      <w:r>
        <w:rPr/>
        <w:t>年以来，在全县</w:t>
      </w:r>
      <w:r>
        <w:rPr/>
        <w:t>14</w:t>
      </w:r>
      <w:r>
        <w:rPr/>
        <w:t>个重点行政执法单位、企事业单位和</w:t>
      </w:r>
      <w:r>
        <w:rPr/>
        <w:t>3</w:t>
      </w:r>
      <w:r>
        <w:rPr/>
        <w:t>个乡镇开展预防教育</w:t>
      </w:r>
      <w:r>
        <w:rPr/>
        <w:t>50</w:t>
      </w:r>
      <w:r>
        <w:rPr/>
        <w:t>余场次，参与人数达</w:t>
      </w:r>
      <w:r>
        <w:rPr/>
        <w:t>4500</w:t>
      </w:r>
      <w:r>
        <w:rPr/>
        <w:t>人次以上。</w:t>
      </w:r>
    </w:p>
    <w:p>
      <w:pPr>
        <w:pStyle w:val="Normal"/>
        <w:rPr/>
      </w:pPr>
      <w:r>
        <w:rPr/>
        <w:t>（五）强化自身建设，保障执法为民。一是深入开展主题教育活动和主题实践活动。积极开展社会主义法治理念教育、“恪守检察职业道德，促进公正廉洁执法”主题实践活动，深入开展“反特权思想、反霸道作风”专项教育、整肃检风检纪活动，牢固树立正确的执法理念，增强文明公正廉洁执法的意识。二是大力开展业务技能培训，努力提高依法履职能力。围绕打造“查微析疑、见微知著，锲而不舍、克难攻坚，惩前毖后、治病救人，胸怀大局、尽职尽责”的“啄木鸟”团队，认真开展“学、练、赛”活动，采取专题学习、技能竞赛、精品案例评选等多种形式，注重加强反贪干警查办案件能力建设。三是完善规范监督制度，确保公正廉洁文明执法。建立完善内外监督机制，制定《县人民检察院廉政风险点及防控手册》，将反贪工作作为关键环节，制定具体防控制度和办法，从源头上防控自身腐败问题的发生。接受案发单位监督，认真开展回访活动。主动接受人大代表、政协委员、人民监督员和社会各界监督，通过开展邀请视察、座谈讨论、问卷调查、“公众开放日”活动听取意见和建议，进一步促进反贪污贿赂工作健康发展。</w:t>
      </w:r>
    </w:p>
    <w:p>
      <w:pPr>
        <w:pStyle w:val="Normal"/>
        <w:rPr/>
      </w:pPr>
      <w:r>
        <w:rPr/>
        <w:t>调查组在充分肯定成绩的同时，认为反贪污贿赂工作也还存在一些困难和问题。一是侦破案件的方式方法有待进一步提高；二是队伍建设的力度有待进一步加大；三是犯罪案源的挖掘能力有待进一步提高等。</w:t>
      </w:r>
    </w:p>
    <w:p>
      <w:pPr>
        <w:pStyle w:val="Normal"/>
        <w:rPr/>
      </w:pPr>
      <w:r>
        <w:rPr/>
        <w:t>二、相关建议</w:t>
      </w:r>
    </w:p>
    <w:p>
      <w:pPr>
        <w:pStyle w:val="Normal"/>
        <w:rPr/>
      </w:pPr>
      <w:r>
        <w:rPr/>
        <w:t>针对存在的问题和反贪污贿赂工作面临的新形势，调查组提出如下建议：</w:t>
      </w:r>
    </w:p>
    <w:p>
      <w:pPr>
        <w:pStyle w:val="Normal"/>
        <w:rPr/>
      </w:pPr>
      <w:r>
        <w:rPr/>
        <w:t>（一）着力加强预防体系建设。一是进一步强化法纪宣传教育。县人民检察院要在工作中发挥主体作用，推动全县其它单位开展法制宣传教育活动。要建立经常性的法制宣传教育机制，拓宽范围，丰富层次，突出法制宣传教育的重点，推进思想上反腐倡廉预防教育工作深入开展。二是进一步推动自我预防网络体系建设。县人民检察院作为反贪污贿赂工作的主要力量，要为县委、县政府提供建议、当好参谋，督促各个单位、各个领域加强自身建设。特别要加强对预防体系建设的领导，形成工作网络，构建各个单位、各个环节、各个领域都自觉加强自身建设的工作格局。三是完善反贪污贿赂工作的相关制度。要继续坚持以往好的做法，注重制度的执行落实，举一反三地的扩大办案效果。要进一步加强对案件易发、多发领域的分析研究，建立预防贪污贿赂案件的风险预警机制。要进一步加强重点领域的专项督察活动，对重大项目建设检察机关要提前介入。</w:t>
      </w:r>
    </w:p>
    <w:p>
      <w:pPr>
        <w:pStyle w:val="Normal"/>
        <w:rPr/>
      </w:pPr>
      <w:r>
        <w:rPr/>
        <w:t>（二）着力加大案件查处力度。一是认真落实上级检察机关要求。要按照上级院部署，认真开展查办重点行业和领域贪污贿赂犯罪案件的专项行动。二是突出案件查处重点。要围绕跨域式发展，重点查办涉及新农村建设、惠民政策、工程建设、招投标领域、资源管理、安全生产中的贪污贿赂案件。三是强化案源利用。增强案源意识，在开辟案源上下功夫，拓宽案源渠道，主动挖掘线索。</w:t>
      </w:r>
    </w:p>
    <w:p>
      <w:pPr>
        <w:pStyle w:val="Normal"/>
        <w:rPr/>
      </w:pPr>
      <w:r>
        <w:rPr/>
        <w:t>（三）着力加强自身建设。一是抓好队伍建设，强化业务素质。要加快反贪队伍的专业化建设，通过岗位技能培训、个案总结讲评、经验交流推广、侦查技能竞赛，全面提高反贪干警的侦查技能，并在条件适宜情况下充实干警队伍力量。二是夯实基础工作，强化规范办案。制度上要进一步规范，基础设施建设上要进一步落实保障，不断改善办案条件。三是狠抓内外监督，强化公正廉洁办案。要认真贯彻落实《监督法》，严格执行向人大常委会进行专项工作报告、接受人大常委会执法检查等制度，自觉接受人民群众和新闻舆论的监督，认真听取人大代表建议、批评和意见，使检察机关反贪污贿赂工作再上新的台阶。</w:t>
      </w:r>
    </w:p>
    <w:p>
      <w:pPr>
        <w:pStyle w:val="Heading2"/>
        <w:rPr/>
      </w:pPr>
      <w:bookmarkStart w:id="4" w:name="访谈调查报告模板及范文-第3篇"/>
      <w:r>
        <w:rPr/>
        <w:t>访谈调查报告模板及范文 第</w:t>
      </w:r>
      <w:r>
        <w:rPr/>
        <w:t>3</w:t>
      </w:r>
      <w:r>
        <w:rPr/>
        <w:t>篇</w:t>
      </w:r>
      <w:bookmarkEnd w:id="4"/>
    </w:p>
    <w:p>
      <w:pPr>
        <w:pStyle w:val="Normal"/>
        <w:rPr/>
      </w:pPr>
      <w:r>
        <w:rPr/>
        <w:t>普通高中数学课程标准指出学生对数学概念、结论、技能的学习不应只限于接受、记忆、模仿和练习，提倡自主探索、动手实践、合作交流、阅读自学等学习数学的方式。这些方式有助于发挥学生学习的主观能动性，以激发学生的数学学习兴趣，鼓励学生在学习过程中，养成独立思考、积极探索的习惯，发展创新意识。</w:t>
      </w:r>
    </w:p>
    <w:p>
      <w:pPr>
        <w:pStyle w:val="Normal"/>
        <w:rPr/>
      </w:pPr>
      <w:r>
        <w:rPr/>
        <w:t>新课程改革的重点之一是如何促进学生学习方式的变革，教学现状也亟需学生学习方式的转变。它关系到教育效能和学生的学习质量，以及学生的可持续发展问题。</w:t>
      </w:r>
    </w:p>
    <w:p>
      <w:pPr>
        <w:pStyle w:val="Normal"/>
        <w:rPr/>
      </w:pPr>
      <w:r>
        <w:rPr/>
        <w:t>在教学实践过程中，我们发现在高中生的心中，数学是较为枯燥的一门学科，多数的学生不喜欢学数学，觉得难，没有兴趣。对于这一情况，我们认为教师应该优化学生自主探究学习方式、采取一些措施激发学生的学习兴趣。只有将学习到的知识应用到我们生活中，学生才会感觉到数学的重要性。</w:t>
      </w:r>
    </w:p>
    <w:p>
      <w:pPr>
        <w:pStyle w:val="Normal"/>
        <w:rPr/>
      </w:pPr>
      <w:r>
        <w:rPr/>
        <w:t>鉴于此商河县第二中学数学组进行了优化学生自主探究学习方式的课题研究，其主要任务是通过理论学习明确自主、合作、探究的学习方式的要素及表现形式</w:t>
      </w:r>
      <w:r>
        <w:rPr/>
        <w:t>;</w:t>
      </w:r>
      <w:r>
        <w:rPr/>
        <w:t>通过教学实践探索如何在教育教学中落实自主、合作、探究的学习方式。</w:t>
      </w:r>
    </w:p>
    <w:p>
      <w:pPr>
        <w:pStyle w:val="Normal"/>
        <w:rPr/>
      </w:pPr>
      <w:r>
        <w:rPr/>
        <w:t>课题研究自</w:t>
      </w:r>
      <w:r>
        <w:rPr/>
        <w:t>2013</w:t>
      </w:r>
      <w:r>
        <w:rPr/>
        <w:t>年</w:t>
      </w:r>
      <w:r>
        <w:rPr/>
        <w:t>8</w:t>
      </w:r>
      <w:r>
        <w:rPr/>
        <w:t>月开题至今，历经二年多的时间，三年来，在不断地实践中，我们对优化学生自主探究学习方式有了更深认识，我们认为教学方式决定学习方式，因此，要落实自主、合作、探究的学习方式必须首先改变教学方式。为了遵循新课程理念，让学生主动地参与、积极地探究，实现由要我学到我要学的转变，为此我们课题组教师在实验中主要采用了以下几种教学方式：</w:t>
      </w:r>
    </w:p>
    <w:p>
      <w:pPr>
        <w:pStyle w:val="Normal"/>
        <w:rPr/>
      </w:pPr>
      <w:r>
        <w:rPr/>
        <w:t>1.</w:t>
      </w:r>
      <w:r>
        <w:rPr/>
        <w:t>探究式：以问题为载体，培养思维能力，以学生自主或者合作探究为主要学习方式。因为问题是自主探究的出发点，是开启任何一门学科的钥匙。没有问题就不会有解释问题和解决问题的思想、方法和知识，</w:t>
      </w:r>
    </w:p>
    <w:p>
      <w:pPr>
        <w:pStyle w:val="Normal"/>
        <w:rPr/>
      </w:pPr>
      <w:r>
        <w:rPr/>
        <w:t>2.</w:t>
      </w:r>
      <w:r>
        <w:rPr/>
        <w:t>体验感悟式：知识来源于生活，我们必须要把学习到的知识怎样应用于生活，应该让学生去体验生活，使学生体会到我们生活中离不开数学。可以让学生面对社会生活时用数学的知识观察、分析、探究身边的问题，重视对学生发现、分析和解决问题能力的培养。引导学生自主体验、相互交流，在教学目标实现的过程中，在自主体验中获取知识与技能。</w:t>
      </w:r>
    </w:p>
    <w:p>
      <w:pPr>
        <w:pStyle w:val="Normal"/>
        <w:rPr/>
      </w:pPr>
      <w:r>
        <w:rPr/>
        <w:t>3.</w:t>
      </w:r>
      <w:r>
        <w:rPr/>
        <w:t>实践式：在各类实验课或某些主题性的研究性学习中引导学生提炼或验证相关的知识结论，</w:t>
      </w:r>
    </w:p>
    <w:p>
      <w:pPr>
        <w:pStyle w:val="Normal"/>
        <w:rPr/>
      </w:pPr>
      <w:r>
        <w:rPr/>
        <w:t>为保证课题研究顺利进行，我们课题组经过多次调研、商讨、经过对自主、合作、探究学习方式理论的学习和研究，我们对教学过程进行了优化，具体实施办法如下：</w:t>
      </w:r>
    </w:p>
    <w:p>
      <w:pPr>
        <w:pStyle w:val="Normal"/>
        <w:rPr/>
      </w:pPr>
      <w:r>
        <w:rPr/>
        <w:t>1.</w:t>
      </w:r>
      <w:r>
        <w:rPr/>
        <w:t>课堂重视创设问题情境：学习的最好刺激是对所学材料的兴趣，因此，教学中要创设与学生生活环境、知识背景密切相关的，又是学生感兴趣的学习情景，让学生获得积极的情感体验，激发学生的学习兴趣，充分发挥他们学习的积极性。</w:t>
      </w:r>
    </w:p>
    <w:p>
      <w:pPr>
        <w:pStyle w:val="Normal"/>
        <w:rPr/>
      </w:pPr>
      <w:r>
        <w:rPr/>
        <w:t>2.</w:t>
      </w:r>
      <w:r>
        <w:rPr/>
        <w:t>让学生学会自主提问，注意给学生创造提问的机会、教给学生提问的方法、开发学生提问的潜能，使学生养成良好的质疑习惯。激励学生主动参与。</w:t>
      </w:r>
    </w:p>
    <w:p>
      <w:pPr>
        <w:pStyle w:val="Normal"/>
        <w:rPr/>
      </w:pPr>
      <w:r>
        <w:rPr/>
        <w:t>3.</w:t>
      </w:r>
      <w:r>
        <w:rPr/>
        <w:t>教师在教学中应努力为学生创造自主参与的机会，给学生提供充足的学习和探究的时间与空间，使每个学生都能积极参与活动的全过程。引导学生去积极发现。教会学生从不同的角度去思考同一个问题、在同一情境中思考不同的问题以及从不同的角度思考不同的问题等。引导学生从不同的问题中捕捉到主要的有价值的问题。</w:t>
      </w:r>
    </w:p>
    <w:p>
      <w:pPr>
        <w:pStyle w:val="Normal"/>
        <w:rPr/>
      </w:pPr>
      <w:r>
        <w:rPr/>
        <w:t>几年的课题研究过程，我们课题组全体成员不断提高、不断进步，收获了很多。</w:t>
      </w:r>
    </w:p>
    <w:p>
      <w:pPr>
        <w:pStyle w:val="Normal"/>
        <w:rPr/>
      </w:pPr>
      <w:r>
        <w:rPr/>
        <w:t>教师行为发生了转变。从过去的以教师讲解为中心转变到以激励学生主动参与课堂教学为中心。教师创设各种激励机制，激发学生课堂参与度，在训练的全面性和全体性上狠下功夫，通过小组合作学习、自主探究学习，师生对话学习来确立学生的主体地位。如学生体会作品中的形象和情境，并实现自己情感上的认同，在重过程学习的多元化评价中，体现学习的价值</w:t>
      </w:r>
      <w:r>
        <w:rPr/>
        <w:t>;</w:t>
      </w:r>
      <w:r>
        <w:rPr/>
        <w:t>教学内容从过去的以知识为目标转变到了以孩子们的发展为目标，培养学生的自学能力，重视研究学习方法来确立学生主体地位，让学生在自悟、探究中去深入学习，使学生学会收集信息，在学习中求创新，学会终身学习的能力</w:t>
      </w:r>
      <w:r>
        <w:rPr/>
        <w:t>;</w:t>
      </w:r>
      <w:r>
        <w:rPr/>
        <w:t>教学评价从过去的以学习结果的评价为中心转变到以学习过程的评价为中心，通过自评、学生评、教师评相结合做到评价方式多元化。</w:t>
      </w:r>
    </w:p>
    <w:p>
      <w:pPr>
        <w:pStyle w:val="Normal"/>
        <w:rPr/>
      </w:pPr>
      <w:r>
        <w:rPr/>
        <w:t>学生自主学习的能力得到提高。学生真正意识到学习是自己的事情，并全身心地投入到学习活动中，学生尽力展示自己的才能，表达个人的观点，抒发个人的情感，阐明个人的态度，吸引老师与同伴和自己交流、切磋。</w:t>
      </w:r>
    </w:p>
    <w:p>
      <w:pPr>
        <w:pStyle w:val="Normal"/>
        <w:rPr/>
      </w:pPr>
      <w:r>
        <w:rPr/>
        <w:t>学生的合作学习能力得到提高。在教师的不断深入引导下、在师生和生生的合作互动学习过程中，学生逐步认识到合作是一种生活态度，是一种文化，学生不断形成合作的意识和能力，从而为学生的终身学习发展打下良好的基础。</w:t>
      </w:r>
    </w:p>
    <w:p>
      <w:pPr>
        <w:pStyle w:val="Normal"/>
        <w:rPr/>
      </w:pPr>
      <w:r>
        <w:rPr/>
        <w:t>学生的创新能力得到提高。在师生、生生的合作交流中，学生体悟学习的问题性、过程性和开放性，形成学生内在的学习动机，并养成善于思考、敢于提问的良好习惯，学生的创新精神得到培养。</w:t>
      </w:r>
    </w:p>
    <w:p>
      <w:pPr>
        <w:pStyle w:val="Normal"/>
        <w:rPr/>
      </w:pPr>
      <w:r>
        <w:rPr/>
        <w:t>学生扬长补短的能力得到提高。学生在合作过程中扬长补短，把自己所有的本领都拿出来，展示给同伴，同时充分吸收同伴传达的信息中有价值的部分充实自己、完善自己。</w:t>
      </w:r>
    </w:p>
    <w:p>
      <w:pPr>
        <w:pStyle w:val="Normal"/>
        <w:rPr/>
      </w:pPr>
      <w:r>
        <w:rPr/>
        <w:t>学生亲合他人的能力得到提高。学生之间及师生之间相互接纳与交融，在完成学习任务中彼此联合。学生主动获得老师的指导帮助，师生平等交流，相互亲合，学生虚心接受同伴的认识和看法，在合作中加强学生间的信任与亲合，形成一种其乐融融，富有活力的课堂气氛。</w:t>
      </w:r>
    </w:p>
    <w:p>
      <w:pPr>
        <w:pStyle w:val="Normal"/>
        <w:rPr/>
      </w:pPr>
      <w:r>
        <w:rPr/>
        <w:t>我们期待通过这一课题的研究，逐步认识把学生的被动学习</w:t>
      </w:r>
      <w:r>
        <w:rPr/>
        <w:t>(</w:t>
      </w:r>
      <w:r>
        <w:rPr/>
        <w:t>机械学习、他主学习</w:t>
      </w:r>
      <w:r>
        <w:rPr/>
        <w:t>)</w:t>
      </w:r>
      <w:r>
        <w:rPr/>
        <w:t>转变为学生的自主性学习方式，以及在自主性学习中的合作学习、探究学习的一些可操作的实践原则、方式及手段，使教师和学生在本课题研究平台上，思考和认识如何理性地对待教与学的过程中的问题，如何科学地运用教学策略和学习策略认识问题和解决问题。并通过这一课题的实践研究，推动已经实施的高中新课程标准。</w:t>
      </w:r>
    </w:p>
    <w:p>
      <w:pPr>
        <w:pStyle w:val="Normal"/>
        <w:widowControl/>
        <w:bidi w:val="0"/>
        <w:spacing w:before="180" w:after="180"/>
        <w:jc w:val="left"/>
        <w:rPr/>
      </w:pPr>
      <w:r>
        <w:rPr/>
        <w:t>总之，培养学生自主、探究、合作学习，既是新时期课程改革的要求，也是学生个性发展的迫切需要，但在课堂教学中转变学生的学习方式是一个漫长的过程，我们将继续努力，完成课堂改革，赋予的神圣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