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音乐强效催眠曲加长版"/>
      <w:r>
        <w:rPr/>
        <w:t>睡眠音乐强效催眠曲加长版</w:t>
      </w:r>
      <w:bookmarkEnd w:id="0"/>
    </w:p>
    <w:p>
      <w:pPr>
        <w:pStyle w:val="Heading2"/>
        <w:rPr/>
      </w:pPr>
      <w:bookmarkStart w:id="1" w:name="7n29l"/>
      <w:r>
        <w:rPr/>
        <w:t>睡眠音乐强效催眠曲加长版</w:t>
      </w:r>
      <w:bookmarkEnd w:id="1"/>
    </w:p>
    <w:p>
      <w:pPr>
        <w:pStyle w:val="Normal"/>
        <w:rPr/>
      </w:pPr>
      <w:r>
        <w:rPr/>
        <w:t>1</w:t>
      </w:r>
      <w:r>
        <w:rPr/>
        <w:t>、《雨的轻喃》</w:t>
      </w:r>
      <w:r>
        <w:rPr/>
        <w:t>:</w:t>
      </w:r>
      <w:r>
        <w:rPr/>
        <w:t>落雨敲在窗沿，心情随着雨滴渐渐下沉，直到彻底的放松，没有人声，没有器乐，焦虑消散，眼皮落幕，是快速进入浅层次睡眠的脑波音乐，这世上没有什么自然的声音比下雨更让人舒心坦然了。</w:t>
      </w:r>
    </w:p>
    <w:p>
      <w:pPr>
        <w:pStyle w:val="Normal"/>
        <w:rPr/>
      </w:pPr>
      <w:r>
        <w:rPr/>
        <w:t>2</w:t>
      </w:r>
      <w:r>
        <w:rPr/>
        <w:t>、《哥德堡变奏曲》</w:t>
      </w:r>
      <w:r>
        <w:rPr/>
        <w:t>:</w:t>
      </w:r>
      <w:r>
        <w:rPr/>
        <w:t>世界上公认的最能治疗失眠的古典音乐当属巴赫的哥德堡变奏曲，乐曲是温和的、智性的，技艺精深而又流于自然。巴赫不是用情感淹没一切的音乐家，却总能将我们置于人类生活的广阔和无穷中。</w:t>
      </w:r>
    </w:p>
    <w:p>
      <w:pPr>
        <w:pStyle w:val="Normal"/>
        <w:rPr/>
      </w:pPr>
      <w:r>
        <w:rPr/>
        <w:t>3</w:t>
      </w:r>
      <w:r>
        <w:rPr/>
        <w:t>、德彪西的《月光》</w:t>
      </w:r>
      <w:r>
        <w:rPr/>
        <w:t>:</w:t>
      </w:r>
      <w:r>
        <w:rPr/>
        <w:t>清淡的笔墨、朴素的音调，一幅万籁俱寂、月光如洗的画面油然而生。美好的旋律过滤了月亮投射的光芒中的杂质，想象它美好如画，皎洁的挂在心里。睡前放一曲月光，整个心都会沉寂，无忧无扰，世界在琴键下都安静了下来。</w:t>
      </w:r>
    </w:p>
    <w:p>
      <w:pPr>
        <w:pStyle w:val="Normal"/>
        <w:rPr/>
      </w:pPr>
      <w:r>
        <w:rPr/>
        <w:t>4</w:t>
      </w:r>
      <w:r>
        <w:rPr/>
        <w:t>、《摇篮曲》</w:t>
      </w:r>
      <w:r>
        <w:rPr/>
        <w:t>:</w:t>
      </w:r>
      <w:r>
        <w:rPr/>
        <w:t>摇篮曲最初是母亲抚慰婴儿入睡时咏唱的歌谣，后来发展成一种音乐体裁。温存、亲切、安宁的气氛，就如甜蜜的梦，把世界的美好都装在里面。悠扬、轻柔、婉转的曲调不仅使母亲听了心旷神怡，而且使母体内的胎儿也能受到感染，使他们生活的宫内世界也像母体一样的充满阳光，从而使他们变得健康、漂亮、聪明。勃拉姆斯的摇篮曲是摇篮曲中最著名的一首。</w:t>
      </w:r>
    </w:p>
    <w:p>
      <w:pPr>
        <w:pStyle w:val="Normal"/>
        <w:rPr/>
      </w:pPr>
      <w:r>
        <w:rPr/>
        <w:t>5</w:t>
      </w:r>
      <w:r>
        <w:rPr/>
        <w:t>、《</w:t>
      </w:r>
      <w:r>
        <w:rPr/>
        <w:t>Sleepsong</w:t>
      </w:r>
      <w:r>
        <w:rPr/>
        <w:t>》</w:t>
      </w:r>
      <w:r>
        <w:rPr/>
        <w:t>:</w:t>
      </w:r>
      <w:r>
        <w:rPr/>
        <w:t>神秘园的音乐空灵缥缈，恬静幽深，净化心灵，返璞归真，通透而柔美，忧郁和柔弱中带着坚强，仿佛从很远的地方飘来，可以帮助冥思和心灵的洁净。</w:t>
      </w:r>
      <w:r>
        <w:rPr/>
        <w:t>Sleepsong</w:t>
      </w:r>
      <w:r>
        <w:rPr/>
        <w:t>歌如其名，躺在床上听着悠远的女声，不知不觉就会进入甜蜜的梦乡。</w:t>
      </w:r>
    </w:p>
    <w:p>
      <w:pPr>
        <w:pStyle w:val="Normal"/>
        <w:rPr/>
      </w:pPr>
      <w:r>
        <w:rPr/>
        <w:t>6</w:t>
      </w:r>
      <w:r>
        <w:rPr/>
        <w:t>、《玄秘曲》</w:t>
      </w:r>
      <w:r>
        <w:rPr/>
        <w:t>:</w:t>
      </w:r>
      <w:r>
        <w:rPr/>
        <w:t>法国作曲家萨蒂一生玩世不恭，留下的经典非《玄秘曲》莫属。玄秘曲一经问世就具有催眠属性，空灵清澄，有种东方的古韵，又有种宗教的神秘。六首《玄秘曲》，第一首最著名，下面是韩国女音乐家</w:t>
      </w:r>
      <w:r>
        <w:rPr/>
        <w:t>LaviniaMeijer</w:t>
      </w:r>
      <w:r>
        <w:rPr/>
        <w:t>的版本。</w:t>
      </w:r>
    </w:p>
    <w:p>
      <w:pPr>
        <w:pStyle w:val="Normal"/>
        <w:rPr/>
      </w:pPr>
      <w:r>
        <w:rPr/>
        <w:t>7</w:t>
      </w:r>
      <w:r>
        <w:rPr/>
        <w:t>、《</w:t>
      </w:r>
      <w:r>
        <w:rPr/>
        <w:t>D</w:t>
      </w:r>
      <w:r>
        <w:rPr/>
        <w:t>大调卡农》</w:t>
      </w:r>
      <w:r>
        <w:rPr/>
        <w:t>:</w:t>
      </w:r>
      <w:r>
        <w:rPr/>
        <w:t>这也是卡农中最经典的一首，人们知道这首歌都是通过那部电影《我的野蛮女友》，但这首曲的原作者帕切贝尔却经历了一段悲剧，因为他失去了最爱的人。许多人会被曲调中那甜蜜的忧伤所打动，也是最著名的枕边曲，在无数思念之夜中入眠。</w:t>
      </w:r>
    </w:p>
    <w:p>
      <w:pPr>
        <w:pStyle w:val="Normal"/>
        <w:rPr/>
      </w:pPr>
      <w:r>
        <w:rPr/>
        <w:t>8</w:t>
      </w:r>
      <w:r>
        <w:rPr/>
        <w:t>、阿尔法波音乐：阿尔法波音乐是一种神奇潜能音乐，属于脑波音乐的一种，能把人们带入到阿尔法脑波状态，涵盖范围也比较广，没有起伏，静谧的声音也更易入睡。当我们听阿尔法脑波音乐的时候，大脑脑内会分泌一种化学物质——内啡肽，有利于促进情绪稳定，也就是说阿尔法波音乐有利于促进创造力和想象力，同时能改变睡眠质量。</w:t>
      </w:r>
    </w:p>
    <w:p>
      <w:pPr>
        <w:pStyle w:val="Normal"/>
        <w:rPr/>
      </w:pPr>
      <w:r>
        <w:rPr/>
        <w:t>9</w:t>
      </w:r>
      <w:r>
        <w:rPr/>
        <w:t>、《</w:t>
      </w:r>
      <w:r>
        <w:rPr/>
        <w:t>Dream13</w:t>
      </w:r>
      <w:r>
        <w:rPr/>
        <w:t>》：采访中</w:t>
      </w:r>
      <w:r>
        <w:rPr/>
        <w:t>MaxRichter</w:t>
      </w:r>
      <w:r>
        <w:rPr/>
        <w:t>亲口承认这是一张没有人能一次性听完的专辑，“哦，连我自己中途都睡着了两次”。某种意义上说这确实是一张效果拔群的催眠专辑，“帮我宣传一下，如果有人能一口气听完</w:t>
      </w:r>
      <w:r>
        <w:rPr/>
        <w:t>8</w:t>
      </w:r>
      <w:r>
        <w:rPr/>
        <w:t>小时请跟我联系，我送</w:t>
      </w:r>
      <w:r>
        <w:rPr/>
        <w:t>TA</w:t>
      </w:r>
      <w:r>
        <w:rPr/>
        <w:t>一张签名专辑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《佛经》：南怀瑾曾说一打坐就犯困，一犯困就去睡。佛里的坐禅多少就有点自我催眠的意思，佛经本身也自带催眠效果，因为是音译梵文，拗口难懂，所以如果不是深入研究者，清净放松的佛经基本就能带你进入梦的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