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有啥办法"/>
      <w:r>
        <w:rPr/>
        <w:t>睡眠不好有啥办法</w:t>
      </w:r>
      <w:bookmarkEnd w:id="0"/>
    </w:p>
    <w:p>
      <w:pPr>
        <w:pStyle w:val="Normal"/>
        <w:rPr/>
      </w:pPr>
      <w:r>
        <w:rPr/>
        <w:t>生活中如果存在睡眠问题，今天小编整理了中医有很多改善睡眠的方法，我们不妨试试。有需要的朋友可以参考一下。</w:t>
      </w:r>
    </w:p>
    <w:p>
      <w:pPr>
        <w:pStyle w:val="Heading2"/>
        <w:rPr/>
      </w:pPr>
      <w:bookmarkStart w:id="1" w:name="0r79n"/>
      <w:r>
        <w:rPr/>
        <w:t>睡眠不好有啥办法</w:t>
      </w:r>
      <w:bookmarkEnd w:id="1"/>
    </w:p>
    <w:p>
      <w:pPr>
        <w:pStyle w:val="Normal"/>
        <w:rPr/>
      </w:pPr>
      <w:r>
        <w:rPr/>
        <w:t>睡前泡脚。平日手脚冰凉，寒湿气重的，可以在泡脚水中放一些艾叶、花椒。更讲究的，也可以根据自己的体质，用针对性的药方泡脚。但最简单安全的，是在水中加一撮盐来泡脚，既能祛脚部的风湿邪气，又能引火下行，助人心肾相交，顺利入眠。</w:t>
      </w:r>
    </w:p>
    <w:p>
      <w:pPr>
        <w:pStyle w:val="Normal"/>
        <w:rPr/>
      </w:pPr>
      <w:r>
        <w:rPr/>
        <w:t>轻度运动。适度的运动有助于改善睡眠。在家宜做一些缓慢的运动，比如八段锦、瑜伽。睡前可适度静坐，少接触让人兴奋的东西，比如玩游戏、看电影等。</w:t>
      </w:r>
    </w:p>
    <w:p>
      <w:pPr>
        <w:pStyle w:val="Normal"/>
        <w:rPr/>
      </w:pPr>
      <w:r>
        <w:rPr/>
        <w:t>艾灸保养。睡眠差的人可以艾灸关元、三阴交、太溪三穴。每个穴位灸</w:t>
      </w:r>
      <w:r>
        <w:rPr/>
        <w:t>15-30</w:t>
      </w:r>
      <w:r>
        <w:rPr/>
        <w:t>分钟，宜白天进行，一般可以隔天灸一次。艾灸时要注意保暖，避免着凉。灸后若有上火现象，需配合适度运动。</w:t>
      </w:r>
    </w:p>
    <w:p>
      <w:pPr>
        <w:pStyle w:val="Normal"/>
        <w:rPr/>
      </w:pPr>
      <w:r>
        <w:rPr/>
        <w:t>室温适宜。晚上室内温度不宜过热，被子的选择要透气，不宜过厚过暖，以不觉寒凉为度。中医讲睡眠是阳入于阴，如果太热的话，阳气易浮于表，就不容易睡着，或多梦易醒、睡不踏实。</w:t>
      </w:r>
    </w:p>
    <w:p>
      <w:pPr>
        <w:pStyle w:val="Normal"/>
        <w:rPr/>
      </w:pPr>
      <w:r>
        <w:rPr/>
        <w:t>饮食有节。在家三餐饮食务必规律，尤其晚饭不宜吃太饱。如果饮食失节，饥一顿饱一顿，或胡吃海喝，就会引起各种脾胃疾病，也会影响到睡眠，所谓“胃不和则卧不安”。</w:t>
      </w:r>
    </w:p>
    <w:p>
      <w:pPr>
        <w:pStyle w:val="Normal"/>
        <w:rPr/>
      </w:pPr>
      <w:r>
        <w:rPr/>
        <w:t>养成良好睡眠习惯：保持规律作息时间。规律进餐，睡前不要过饱或空腹。睡前避免喝茶、喝咖啡、饮酒和吸烟。睡前</w:t>
      </w:r>
      <w:r>
        <w:rPr/>
        <w:t>3~4</w:t>
      </w:r>
      <w:r>
        <w:rPr/>
        <w:t>小时避免剧烈运动。没有睡意不上床。不在床上做与睡眠无关的事情，如看电视、玩手机等。减少卧床时间。白天午睡不超过半小时，或避免午睡。</w:t>
      </w:r>
    </w:p>
    <w:p>
      <w:pPr>
        <w:pStyle w:val="Normal"/>
        <w:rPr/>
      </w:pPr>
      <w:r>
        <w:rPr/>
        <w:t>心理治疗：注意心态的放松，不过分关注睡眠问题，不强迫自己入睡，不把问题都归咎于睡眠不好。同时避免焦虑、抑郁和紧张等负面情绪。</w:t>
      </w:r>
    </w:p>
    <w:p>
      <w:pPr>
        <w:pStyle w:val="Normal"/>
        <w:rPr/>
      </w:pPr>
      <w:r>
        <w:rPr/>
        <w:t>药物治疗：包括苯二氮䓬类、褪黑素受体激动剂、促食欲素受体拮抗剂和有催眠效应的抗抑郁药物等，以上药物均应在医生指导下使用。需注意的是，停药后症状容易反复，应联合其他方法巩固疗效。</w:t>
      </w:r>
    </w:p>
    <w:p>
      <w:pPr>
        <w:pStyle w:val="Normal"/>
        <w:rPr/>
      </w:pPr>
      <w:r>
        <w:rPr/>
        <w:t>物理治疗：包括重复经颅磁刺激、经颅电刺激、静电刺激等，但通常临床中使用不多，必要时一定要在正规医院专业医生指导下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睡眠对于人整天的体力、精神、心态上都有积极的作用，人抵抗病毒邪气的能力也会强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