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好高中英语的方法和技巧"/>
      <w:r>
        <w:rPr/>
        <w:t>学好高中英语的方法和技巧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上高中以后有不少学生会被英语这个学科所困扰，今天小编为大家准备了学好高中英语的方法和技巧，有需要的可以参考一下。</w:t>
      </w:r>
    </w:p>
    <w:p>
      <w:pPr>
        <w:pStyle w:val="Heading2"/>
        <w:rPr/>
      </w:pPr>
      <w:bookmarkStart w:id="2" w:name="学好高中英语的方法和技巧第1篇"/>
      <w:r>
        <w:rPr/>
        <w:t>学好高中英语的方法和技巧 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单词的学习</w:t>
      </w:r>
    </w:p>
    <w:p>
      <w:pPr>
        <w:pStyle w:val="Normal"/>
        <w:rPr/>
      </w:pPr>
      <w:r>
        <w:rPr/>
        <w:t>万变不离其变，单词永远是学好英语最重要的基础。高中英语意肯定比初中英语的单词数量多出不少，所以高中学生要去记忆更多的生词。记忆单词的方法也很多种，但希望各位背单词的时候不要去死记硬背，念经般的英语，而是根据单词的特点去深刻记忆。英语单词就像中文汉字一样重要，是学好英语的根本因素。你见过哪座建筑不是靠一砖一瓦堆砌起来的。所以要多读、多写、多记英文单词。另外学好音标也是掌握英语发音规则的关键因素，一口流利漂亮的英语都是因为音标这方面学得好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语法的学习</w:t>
      </w:r>
    </w:p>
    <w:p>
      <w:pPr>
        <w:pStyle w:val="Normal"/>
        <w:rPr/>
      </w:pPr>
      <w:r>
        <w:rPr/>
        <w:t>高中英语的语法其实也是建立在初中语法的基础上，如果你初中阶段语法学好了，那么高中语法学起来也相对轻松。不过在这里还是有几点有必要提醒一下：（</w:t>
      </w:r>
      <w:r>
        <w:rPr/>
        <w:t>1</w:t>
      </w:r>
      <w:r>
        <w:rPr/>
        <w:t>）掌握基本句型；（</w:t>
      </w:r>
      <w:r>
        <w:rPr/>
        <w:t>2</w:t>
      </w:r>
      <w:r>
        <w:rPr/>
        <w:t>）系统化学习语法。知识是一串连着一串的，语法知识更是如此。例如单词</w:t>
      </w:r>
      <w:r>
        <w:rPr/>
        <w:t>teach</w:t>
      </w:r>
      <w:r>
        <w:rPr/>
        <w:t>，优秀的学生就会立刻联想到它的词形转化：</w:t>
      </w:r>
      <w:r>
        <w:rPr/>
        <w:t>teach</w:t>
      </w:r>
      <w:r>
        <w:rPr/>
        <w:t>加</w:t>
      </w:r>
      <w:r>
        <w:rPr/>
        <w:t>es</w:t>
      </w:r>
      <w:r>
        <w:rPr/>
        <w:t>变第三人称形式，加</w:t>
      </w:r>
      <w:r>
        <w:rPr/>
        <w:t>er</w:t>
      </w:r>
      <w:r>
        <w:rPr/>
        <w:t>变成名词；句型类型：</w:t>
      </w:r>
      <w:r>
        <w:rPr/>
        <w:t>teachsbtodosth</w:t>
      </w:r>
      <w:r>
        <w:rPr/>
        <w:t>（教某人做某事）</w:t>
      </w:r>
      <w:r>
        <w:rPr/>
        <w:t>teachsbsth.</w:t>
      </w:r>
      <w:r>
        <w:rPr/>
        <w:t>（教某人某事）。一个单词就可以举一反三。（</w:t>
      </w:r>
      <w:r>
        <w:rPr/>
        <w:t>3</w:t>
      </w:r>
      <w:r>
        <w:rPr/>
        <w:t>）学会正确的利用词法，也就是名词、形容词、代词、介词等，注意转化形式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阅读的加强训练</w:t>
      </w:r>
    </w:p>
    <w:p>
      <w:pPr>
        <w:pStyle w:val="Normal"/>
        <w:rPr/>
      </w:pPr>
      <w:r>
        <w:rPr/>
        <w:t>高中英语阅读为什么这么重要。其主要是为了帮助学生获得关键信息的重要途径，也是学习英语的有效途径之一。阅读能力本身就是一种语言的综合能力，是书面交际中通过文字获得信息的能力。影响高中英语阅读除了前面所提到的词汇量匮乏之外，还可能存在这几种原因：（</w:t>
      </w:r>
      <w:r>
        <w:rPr/>
        <w:t>1</w:t>
      </w:r>
      <w:r>
        <w:rPr/>
        <w:t>）仅仅停留在在书面表达的意义上；（</w:t>
      </w:r>
      <w:r>
        <w:rPr/>
        <w:t>2</w:t>
      </w:r>
      <w:r>
        <w:rPr/>
        <w:t>）忽视阅读技巧；（</w:t>
      </w:r>
      <w:r>
        <w:rPr/>
        <w:t>3</w:t>
      </w:r>
      <w:r>
        <w:rPr/>
        <w:t>）忽视句子语法结构的分析。阅读方面占高考英语总成绩很大的分量，所以任何一个环节决不能轻易忽视。另外高中英语阅读能力的培养是一个长期、缓慢的过程，除了平日的积累、阅读技巧也是不可或缺的。学生只要攻克阅读这一大难关，会发现英语成绩有突飞猛进的进步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写作的训练</w:t>
      </w:r>
    </w:p>
    <w:p>
      <w:pPr>
        <w:pStyle w:val="Normal"/>
        <w:rPr/>
      </w:pPr>
      <w:r>
        <w:rPr/>
        <w:t>高中英语涉及到大小作文的写作。所以平日也要多家已联系。要想写好英语作文，可以通过多读别人的优秀文章，研究透底别人的文章为什么能写得好、别人写文章的思路方向是怎么来的等等。当然还要注意句子结构完整，语言通顺、语法准确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听力的训练</w:t>
      </w:r>
    </w:p>
    <w:p>
      <w:pPr>
        <w:pStyle w:val="Normal"/>
        <w:rPr/>
      </w:pPr>
      <w:r>
        <w:rPr/>
        <w:t>听力能力不仅是中学英语学习的关键，也对将来学习过程起重要的作用。“听”其实就是理解和获取口头信息的交际能力，提高听力不仅有利于说、读、写这三项技能的发展，还为日后的沟通交际打下了坚实的基础。</w:t>
      </w:r>
      <w:bookmarkStart w:id="3" w:name="section-1"/>
    </w:p>
    <w:p>
      <w:pPr>
        <w:pStyle w:val="Heading2"/>
        <w:rPr/>
      </w:pPr>
      <w:bookmarkStart w:id="4" w:name="g3vuc"/>
      <w:bookmarkEnd w:id="3"/>
      <w:r>
        <w:rPr/>
        <w:t>学好高中英语的方法和技巧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1</w:t>
      </w:r>
      <w:r>
        <w:rPr>
          <w:b/>
        </w:rPr>
        <w:t>，积累词汇、抓好阅读。</w:t>
      </w:r>
    </w:p>
    <w:p>
      <w:pPr>
        <w:pStyle w:val="Normal"/>
        <w:rPr/>
      </w:pPr>
      <w:r>
        <w:rPr/>
        <w:t>学英语的一大难题就是记单词，关于词汇的学习，应坚持词不离句、句不离篇的原则。结合句子记单词易懂，易记，还易应用。要尊重记忆规律，反复是关键。最好选一种英汉双解词典做自己的良师益友，遇有词汇方面的疑问，不要等待教师的解答，自己找词典求得答案。经常使用词典，就会越用越熟练，而且能学会根据上下文找到恰当的释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，自主学习，善借他力。</w:t>
      </w:r>
    </w:p>
    <w:p>
      <w:pPr>
        <w:pStyle w:val="Normal"/>
        <w:rPr/>
      </w:pPr>
      <w:r>
        <w:rPr/>
        <w:t>学习的最高境界就是自主学习。初中时，总是靠老师、家长督促才不得不学。到了高中以后，很多同学都有了自己的人生目标，学习目的也更加明确。知道自己今天该做什么，明天该做什么，而不是盲目地四处出击，临时应付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，听力模仿，敢于表达。</w:t>
      </w:r>
    </w:p>
    <w:p>
      <w:pPr>
        <w:pStyle w:val="Normal"/>
        <w:rPr/>
      </w:pPr>
      <w:r>
        <w:rPr/>
        <w:t>加强语音训练。要借助录音机、复读机，模仿语音语调，利用早读时间大声朗读甚至背诵。任何时候起步都不晚。要知道树立信心的过程就是不断犯错的过程。要勇于犯错，才能提高。坚持每天听英语半小时，可以适当做些听力练习。经过一段时间训练后，调整听力材料的难度。尽量多渠道、多方位地练习听，目的是练“耳感”。既要精听，更要泛听，两者相结合。说英语一不要怕犯错误，二不要怕别人笑话。要争取一切机会讲英语，和外国人讲，和同学讲，实在没办法的时候和自己讲甚至对着桌子讲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，常规学习、层层落实。</w:t>
      </w:r>
    </w:p>
    <w:p>
      <w:pPr>
        <w:pStyle w:val="Normal"/>
        <w:rPr/>
      </w:pPr>
      <w:r>
        <w:rPr/>
        <w:t>认真对待学习中的五个环节，即课前预习，上课，课后复习，完成作业和习题纠错。课前预习要自觉，要力争自己读懂、学会教师将要讲的东西，并发现自己不甚明白的地方。有条件的话，还应自己翻查资料，攻克难点。上课要积极参与活动，听讲要学会抓重点，笔记要记下关键有用的东西。课后复习要及时，可采用回想法，并善于概括集中。作业不但要完成，还要从所完成的作业中总结审题、解题的规律。最后一环是习题纠错，最好是备一个纠错本，建立错题集，定期回顾，各个击破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，大量练习、及时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与其说是学会的，不如说是练会的。做练习不能只局限于课后作业，课后作业往往过于简单，不能满足应试的需要。平时每学完一个单元，就要做配套巩固练习，每学一个语法项目，就要做专项训练，在练习中使学到的知识不断得到巩固。另外，练习中要揣摩规律，要学会总结，善于模仿，了解背景知识，分辨语言应用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