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决心书表决心如下"/>
      <w:r>
        <w:rPr/>
        <w:t>部队决心书表决心如下</w:t>
      </w:r>
      <w:bookmarkEnd w:id="0"/>
    </w:p>
    <w:p>
      <w:pPr>
        <w:pStyle w:val="Normal"/>
        <w:rPr/>
      </w:pPr>
      <w:r>
        <w:rPr/>
        <w:t>决心书是个人、集体、单位为响应上级号召而表示决心所用的文书。部队人员为了表明决心，就需要写决心书。为了下面是小编为大家带来的部队决心书表决心如下，相信对你会有帮助的。</w:t>
      </w:r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成为一名向雷锋一样的光荣的汽车驾驶员。作为军人，服从命令是我们的天职。我深深地知道驾驶员这个岗位，训练任务重，时间长，但我们作为军人，敢于承担艰巨任务，勇于挑战任何困难，战胜困难，夺取最后的好成绩。</w:t>
      </w:r>
    </w:p>
    <w:p>
      <w:pPr>
        <w:pStyle w:val="Normal"/>
        <w:rPr/>
      </w:pPr>
      <w:r>
        <w:rPr/>
        <w:t>同时，我们也有义务完成好驾驶员工作任务。</w:t>
      </w:r>
    </w:p>
    <w:p>
      <w:pPr>
        <w:pStyle w:val="Normal"/>
        <w:rPr/>
      </w:pPr>
      <w:r>
        <w:rPr/>
        <w:t>当代军人，不仅需要具备较高的文化素质，较强的应用能力、适应能力，而且需要具有坚强的意志、顽强拼搏的精神。只有这样才能适应现代化战争的需要，对于我自身来说，驾驶员工作是我一生中的最喜欢的工作，我将努力学习理论，苦练驾驶技术，平时按照各级规定保养车辆，用时按照各级规定有齐全的手续出车，完成每一次出车就想完成命令一样。</w:t>
      </w:r>
    </w:p>
    <w:p>
      <w:pPr>
        <w:pStyle w:val="Normal"/>
        <w:rPr/>
      </w:pPr>
      <w:r>
        <w:rPr/>
        <w:t>通过入伍以来的学习和训练，是自己深深地懂得了只要我们做到了尽心、尽力、尽责、尽善、尽美。按照领导的要求就能够完成好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驾驶员工作是一个辛苦的工作。今后我会更加努力提高驾驶水平和技能，服从命令、令行禁止、团结同志，尊重领导，养成良好习惯。相信在今后的部队生活中，取得更大的进步。成为一名优秀的驾驶员，争创“红旗车”，争取红旗驾驶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