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报告怎么写最合适"/>
      <w:r>
        <w:rPr/>
        <w:t>离职报告怎么写最合适</w:t>
      </w:r>
      <w:bookmarkEnd w:id="0"/>
    </w:p>
    <w:p>
      <w:pPr>
        <w:pStyle w:val="Normal"/>
        <w:rPr/>
      </w:pPr>
      <w:r>
        <w:rPr/>
        <w:t>离职报告应该说明你辞职的原因是什么</w:t>
      </w:r>
      <w:r>
        <w:rPr/>
        <w:t>,</w:t>
      </w:r>
      <w:r>
        <w:rPr/>
        <w:t>是因为家里有事或者是你接受的其他单位的聘用或者是其他的原因，但最好是据实写。下面就是小编给大家带来的离职报告怎么写最合适，希望能帮助到大家</w:t>
      </w:r>
      <w:r>
        <w:rPr/>
        <w:t>!</w:t>
      </w:r>
    </w:p>
    <w:p>
      <w:pPr>
        <w:pStyle w:val="Heading2"/>
        <w:rPr/>
      </w:pPr>
      <w:bookmarkStart w:id="1" w:name="离职报告怎么写最合适-第1篇"/>
      <w:r>
        <w:rPr/>
        <w:t>离职报告怎么写最合适 第</w:t>
      </w:r>
      <w:r>
        <w:rPr/>
        <w:t>1</w:t>
      </w:r>
      <w:r>
        <w:rPr/>
        <w:t>篇</w:t>
      </w:r>
      <w:bookmarkEnd w:id="1"/>
    </w:p>
    <w:p>
      <w:pPr>
        <w:pStyle w:val="Normal"/>
        <w:rPr/>
      </w:pPr>
      <w:r>
        <w:rPr/>
        <w:t>尊敬的领导：</w:t>
      </w:r>
    </w:p>
    <w:p>
      <w:pPr>
        <w:pStyle w:val="Normal"/>
        <w:rPr/>
      </w:pPr>
      <w:r>
        <w:rPr/>
        <w:t>您好</w:t>
      </w:r>
      <w:r>
        <w:rPr/>
        <w:t>!</w:t>
      </w:r>
    </w:p>
    <w:p>
      <w:pPr>
        <w:pStyle w:val="Normal"/>
        <w:rPr/>
      </w:pPr>
      <w:r>
        <w:rPr/>
        <w:t>我是我们公司的一名实习生，之后因为我自己的一些原因我没有时间继续的在公司工作，所以我向您提出辞职，希望您能够同意。在公司的这段时间我过得很开心，也学到了很多的东西，非常的感谢公司对我的栽培，也非常的感谢公司对我的好，我会一直都记在心里的。希望之后还能够继续共事的机会，但现在我也是没有其他的办法只能辞职了。</w:t>
      </w:r>
    </w:p>
    <w:p>
      <w:pPr>
        <w:pStyle w:val="Normal"/>
        <w:rPr/>
      </w:pPr>
      <w:r>
        <w:rPr/>
        <w:t>在公司跟着我的领导和同事我是学到了很多东西的，对我之后的学习和工作都有着很大的帮助，我很感谢公司能够接纳我，我作为公司的实习生在之前我是没有过相关的工作经验的，但公司还是很乐意花时间的物力来教我很多的工作方面的东西，跟我刚刚进入公司的时候相比我是有了很大的进步的，很遗憾自己在刚刚能够把自己的工作做好的时候就要离开公司了，其实心里也是觉得不好受的，因为我还没有为公司做出自己的贡献，虽然我也完成了很多的工作，但完成的情况还是不太好的。</w:t>
      </w:r>
    </w:p>
    <w:p>
      <w:pPr>
        <w:pStyle w:val="Normal"/>
        <w:rPr/>
      </w:pPr>
      <w:r>
        <w:rPr/>
        <w:t>我觉得自己能够来到公司工作真的是非常的幸运了，在这里学到的东西是我在学校里面都没有学过的，我成长了很多，也进步了很多。我好不容易才适应了自己的一个新的身份，但因为学校里面的一些事情让我不得不离开公司。虽然我是很舍不得离开这里的，在这里工作的这短时间内我对公司和同事也是产生了感情的，但我也知道对于现在这个阶段的我来说最重要的不是工作而是完成学业，只有完成了学业之后我才能够更好的工作，虽然在工作的时候学到的很多的东西是学校里学不到的，但在课堂上能够学到的知识对我来说也是很重要的，所以我不能因为工作而耽误了自己的学习。</w:t>
      </w:r>
    </w:p>
    <w:p>
      <w:pPr>
        <w:pStyle w:val="Normal"/>
        <w:rPr/>
      </w:pPr>
      <w:r>
        <w:rPr/>
        <w:t>我觉得自己在公司的这几个月的表现还是很不错的，虽然我的工作完成的并不是很好，速度也是很慢的，但至少我的工作态度是很不错的，分配给我的工作我也能够准时的完成，虽然因为自己的工作能力有欠缺所以需要经常加班，但在这个过程中我也是成长了的，我想作为一个实习生我的表现应该还是过关的。我其实也是想继续留在公司工作的，但确实是没有办法继续的留在这里了。我很感谢这段时间您和其他的同事对我的照顾和指导，非常的感谢大家。</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2" w:name="离职报告怎么写最合适-第2篇"/>
      <w:r>
        <w:rPr/>
        <w:t>离职报告怎么写最合适 第</w:t>
      </w:r>
      <w:r>
        <w:rPr/>
        <w:t>2</w:t>
      </w:r>
      <w:r>
        <w:rPr/>
        <w:t>篇</w:t>
      </w:r>
      <w:bookmarkEnd w:id="2"/>
    </w:p>
    <w:p>
      <w:pPr>
        <w:pStyle w:val="Normal"/>
        <w:rPr/>
      </w:pPr>
      <w:r>
        <w:rPr/>
        <w:t>尊敬的护士长：</w:t>
      </w:r>
    </w:p>
    <w:p>
      <w:pPr>
        <w:pStyle w:val="Normal"/>
        <w:rPr/>
      </w:pPr>
      <w:r>
        <w:rPr/>
        <w:t>您好</w:t>
      </w:r>
      <w:r>
        <w:rPr/>
        <w:t>!</w:t>
      </w:r>
    </w:p>
    <w:p>
      <w:pPr>
        <w:pStyle w:val="Normal"/>
        <w:rPr/>
      </w:pPr>
      <w:r>
        <w:rPr/>
        <w:t>因为我自己的一些原因，之后我不能继续的在我们医院工作了，在这段时间中我学到了很多，在您身上我看到了一名护士应该要有的品质，从您身上我也学到了很多。这段时间我非常的感谢您对我的照顾，同事们对我也是非常的关心的，有的时候会让我非常的感动。我其实也没有想过自己会在现在这个时候就离开医院的，在我的计划中我是会在这里工作更长时间的。但是现在自己因为一些原因确实是必须要离开的，我希望您能够同意我的辞职申请。</w:t>
      </w:r>
    </w:p>
    <w:p>
      <w:pPr>
        <w:pStyle w:val="Normal"/>
        <w:rPr/>
      </w:pPr>
      <w:r>
        <w:rPr/>
        <w:t>我当初来到医院的时候是想在这里收获一些东西的，我是很想在这里做出一点成绩的。所以在工作的时候我一直都是非常的努力的，我想您也是能够看到的。一直以来我对待工作是非常的认真的，虽然护士这个工作是非常的累的，不仅身体会感觉到很疲惫，也会因为患者的不理解感觉到心累。可能在不工作的时候我是嘻嘻哈哈的，但只要开始工作了我想我是会很认真的，所以这段时间我是有了很大的进步的。也确实有过因为疲惫想要放弃的时候，但我一直都在鼓励自己，坚持了下来。</w:t>
      </w:r>
    </w:p>
    <w:p>
      <w:pPr>
        <w:pStyle w:val="Normal"/>
        <w:rPr/>
      </w:pPr>
      <w:r>
        <w:rPr/>
        <w:t>我明白自己是有很多的不足的，在这段时间中自己也因为犯错给您增加了很多的麻烦。我心里一直都是很感激您的，若是没有您的话我也不可能会有现在的一个水平，不会有这么大的进步。我想自己这段时间的表现是很不错的，虽然也会犯错，但工作是做得越来越好了的。有的时候也会因为做得不好受到批评，但我觉得这都是应该的，只有这样才能够与让自己记住这一次的教训，我是很理解您的。</w:t>
      </w:r>
    </w:p>
    <w:p>
      <w:pPr>
        <w:pStyle w:val="Normal"/>
        <w:rPr/>
      </w:pPr>
      <w:r>
        <w:rPr/>
        <w:t>我想要辞职是我自己的一些原因，在做出这个决定之前我是考虑了很久的，我也已经下定决心要辞职了，也希望您不要挽留我。要离开这里我内心是非常的不舍的，但我之后是一定会在护士的岗位上一直奋斗下去的，绝对不会因为一时的困难和挫折就放弃。在这里工作的日子是非常的开心的，感谢您和其它的同事给我留下的一些美好的回忆，我会永远记住在这里的日子的。最后我再一次的感谢您对我的帮助和指导，让我有了工作能力上的进步，也很感谢同事们对我一直以来的关心，祝愿大家的工作顺利</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3" w:name="离职报告怎么写最合适-第3篇"/>
      <w:r>
        <w:rPr/>
        <w:t>离职报告怎么写最合适 第</w:t>
      </w:r>
      <w:r>
        <w:rPr/>
        <w:t>3</w:t>
      </w:r>
      <w:r>
        <w:rPr/>
        <w:t>篇</w:t>
      </w:r>
      <w:bookmarkEnd w:id="3"/>
    </w:p>
    <w:p>
      <w:pPr>
        <w:pStyle w:val="Normal"/>
        <w:rPr/>
      </w:pPr>
      <w:r>
        <w:rPr/>
        <w:t>领导：您好</w:t>
      </w:r>
      <w:r>
        <w:rPr/>
        <w:t>!</w:t>
      </w:r>
    </w:p>
    <w:p>
      <w:pPr>
        <w:pStyle w:val="Normal"/>
        <w:rPr/>
      </w:pPr>
      <w:r>
        <w:rPr/>
        <w:t>非常抱歉在这个年末岁初正值公司用人之际向您提出辞职，望</w:t>
      </w:r>
      <w:r>
        <w:rPr/>
        <w:t>__</w:t>
      </w:r>
      <w:r>
        <w:rPr/>
        <w:t>能够理解</w:t>
      </w:r>
      <w:r>
        <w:rPr/>
        <w:t>!</w:t>
      </w:r>
    </w:p>
    <w:p>
      <w:pPr>
        <w:pStyle w:val="Normal"/>
        <w:rPr/>
      </w:pPr>
      <w:r>
        <w:rPr/>
        <w:t>来单位</w:t>
      </w:r>
      <w:r>
        <w:rPr/>
        <w:t>7</w:t>
      </w:r>
      <w:r>
        <w:rPr/>
        <w:t>年了，在您的精心教诲下，我一步步的成长成熟，能做您的员工真是一种幸运，在这儿大家处得就像一家人一样，每天能开心的工作，开心的学习。最让我感动的是得到了您的无比信任，把涉及单位最机密的工作全权交给我来做。所以在是否离开的问题上，在很长的一段时间内我一直很纠结。主要有三点：</w:t>
      </w:r>
    </w:p>
    <w:p>
      <w:pPr>
        <w:pStyle w:val="Normal"/>
        <w:rPr/>
      </w:pPr>
      <w:r>
        <w:rPr/>
        <w:t>第一，单位与家的距离较远。每天起早摸黑，几乎没有跟孩子一起吃一顿饭，晚上还得陪着孩子写作业，连带着孩子睡觉时间都是十点钟左右。周末孩子还要上课外班，现在都是我爸妈带着去，人老了，我也时常担心一老一小在路上会不会发生意外。虽然开车或打车上下班可以节省一点时间，但是我的收入水平难以招架。</w:t>
      </w:r>
    </w:p>
    <w:p>
      <w:pPr>
        <w:pStyle w:val="Normal"/>
        <w:rPr/>
      </w:pPr>
      <w:r>
        <w:rPr/>
        <w:t>第二，工作任务重、压力大。我一个人承担了两个人的工作，虽然先后两次招了新员工，但都还没上手就离开了，而且但凡涉及公司机密的事情我也不敢放手，再加上少数同事的不理解，因此感觉疲惫不堪，不仅工作累，心里压力也很大。</w:t>
      </w:r>
    </w:p>
    <w:p>
      <w:pPr>
        <w:pStyle w:val="Normal"/>
        <w:rPr/>
      </w:pPr>
      <w:r>
        <w:rPr/>
        <w:t>第三，长期加班，身体得不到调节。由于人手缺乏，我长期加班，甚至每周一天的休息时间都得不到保证，高度紧张的神经没有及时调整，恐怕对工作会有所影响，再者孩子长时间见不着我，也产生了陌生感。</w:t>
      </w:r>
    </w:p>
    <w:p>
      <w:pPr>
        <w:pStyle w:val="Normal"/>
        <w:rPr/>
      </w:pPr>
      <w:r>
        <w:rPr/>
        <w:t>希望领导接受我的请辞，尽快按排一个接手我工作的员工。我非常感谢您对我的</w:t>
      </w:r>
      <w:r>
        <w:rPr/>
        <w:t>'</w:t>
      </w:r>
      <w:r>
        <w:rPr/>
        <w:t>培养，在这儿工作的这段经历，将是我未来人生中宝贵的财富。最后祝单位的发展鹏程万里，祝所有员工在工作中取得更大的成绩</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4" w:name="离职报告怎么写最合适第4篇"/>
      <w:r>
        <w:rPr/>
        <w:t>离职报告怎么写最合适第</w:t>
      </w:r>
      <w:r>
        <w:rPr/>
        <w:t>4</w:t>
      </w:r>
      <w:r>
        <w:rPr/>
        <w:t>篇</w:t>
      </w:r>
      <w:bookmarkEnd w:id="4"/>
    </w:p>
    <w:p>
      <w:pPr>
        <w:pStyle w:val="Normal"/>
        <w:rPr/>
      </w:pPr>
      <w:r>
        <w:rPr/>
        <w:t>尊敬的领导：</w:t>
      </w:r>
    </w:p>
    <w:p>
      <w:pPr>
        <w:pStyle w:val="Normal"/>
        <w:rPr/>
      </w:pPr>
      <w:r>
        <w:rPr/>
        <w:t>您好</w:t>
      </w:r>
      <w:r>
        <w:rPr/>
        <w:t>!</w:t>
      </w:r>
    </w:p>
    <w:p>
      <w:pPr>
        <w:pStyle w:val="Normal"/>
        <w:rPr/>
      </w:pPr>
      <w:r>
        <w:rPr/>
        <w:t>马上就要临近毕业的时候，也马上就要到了实习结束的时候，所以在这里提前的向您和公司正式的提出辞职，很感谢公司以及全体领导对我的培养和照顾，更是对公司同事的帮助和支持感到无比的感激，是你们让我一个无知无畏的毕业生在离开学校之后，拥有一个平台去完善自己，去完成好自己的工作的同时提升能力，在</w:t>
      </w:r>
      <w:r>
        <w:rPr/>
        <w:t>__</w:t>
      </w:r>
      <w:r>
        <w:rPr/>
        <w:t>的这段实习时光里面，我也得到了比较好的锻炼与提高，不单单只是在生活上变得独立与自主，在工作上也更加的沉稳干练。</w:t>
      </w:r>
    </w:p>
    <w:p>
      <w:pPr>
        <w:pStyle w:val="Normal"/>
        <w:rPr/>
      </w:pPr>
      <w:r>
        <w:rPr/>
        <w:t>其实在</w:t>
      </w:r>
      <w:r>
        <w:rPr/>
        <w:t>__</w:t>
      </w:r>
      <w:r>
        <w:rPr/>
        <w:t>公司实习的这些日子里，我真的学会了很多，不仅仅认识到了很多工作能力强的同事，也在他们的身上学到了很多工作当中应该要有的良好品质，更是对于自己的工作也有了比较清晰的规划，我也从一个毫无任何社会和工作经验的人成为了一个积攒了一定的经验的工作人员，在实习的过程当中也很好的将自己的身份由一个在校生转变成了一个职业人员，在实习的时候我认真的学习公司的工作流程，极其严格的去遵守公司制度，对实习生的管理条例也熟记于心，在公司所做的一举一动都会按照公司的要求和纪律来做，没有出现过任何影响公司工作的事情，尽管自己是初来乍到的实习生，但是我也从进入到公司第一天开始，我就懂的自己所需要承担的责任和义务的重大，自己也在尽力得做好每一份工作，每一件事情，踏实耐心的完成在公司的每一件小事。当中也出现了很多的困难和挫折，但是我从未有过任何的想要放弃的想法，而是一直都在坚持做自己，无时无刻坚守在自己的工作岗位，服从公司及领导的对我的管理、安排，对自己的工作和任务积极的去完成，尽心尽力的为公司做事。</w:t>
      </w:r>
    </w:p>
    <w:p>
      <w:pPr>
        <w:pStyle w:val="Normal"/>
        <w:rPr/>
      </w:pPr>
      <w:r>
        <w:rPr/>
        <w:t>实习的工作也让我对自己未来的职业规划有了一定的想法，我也可以很好的完成自己的工作，自己的在工作当中所需要的技能得到了一定的提高和培养，所以在这个就快要离开公司的时候，我内心也充斥着感激和不舍，实习让我成长和学到了很多，无论是生活上或是工作当中，我都通过自己的实习工作体会到了很好的道理，在做人方面也体会到了很多，收获了自己的工作人脉，提高了自己相关的职业素养。</w:t>
      </w:r>
    </w:p>
    <w:p>
      <w:pPr>
        <w:pStyle w:val="Normal"/>
        <w:rPr/>
      </w:pPr>
      <w:r>
        <w:rPr/>
        <w:t>希望未来，公司可以继续发展的更好，相信在所有的领导的明智管理和监督之下，我们公司将会不停的壮大发展，我也相信在所有员工的努力之下，都会有一个出色的将来，我也会时刻的关注我们公司的发展，最后，也感谢公司所有人对我悉心的照顾。</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5" w:name="离职报告怎么写最合适-第5篇"/>
      <w:r>
        <w:rPr/>
        <w:t>离职报告怎么写最合适 第</w:t>
      </w:r>
      <w:r>
        <w:rPr/>
        <w:t>5</w:t>
      </w:r>
      <w:r>
        <w:rPr/>
        <w:t>篇</w:t>
      </w:r>
      <w:bookmarkEnd w:id="5"/>
    </w:p>
    <w:p>
      <w:pPr>
        <w:pStyle w:val="Normal"/>
        <w:rPr/>
      </w:pPr>
      <w:r>
        <w:rPr/>
        <w:t>尊敬的</w:t>
      </w:r>
      <w:r>
        <w:rPr/>
        <w:t>__</w:t>
      </w:r>
      <w:r>
        <w:rPr/>
        <w:t>经理：</w:t>
      </w:r>
    </w:p>
    <w:p>
      <w:pPr>
        <w:pStyle w:val="Normal"/>
        <w:rPr/>
      </w:pPr>
      <w:r>
        <w:rPr/>
        <w:t>您好</w:t>
      </w:r>
      <w:r>
        <w:rPr/>
        <w:t>!</w:t>
      </w:r>
    </w:p>
    <w:p>
      <w:pPr>
        <w:pStyle w:val="Normal"/>
        <w:rPr/>
      </w:pPr>
      <w:r>
        <w:rPr/>
        <w:t>首先我表示非常抱歉，其次我要感谢你对我这么多年的教导、关心和呵护。是你让我从以前一名内敛的孩子变成如今这样爽朗大方的青年。因此我怀着十分复杂的心情写这封辞职申请。自</w:t>
      </w:r>
      <w:r>
        <w:rPr/>
        <w:t>__</w:t>
      </w:r>
      <w:r>
        <w:rPr/>
        <w:t>年到</w:t>
      </w:r>
      <w:r>
        <w:rPr/>
        <w:t>__</w:t>
      </w:r>
      <w:r>
        <w:rPr/>
        <w:t>国际酒店工作，至今已经</w:t>
      </w:r>
      <w:r>
        <w:rPr/>
        <w:t>_</w:t>
      </w:r>
      <w:r>
        <w:rPr/>
        <w:t>年有余。由于您对我的关心、指导和信任，使我获得了很多的机遇和挑战。在这里，见证了酒店改造旧貌换新颜</w:t>
      </w:r>
      <w:r>
        <w:rPr/>
        <w:t>;</w:t>
      </w:r>
      <w:r>
        <w:rPr/>
        <w:t>在这里，参与了酒店荣膺五星的升华蜕变</w:t>
      </w:r>
      <w:r>
        <w:rPr/>
        <w:t>;</w:t>
      </w:r>
      <w:r>
        <w:rPr/>
        <w:t>在这里，也度过了我人生中最黄金的时段。由衷感谢酒店给予我发展的平台，对此我深表感激。</w:t>
      </w:r>
    </w:p>
    <w:p>
      <w:pPr>
        <w:pStyle w:val="Normal"/>
        <w:rPr/>
      </w:pPr>
      <w:r>
        <w:rPr/>
        <w:t>我觉得我自己在酒店工作这么长的时间，一是在酒店结构、酒店制度等一系列方面了解比较透彻，容易产生疲劳，失去动力与激情。二是我自身经验的局限性，近期的工作让我觉得力不从心。为此，我进行了长时间的思考，为了不因为我个人的原因而影响酒店的外宣水准，经过深思熟虑之后我决定辞去这份工作。我的决定可能会给您带来一定程度上的不便，对此我深表歉意。最后，我忠心对你说</w:t>
      </w:r>
      <w:r>
        <w:rPr/>
        <w:t>;</w:t>
      </w:r>
      <w:r>
        <w:rPr/>
        <w:t>对不起与谢谢，这些日子大家对我的关心照顾我由忠的表示感谢，同时也自知惭愧给你们添了太多的麻烦。给酒店造成了一定的影响在此我诚恳的向大家道歉</w:t>
      </w:r>
      <w:r>
        <w:rPr/>
        <w:t>;</w:t>
      </w:r>
      <w:r>
        <w:rPr/>
        <w:t>对不起我辜负了大家对我的期望</w:t>
      </w:r>
      <w:r>
        <w:rPr/>
        <w:t>!</w:t>
      </w:r>
    </w:p>
    <w:p>
      <w:pPr>
        <w:pStyle w:val="Normal"/>
        <w:rPr/>
      </w:pPr>
      <w:r>
        <w:rPr/>
        <w:t>我会在经理同意我辞职之后的</w:t>
      </w:r>
      <w:r>
        <w:rPr/>
        <w:t>3</w:t>
      </w:r>
      <w:r>
        <w:rPr/>
        <w:t>周内，办理离职手续之前离开公司并且完成工作交接，以减少因我的离职而给酒店带来的不便。为了减少对今后工作可能造成的影响，我将继续保留酒店号码，如果有同事对我以前的工作有相关咨询，我将及时做出答复。</w:t>
      </w:r>
    </w:p>
    <w:p>
      <w:pPr>
        <w:pStyle w:val="Normal"/>
        <w:rPr/>
      </w:pPr>
      <w:r>
        <w:rPr/>
        <w:t>经理我非常感谢你对我的教诲，以及这些年来你对我工作的支持与肯定、包容和谅解。在酒店工作的这段经历对我而言非常的珍贵，将来无论什么时候，我都会为自己曾是</w:t>
      </w:r>
      <w:r>
        <w:rPr/>
        <w:t>__</w:t>
      </w:r>
      <w:r>
        <w:rPr/>
        <w:t>国际酒店的一员而感到荣幸。</w:t>
      </w:r>
    </w:p>
    <w:p>
      <w:pPr>
        <w:pStyle w:val="Normal"/>
        <w:rPr/>
      </w:pPr>
      <w:r>
        <w:rPr/>
        <w:t>祝</w:t>
      </w:r>
      <w:r>
        <w:rPr/>
        <w:t>__</w:t>
      </w:r>
      <w:r>
        <w:rPr/>
        <w:t>国际酒店领导和所有同事身体健康、工作顺利</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