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学生开证明信"/>
      <w:r>
        <w:rPr/>
        <w:t>学校给学生开证明信</w:t>
      </w:r>
      <w:bookmarkEnd w:id="0"/>
    </w:p>
    <w:p>
      <w:pPr>
        <w:pStyle w:val="Heading2"/>
        <w:rPr/>
      </w:pPr>
      <w:bookmarkStart w:id="1" w:name="学校给学生开证明信-第1篇"/>
      <w:r>
        <w:rPr/>
        <w:t>学校给学生开证明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号：</w:t>
      </w:r>
      <w:r>
        <w:rPr/>
        <w:t>)</w:t>
      </w:r>
      <w:r>
        <w:rPr/>
        <w:t>是我校系专业全日制的学生，入读时间为年月日，学制年。本校同意该学生在不影响正常学习情况下外出进行社会实践，特此证明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学校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2" w:name="学校给学生开证明信-第2篇"/>
      <w:r>
        <w:rPr/>
        <w:t>学校给学生开证明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保卫处领导：</w:t>
      </w:r>
    </w:p>
    <w:p>
      <w:pPr>
        <w:pStyle w:val="Normal"/>
        <w:rPr/>
      </w:pPr>
      <w:r>
        <w:rPr/>
        <w:t>郭金鑫同学</w:t>
      </w:r>
      <w:r>
        <w:rPr/>
        <w:t>(</w:t>
      </w:r>
      <w:r>
        <w:rPr/>
        <w:t>学号：</w:t>
      </w:r>
      <w:r>
        <w:rPr/>
        <w:t>XXX</w:t>
      </w:r>
      <w:r>
        <w:rPr/>
        <w:t>，身份证号：</w:t>
      </w:r>
      <w:r>
        <w:rPr/>
        <w:t>XXX)</w:t>
      </w:r>
      <w:r>
        <w:rPr/>
        <w:t>是山西财经大学工商管理学院</w:t>
      </w:r>
      <w:r>
        <w:rPr/>
        <w:t>XXX</w:t>
      </w:r>
      <w:r>
        <w:rPr/>
        <w:t>级企业管理班在读硕士研究生，特此证明。</w:t>
      </w:r>
    </w:p>
    <w:p>
      <w:pPr>
        <w:pStyle w:val="Normal"/>
        <w:rPr/>
      </w:pPr>
      <w:r>
        <w:rPr/>
        <w:t>山西财经大学工商管理学院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3" w:name="学校给学生开证明信-第3篇"/>
      <w:r>
        <w:rPr/>
        <w:t>学校给学生开证明信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系我校级</w:t>
      </w:r>
      <w:r>
        <w:rPr/>
        <w:t>(</w:t>
      </w:r>
      <w:r>
        <w:rPr/>
        <w:t>年入学</w:t>
      </w:r>
      <w:r>
        <w:rPr/>
        <w:t>)</w:t>
      </w:r>
      <w:r>
        <w:rPr/>
        <w:t>在校生。性别，学号：</w:t>
      </w:r>
      <w:r>
        <w:rPr/>
        <w:t>;</w:t>
      </w:r>
      <w:r>
        <w:rPr/>
        <w:t>身份证号：。现就读于系专业，学制年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院</w:t>
      </w:r>
      <w:r>
        <w:rPr/>
        <w:t>)</w:t>
      </w:r>
    </w:p>
    <w:p>
      <w:pPr>
        <w:pStyle w:val="Heading2"/>
        <w:rPr/>
      </w:pPr>
      <w:bookmarkStart w:id="4" w:name="学校给学生开证明信-第4篇"/>
      <w:r>
        <w:rPr/>
        <w:t>学校给学生开证明信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学生</w:t>
      </w:r>
      <w:r>
        <w:rPr/>
        <w:t>XXX</w:t>
      </w:r>
      <w:r>
        <w:rPr/>
        <w:t>，男，</w:t>
      </w: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生，身份证号码为：，现在</w:t>
      </w:r>
      <w:r>
        <w:rPr/>
        <w:t>XX</w:t>
      </w:r>
      <w:r>
        <w:rPr/>
        <w:t>市第一中学高中一年级理</w:t>
      </w:r>
      <w:r>
        <w:rPr/>
        <w:t>22</w:t>
      </w:r>
      <w:r>
        <w:rPr/>
        <w:t>班就读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学籍负责人</w:t>
      </w:r>
      <w:r>
        <w:rPr/>
        <w:t>(</w:t>
      </w:r>
      <w:r>
        <w:rPr/>
        <w:t>签名</w:t>
      </w:r>
      <w:r>
        <w:rPr/>
        <w:t>)</w:t>
      </w:r>
      <w:r>
        <w:rPr/>
        <w:t>电话：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学校地址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校给学生开证明信-第5篇"/>
      <w:r>
        <w:rPr/>
        <w:t>学校给学生开证明信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同学于</w:t>
      </w:r>
      <w:r>
        <w:rPr/>
        <w:t>xx</w:t>
      </w:r>
      <w:r>
        <w:rPr/>
        <w:t>年考入学校。在班上立场坚定，能够同党中央保持高度一致，并认真学习党的各项方针政策和三个代表的重要思想。在学校曾担任过学院青年志愿者协会副会长和文艺部部长、纪检部部长、班级团支部书记等职。具有一定的领导、组织、沟通、协调能力。在工作上该同学能做到勤勤恳恳，认真负责，精心组织，力求做到的态度。具有较强的学习素质和较强的独立工作能力，并善于与老师和同学合作，乐于助人。多次被评为“学院优秀学生干部”、“学院优秀团干”，学习成绩优秀，每年都年获得“学院三好生”称号。特此证明。</w:t>
      </w:r>
    </w:p>
    <w:p>
      <w:pPr>
        <w:pStyle w:val="Normal"/>
        <w:rPr/>
      </w:pPr>
      <w:r>
        <w:rPr/>
        <w:t>作为学校的教导主任，我愿意推荐该同学到贵单位工作实习，请接受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班主任签字：加盖公章：院领导签字：加盖公章：学校名称：</w:t>
      </w:r>
      <w:r>
        <w:rPr/>
        <w:t>xxxxx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6" w:name="学校给学生开证明信-第6篇"/>
      <w:r>
        <w:rPr/>
        <w:t>学校给学生开证明信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×××</w:t>
      </w:r>
      <w:r>
        <w:rPr/>
        <w:t>，男，出生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身份证号：</w:t>
      </w:r>
      <w:r>
        <w:rPr/>
        <w:t>××××</w:t>
      </w:r>
      <w:r>
        <w:rPr/>
        <w:t>，系我校</w:t>
      </w:r>
      <w:r>
        <w:rPr/>
        <w:t>×××</w:t>
      </w:r>
      <w:r>
        <w:rPr/>
        <w:t>专业</w:t>
      </w:r>
      <w:r>
        <w:rPr/>
        <w:t>2006</w:t>
      </w:r>
      <w:r>
        <w:rPr/>
        <w:t>级四年制本科学生，其学号为：</w:t>
      </w:r>
      <w:r>
        <w:rPr/>
        <w:t>×××</w:t>
      </w:r>
      <w:r>
        <w:rPr/>
        <w:t>，于二零零六年九月起至今在我校就读。在正常情况下，该生将在二零一零年七月毕业。如果符合《中华人民共和国学位授予条例》的规定，将被授予经济学学士学位。</w:t>
      </w:r>
    </w:p>
    <w:p>
      <w:pPr>
        <w:pStyle w:val="Normal"/>
        <w:rPr/>
      </w:pPr>
      <w:r>
        <w:rPr/>
        <w:t>班主任签字：加盖公章：院领导签字：加盖公章：学校名称：</w:t>
      </w:r>
      <w:r>
        <w:rPr/>
        <w:t>xxxxx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学校给学生开证明信-第7篇"/>
      <w:r>
        <w:rPr/>
        <w:t>学校给学生开证明信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学生胡金慧，性别：女，民族：汉，出生于</w:t>
      </w:r>
      <w:r>
        <w:rPr/>
        <w:t>1992</w:t>
      </w:r>
      <w:r>
        <w:rPr/>
        <w:t>年</w:t>
      </w:r>
      <w:r>
        <w:rPr/>
        <w:t>08</w:t>
      </w:r>
      <w:r>
        <w:rPr/>
        <w:t>月</w:t>
      </w:r>
      <w:r>
        <w:rPr/>
        <w:t>11</w:t>
      </w:r>
      <w:r>
        <w:rPr/>
        <w:t>日，身份证号：</w:t>
      </w:r>
      <w:r>
        <w:rPr/>
        <w:t>362334199208114627</w:t>
      </w:r>
      <w:r>
        <w:rPr/>
        <w:t>，系西南科技大学学校，土木工程与建筑学院，建筑环境与设备工程专业全日制本科学生。该生于</w:t>
      </w:r>
      <w:r>
        <w:rPr/>
        <w:t>2010</w:t>
      </w:r>
      <w:r>
        <w:rPr/>
        <w:t>年</w:t>
      </w:r>
      <w:r>
        <w:rPr/>
        <w:t>9</w:t>
      </w:r>
      <w:r>
        <w:rPr/>
        <w:t>月入学，学制</w:t>
      </w:r>
      <w:r>
        <w:rPr/>
        <w:t>4</w:t>
      </w:r>
      <w:r>
        <w:rPr/>
        <w:t>年，学号</w:t>
      </w:r>
      <w:r>
        <w:rPr/>
        <w:t>20103860</w:t>
      </w:r>
      <w:r>
        <w:rPr/>
        <w:t>，现为我校</w:t>
      </w:r>
      <w:r>
        <w:rPr/>
        <w:t>2010</w:t>
      </w:r>
      <w:r>
        <w:rPr/>
        <w:t>级学生，具有我校正式学籍。该生表现优秀，符合毕业有关规定，预计将于</w:t>
      </w:r>
      <w:r>
        <w:rPr/>
        <w:t>2014</w:t>
      </w:r>
      <w:r>
        <w:rPr/>
        <w:t>年</w:t>
      </w:r>
      <w:r>
        <w:rPr/>
        <w:t>7</w:t>
      </w:r>
      <w:r>
        <w:rPr/>
        <w:t>月正式毕业，授予工学学位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字：加盖公章：院领导签字：加盖公章：学校名称：</w:t>
      </w:r>
      <w:r>
        <w:rPr/>
        <w:t>xxxxx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