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字母表怎么学"/>
      <w:r>
        <w:rPr/>
        <w:t>英语字母表怎么学</w:t>
      </w:r>
      <w:bookmarkEnd w:id="0"/>
    </w:p>
    <w:p>
      <w:pPr>
        <w:pStyle w:val="Heading2"/>
        <w:rPr/>
      </w:pPr>
      <w:bookmarkStart w:id="1" w:name="51frs"/>
      <w:r>
        <w:rPr/>
        <w:t>英语字母表怎么学</w:t>
      </w:r>
      <w:bookmarkEnd w:id="1"/>
    </w:p>
    <w:p>
      <w:pPr>
        <w:pStyle w:val="Normal"/>
        <w:rPr/>
      </w:pPr>
      <w:r>
        <w:rPr/>
        <w:t>方法</w:t>
      </w:r>
      <w:r>
        <w:rPr/>
        <w:t>1  </w:t>
      </w:r>
      <w:r>
        <w:rPr/>
        <w:t>阅读</w:t>
      </w:r>
    </w:p>
    <w:p>
      <w:pPr>
        <w:pStyle w:val="Normal"/>
        <w:rPr/>
      </w:pPr>
      <w:r>
        <w:rPr/>
        <w:t>1</w:t>
      </w:r>
      <w:r>
        <w:rPr/>
        <w:t>、熟悉字母表。如果你的母语类似拉丁文，学习英语将变得容易很多。但如果不是，那么就从每个字母的基本发音开始。一共有</w:t>
      </w:r>
      <w:r>
        <w:rPr/>
        <w:t>26</w:t>
      </w:r>
      <w:r>
        <w:rPr/>
        <w:t>个字母，通过一首歌能帮助你记住它们。</w:t>
      </w:r>
      <w:r>
        <w:rPr/>
        <w:t>X</w:t>
      </w:r>
      <w:r>
        <w:rPr/>
        <w:t>研究来源和许多日耳曼语和拉丁语不一样，英语字母没有特定的发音（这就是为什么英语被认为是世界上最难学的语言之一）。在不同的词中，元音和辅音根据语音环境的不同会有两到三种不同的发音。举个例子，</w:t>
      </w:r>
      <w:r>
        <w:rPr/>
        <w:t>A</w:t>
      </w:r>
      <w:r>
        <w:rPr/>
        <w:t>在单词“</w:t>
      </w:r>
      <w:r>
        <w:rPr/>
        <w:t>'father”</w:t>
      </w:r>
      <w:r>
        <w:rPr/>
        <w:t>（父亲），“</w:t>
      </w:r>
      <w:r>
        <w:rPr/>
        <w:t>path”</w:t>
      </w:r>
      <w:r>
        <w:rPr/>
        <w:t>（路径），和“</w:t>
      </w:r>
      <w:r>
        <w:rPr/>
        <w:t>say”</w:t>
      </w:r>
      <w:r>
        <w:rPr/>
        <w:t>（说）中的发音都不同。</w:t>
      </w:r>
    </w:p>
    <w:p>
      <w:pPr>
        <w:pStyle w:val="Normal"/>
        <w:rPr/>
      </w:pPr>
      <w:r>
        <w:rPr/>
      </w:r>
    </w:p>
    <w:p>
      <w:pPr>
        <w:pStyle w:val="Normal"/>
        <w:rPr/>
      </w:pPr>
      <w:r>
        <w:rPr/>
        <w:t>2</w:t>
      </w:r>
      <w:r>
        <w:rPr/>
        <w:t>、找到一个老师。你的第一资源应该是一个活生生的人，一个你可以问他问题的人。他可以为你提供资料，给你布置任务来帮助你提高你的英语能力。他们也会要求你用英语说出来，以提高你的口语能力——这是一个你无法通过自学得到的能力。</w:t>
      </w:r>
      <w:r>
        <w:rPr/>
        <w:t>Headway</w:t>
      </w:r>
      <w:r>
        <w:rPr/>
        <w:t>、</w:t>
      </w:r>
      <w:r>
        <w:rPr/>
        <w:t>Face2Face</w:t>
      </w:r>
      <w:r>
        <w:rPr/>
        <w:t>和</w:t>
      </w:r>
      <w:r>
        <w:rPr/>
        <w:t>CuttingEdge</w:t>
      </w:r>
      <w:r>
        <w:rPr/>
        <w:t>都是很受欢迎很有名气的英语教科书。</w:t>
      </w:r>
      <w:r>
        <w:rPr/>
        <w:t>X</w:t>
      </w:r>
      <w:r>
        <w:rPr/>
        <w:t>研究来源但是如果你有一个老师，他可以给你推荐（甚至送给你）他们认为更能迎合你兴趣的书籍。如果你正想学习简单的商务英语或者简单的英语对话，你最好找一本更有针对性的书。最好的老师是那些可以做一名教师的人。仅仅因为某人的语言能力并不意味着他们会是一个好老师。试图去找那些有过辅导监督别人学习的经验的人。教学是一种能力，而且更重要的是，更有经验的老师可以提供给你更多的资源。</w:t>
      </w:r>
    </w:p>
    <w:p>
      <w:pPr>
        <w:pStyle w:val="Normal"/>
        <w:rPr/>
      </w:pPr>
      <w:r>
        <w:rPr/>
        <w:t>3</w:t>
      </w:r>
      <w:r>
        <w:rPr/>
        <w:t>、上网。互联网上的各种资源可以填充你的学习时间，改善你的语言技巧。浏览各种英语网站是很好的，但是如果你能找到对应你英语能力的英语网站，你会感到更加开心。有很多简单的英语网站和适合英语阅读的网站都值得推荐。维基百科是一个很庞大的资源，它用比较简单易懂的英语帮助你理解各式各样的信息。</w:t>
      </w:r>
      <w:r>
        <w:rPr/>
        <w:t>X</w:t>
      </w:r>
      <w:r>
        <w:rPr/>
        <w:t>研究来源利用这个网站，你可以在学习英语的同时，了解你感兴趣的事。</w:t>
      </w:r>
      <w:r>
        <w:rPr/>
        <w:t>BreakingNewsEnglishX</w:t>
      </w:r>
      <w:r>
        <w:rPr/>
        <w:t>研究来源和</w:t>
      </w:r>
      <w:r>
        <w:rPr/>
        <w:t>BBCLearningEnglishX</w:t>
      </w:r>
      <w:r>
        <w:rPr/>
        <w:t>研究来源也是很好的学习英语的资源，同时你可以了解到很多新闻。还有其他很多网站可以为你提供好的信息和资料。</w:t>
      </w:r>
      <w:r>
        <w:rPr/>
        <w:t>GoodReads</w:t>
      </w:r>
      <w:r>
        <w:rPr/>
        <w:t>里面有一个英语读物书架，在上面列举了一系列的书籍，你可以轻松地找到那些符合你的英语水准的书籍。</w:t>
      </w:r>
      <w:r>
        <w:rPr/>
        <w:t>X</w:t>
      </w:r>
      <w:r>
        <w:rPr/>
        <w:t>研究来源</w:t>
      </w:r>
    </w:p>
    <w:p>
      <w:pPr>
        <w:pStyle w:val="Normal"/>
        <w:rPr/>
      </w:pPr>
      <w:r>
        <w:rPr/>
      </w:r>
    </w:p>
    <w:p>
      <w:pPr>
        <w:pStyle w:val="Normal"/>
        <w:rPr/>
      </w:pPr>
      <w:r>
        <w:rPr/>
        <w:t>4</w:t>
      </w:r>
      <w:r>
        <w:rPr/>
        <w:t>、去图书馆。有时互联网不是随处可得的（或者你只是不想盯着屏幕了）。这个时候，你可以拿到手上学习的书本能提供给你的帮助其实跟你在互联网上学习的效果一样好。你可以通过阅读文章，然后通过在空白处做上笔记来提高你的词汇量。不要害怕从儿童书籍开始阅读。因为儿童书籍上的语言更加简短扼要，而且文章篇幅短，不需要持久的注意力。你可以从简单的英语读物开始，逐渐发展到适合你年龄层的书籍。如果有一本你非常熟悉的书，那么试着翻译它的英文版本。如果你知道怎么读英文脚本，在你非常了解这本书的情况下，你很快就能跟随着书中的情节将它翻译完。</w:t>
      </w:r>
    </w:p>
    <w:p>
      <w:pPr>
        <w:pStyle w:val="Normal"/>
        <w:rPr/>
      </w:pPr>
      <w:r>
        <w:rPr/>
        <w:t>方法</w:t>
      </w:r>
      <w:r>
        <w:rPr/>
        <w:t>2 </w:t>
      </w:r>
      <w:r>
        <w:rPr/>
        <w:t>写作</w:t>
      </w:r>
    </w:p>
    <w:p>
      <w:pPr>
        <w:pStyle w:val="Normal"/>
        <w:rPr/>
      </w:pPr>
      <w:r>
        <w:rPr/>
      </w:r>
    </w:p>
    <w:p>
      <w:pPr>
        <w:pStyle w:val="Normal"/>
        <w:rPr/>
      </w:pPr>
      <w:r>
        <w:rPr/>
        <w:t>1</w:t>
      </w:r>
      <w:r>
        <w:rPr/>
        <w:t>、找到一个笔友。与一个在说英语的国家生活的人聊天是非常有趣的。他们可以告诉你他们的文化，他们的习俗，让你通向一个全英文的环境。而且每收到一封邮件都会令你为之振奋。</w:t>
      </w:r>
      <w:r>
        <w:rPr/>
        <w:t>StudentsoftheWorldX</w:t>
      </w:r>
      <w:r>
        <w:rPr/>
        <w:t>研究来源和</w:t>
      </w:r>
      <w:r>
        <w:rPr/>
        <w:t>PenPalWorldX</w:t>
      </w:r>
      <w:r>
        <w:rPr/>
        <w:t>研究来源都是不错的在线资源，可以让你找到一个笔友。你可以用</w:t>
      </w:r>
      <w:r>
        <w:rPr/>
        <w:t>snailmail</w:t>
      </w:r>
      <w:r>
        <w:rPr/>
        <w:t>（蜗牛邮件）或者电子邮件跟你的笔友进行沟通。尽管电子邮件更快，</w:t>
      </w:r>
      <w:r>
        <w:rPr/>
        <w:t>snailmail</w:t>
      </w:r>
      <w:r>
        <w:rPr/>
        <w:t>却更加个性化，而且令人兴奋。</w:t>
      </w:r>
    </w:p>
    <w:p>
      <w:pPr>
        <w:pStyle w:val="Normal"/>
        <w:rPr/>
      </w:pPr>
      <w:r>
        <w:rPr/>
      </w:r>
    </w:p>
    <w:p>
      <w:pPr>
        <w:pStyle w:val="Normal"/>
        <w:rPr/>
      </w:pPr>
      <w:r>
        <w:rPr/>
        <w:t>2</w:t>
      </w:r>
      <w:r>
        <w:rPr/>
        <w:t>、写日记。虽然你不能纠正自己的错误，但是你能够运用你已有的词汇量，而且发现你不知道的单词（通过查字典）。如果你不使用那些单词的话，你很快就会遗忘他们。每天写日记可以让你的头脑重复记忆新鲜的词汇和短语。写日记可以有很多不同的形式。它可以是一篇让你记录有趣的事情的英文日记，你可以写下你喜欢的歌词、诗歌或者引用任何你喜欢的英文句子。它也可以是你针对一个特定的主题的思想、情绪和态度。</w:t>
      </w:r>
    </w:p>
    <w:p>
      <w:pPr>
        <w:pStyle w:val="Normal"/>
        <w:rPr/>
      </w:pPr>
      <w:r>
        <w:rPr/>
      </w:r>
    </w:p>
    <w:p>
      <w:pPr>
        <w:pStyle w:val="Normal"/>
        <w:rPr/>
      </w:pPr>
      <w:r>
        <w:rPr/>
        <w:t>3</w:t>
      </w:r>
      <w:r>
        <w:rPr/>
        <w:t>、开始做标签。这种策略有利于写作和回忆。给家里的所有东西都标上标签，写上它的英文名字。这样可以帮助你用英语进行思考。比如在家里，如果你看到“</w:t>
      </w:r>
      <w:r>
        <w:rPr/>
        <w:t>TV”</w:t>
      </w:r>
      <w:r>
        <w:rPr/>
        <w:t>就在你的面前，那么你会自然的联想到“</w:t>
      </w:r>
      <w:r>
        <w:rPr/>
        <w:t>What’sonTV?”</w:t>
      </w:r>
      <w:r>
        <w:rPr/>
        <w:t>这样的句子。不要仅仅停留在摆在你面前的东西（比如“</w:t>
      </w:r>
      <w:r>
        <w:rPr/>
        <w:t>bed”</w:t>
      </w:r>
      <w:r>
        <w:rPr/>
        <w:t>、“</w:t>
      </w:r>
      <w:r>
        <w:rPr/>
        <w:t>chair”</w:t>
      </w:r>
      <w:r>
        <w:rPr/>
        <w:t>、“</w:t>
      </w:r>
      <w:r>
        <w:rPr/>
        <w:t>TV”</w:t>
      </w:r>
      <w:r>
        <w:rPr/>
        <w:t>、“</w:t>
      </w:r>
      <w:r>
        <w:rPr/>
        <w:t>lamp”</w:t>
      </w:r>
      <w:r>
        <w:rPr/>
        <w:t>、“</w:t>
      </w:r>
      <w:r>
        <w:rPr/>
        <w:t>refrigerator”</w:t>
      </w:r>
      <w:r>
        <w:rPr/>
        <w:t>等）—进入你的橱柜和冰箱吧。给你经常摆放盘子的地方贴上标签，给你经常放牛奶的地方贴上标签。这些标签同样能帮助你归置你的房间。</w:t>
      </w:r>
    </w:p>
    <w:p>
      <w:pPr>
        <w:pStyle w:val="Normal"/>
        <w:rPr/>
      </w:pPr>
      <w:r>
        <w:rPr/>
        <w:t>方法</w:t>
      </w:r>
      <w:r>
        <w:rPr/>
        <w:t>3 </w:t>
      </w:r>
      <w:r>
        <w:rPr/>
        <w:t>听力和口语</w:t>
      </w:r>
    </w:p>
    <w:p>
      <w:pPr>
        <w:pStyle w:val="Normal"/>
        <w:rPr/>
      </w:pPr>
      <w:r>
        <w:rPr/>
      </w:r>
    </w:p>
    <w:p>
      <w:pPr>
        <w:pStyle w:val="Normal"/>
        <w:rPr/>
      </w:pPr>
      <w:r>
        <w:rPr/>
        <w:t>1</w:t>
      </w:r>
      <w:r>
        <w:rPr/>
        <w:t xml:space="preserve">、加入一个聊天群组。如果在你居住的地方附近有大学或者语言学校，那里通常会有你可以参与的组织。你可以找到那些像你一样正在想办法提高自己的英语技能的朋友。 在开始谈话之前，你最好知道下面所列的基本的英语表达： </w:t>
      </w:r>
      <w:r>
        <w:rPr/>
        <w:t>Numbers (1-100)</w:t>
      </w:r>
      <w:r>
        <w:rPr/>
        <w:t>（</w:t>
      </w:r>
      <w:r>
        <w:rPr/>
        <w:t>1</w:t>
      </w:r>
      <w:r>
        <w:rPr/>
        <w:t>到</w:t>
      </w:r>
      <w:r>
        <w:rPr/>
        <w:t>100</w:t>
      </w:r>
      <w:r>
        <w:rPr/>
        <w:t xml:space="preserve">的数字） </w:t>
      </w:r>
      <w:r>
        <w:rPr/>
        <w:t>Time (numbers 1-59 plus o'clock, past, and till)</w:t>
      </w:r>
      <w:r>
        <w:rPr/>
        <w:t xml:space="preserve">（时间的表达） </w:t>
      </w:r>
      <w:r>
        <w:rPr/>
        <w:t>Days of the week (Sunday, Monday, Tuesday, Wednesday, Thursday, Friday, Saturday)</w:t>
      </w:r>
      <w:r>
        <w:rPr/>
        <w:t xml:space="preserve">（星期的表达） </w:t>
      </w:r>
      <w:r>
        <w:rPr/>
        <w:t>Introductory phrases</w:t>
      </w:r>
      <w:r>
        <w:rPr/>
        <w:t xml:space="preserve">（介绍你自己的语句） </w:t>
      </w:r>
      <w:r>
        <w:rPr/>
        <w:t>Hello! My name is...</w:t>
      </w:r>
      <w:r>
        <w:rPr/>
        <w:t xml:space="preserve">（你好！我的名字是 ） </w:t>
      </w:r>
      <w:r>
        <w:rPr/>
        <w:t>How are you?</w:t>
      </w:r>
      <w:r>
        <w:rPr/>
        <w:t xml:space="preserve">（你好吗？） </w:t>
      </w:r>
      <w:r>
        <w:rPr/>
        <w:t>How old are you? I'm X years old.</w:t>
      </w:r>
      <w:r>
        <w:rPr/>
        <w:t xml:space="preserve">（你多大了？我今年多少岁了。） </w:t>
      </w:r>
      <w:r>
        <w:rPr/>
        <w:t>What do you like? I like...</w:t>
      </w:r>
      <w:r>
        <w:rPr/>
        <w:t xml:space="preserve">（你喜欢什么？我喜欢） </w:t>
      </w:r>
      <w:r>
        <w:rPr/>
        <w:t>How is your family?</w:t>
      </w:r>
      <w:r>
        <w:rPr/>
        <w:t>（你家人最近怎么样？）</w:t>
      </w:r>
    </w:p>
    <w:p>
      <w:pPr>
        <w:pStyle w:val="Normal"/>
        <w:rPr/>
      </w:pPr>
      <w:r>
        <w:rPr/>
        <w:t>2</w:t>
      </w:r>
      <w:r>
        <w:rPr/>
        <w:t>、观看视频。</w:t>
      </w:r>
      <w:r>
        <w:rPr/>
        <w:t>YouTube</w:t>
      </w:r>
      <w:r>
        <w:rPr/>
        <w:t>是一个强大的知识和信息来源。上面有数百个匀速发音的，能帮助</w:t>
      </w:r>
      <w:r>
        <w:rPr/>
        <w:t>ESL</w:t>
      </w:r>
      <w:r>
        <w:rPr/>
        <w:t>学习者扩大词汇和语法知识的视频。不需要将你自己限制在</w:t>
      </w:r>
      <w:r>
        <w:rPr/>
        <w:t>ESL</w:t>
      </w:r>
      <w:r>
        <w:rPr/>
        <w:t>视频范围内。只要是英文视频，并且是你感兴趣的话题，你会发现这些视频看了都有用。试图去找那些有字幕的视频，这样你就可以阅读了。很多好听的音乐视频都有歌词，让你可以很容易地跟上音乐。</w:t>
      </w:r>
    </w:p>
    <w:p>
      <w:pPr>
        <w:pStyle w:val="Normal"/>
        <w:widowControl/>
        <w:bidi w:val="0"/>
        <w:spacing w:before="180" w:after="180"/>
        <w:jc w:val="left"/>
        <w:rPr/>
      </w:pPr>
      <w:r>
        <w:rPr/>
        <w:t>3</w:t>
      </w:r>
      <w:r>
        <w:rPr/>
        <w:t>、收听英语节目。如果你有的话，你可以把字幕打开，然后收听那些英语节目或新闻。尽管你会发现你并不能明白他们说的大多数内容，但是你听得越多，你明白的也会越多，最终你会发现你的进步。其中，博客也是很好的资源。请记住，每个演讲者都有口音。一些演讲者会比其他人更容易理解。如果你感兴趣的是美式口语，那么你就听美国人的演讲；而欧洲的节目则会坚持英式发音。世界各地的人都在说英语，所以会有各式各样的口音。这对于你是一个好消息！因为即便你有口音，大多数的以英语为母语的人都能理解你所说的，因为以英语为母语的人早已习惯从不同的发音中辨别出说话者的意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