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培训的总结"/>
      <w:r>
        <w:rPr/>
        <w:t>化妆培训的总结</w:t>
      </w:r>
      <w:bookmarkEnd w:id="0"/>
    </w:p>
    <w:p>
      <w:pPr>
        <w:pStyle w:val="Normal"/>
        <w:rPr/>
      </w:pPr>
      <w:r>
        <w:rPr/>
        <w:t>化妆能让女人变得更美丽，化妆培训就是为了增强美丽的技能。下面是小编为大家地带来的化妆培训的总结，欢迎大家阅读和借鉴。</w:t>
      </w:r>
    </w:p>
    <w:p>
      <w:pPr>
        <w:pStyle w:val="Heading2"/>
        <w:rPr/>
      </w:pPr>
      <w:bookmarkStart w:id="1" w:name="976xs"/>
      <w:r>
        <w:rPr/>
        <w:t>化妆培训的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听了老师的课，使我一生受益，虽然我现在不能完全做到，但我会努力学到更多的知识充实自己，使自己在以后的学习和工作道路上一步一个脚印，踏踏实实走下去。在没学习这门课程之前，自己心中的“化妆”就是需要把一个人画漂亮，用不同的化妆方法把一个人的不足和缺点缩小或是得到修饰和美化。通过学习后才明白，其实，化妆也是一门艺术，它是对人物情感的叙事，是表现情感打动人物的一种深层表现。每一个人的情感都不一样，要知道如何运用最痛的情去选择最能体现心情的颜色。</w:t>
      </w:r>
    </w:p>
    <w:p>
      <w:pPr>
        <w:pStyle w:val="Normal"/>
        <w:rPr/>
      </w:pPr>
      <w:r>
        <w:rPr/>
        <w:t>化妆能把一个人改变，最起码是在外形上，能把一个人变漂亮。也能丑化一个人，这就是化好的艺术，但我们现在主要的责任就是如何把一个人变美，画出他</w:t>
      </w:r>
      <w:r>
        <w:rPr/>
        <w:t>/</w:t>
      </w:r>
      <w:r>
        <w:rPr/>
        <w:t>她的魂。</w:t>
      </w:r>
    </w:p>
    <w:p>
      <w:pPr>
        <w:pStyle w:val="Normal"/>
        <w:rPr/>
      </w:pPr>
      <w:r>
        <w:rPr/>
        <w:t>我们每个人出生时，有许多事是自己无法选择的，例如：出生的家庭、性别等等。但只要我们的生命依旧存在，那么只要自己肯努力，是可以得到自己想拥有的。</w:t>
      </w:r>
    </w:p>
    <w:p>
      <w:pPr>
        <w:pStyle w:val="Normal"/>
        <w:rPr/>
      </w:pPr>
      <w:r>
        <w:rPr/>
        <w:t>作为女孩子来讲，应该懂得自尊、自爱、自立、自勉，在本学期化妆课的学习中，正体现了“自爱”这一点，当然，爱美之心人皆有之。</w:t>
      </w:r>
    </w:p>
    <w:p>
      <w:pPr>
        <w:pStyle w:val="Normal"/>
        <w:rPr/>
      </w:pPr>
      <w:r>
        <w:rPr/>
        <w:t>当今社会对于现代女性的要求是很多的，例如，在我们求职的时候，面试的第一印象之很重要的，因此我们要学会如何利用外界的条件来更好的包装我们自己。化妆就是其中一例，学化妆前，自己对化妆是满有兴趣的，凭借着这份兴趣，所以选择了这门课程；学习的过程中，渐渐地才体会到，化妆的每一步是很重要的，更要考虑到整体的效果，不仅要注重妆容，也要注意服装的搭配。与此同时，让自己有机会更好的了解自己，并找到适合自己的妆容，在与同学的交流中，发挥自己的长处，补充自己的不足；学习后，不仅学到了许多化妆知识，而且重新认识了自己，让自己以后的生活中变得更加自信美丽。小时候也很喜欢画画，以前画画都在纸上或者布上，如今却在脸上，感觉很是奇妙。有时候，素面朝天有素面的美丽，化妆也有化妆的精致，就看什么场合了。</w:t>
      </w:r>
    </w:p>
    <w:p>
      <w:pPr>
        <w:pStyle w:val="Heading2"/>
        <w:rPr/>
      </w:pPr>
      <w:bookmarkStart w:id="2" w:name="化妆培训的总结-第2篇"/>
      <w:r>
        <w:rPr/>
        <w:t>化妆培训的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4</w:t>
      </w:r>
      <w:r>
        <w:rPr/>
        <w:t>月</w:t>
      </w:r>
      <w:r>
        <w:rPr/>
        <w:t>8</w:t>
      </w:r>
      <w:r>
        <w:rPr/>
        <w:t>日晚，我参加了支行组织的化妆培训。我们支行请来了一位很有气质的小高老师，给我们培训化妆。在培训中，我不仅学到了关于化妆的知识，而且学到了严谨、细心的道理。化妆过的人都以一种精神抖擞的状态面对别人，让更多人关注自己，从而提高个人的气质、修养、道德。</w:t>
      </w:r>
    </w:p>
    <w:p>
      <w:pPr>
        <w:pStyle w:val="Normal"/>
        <w:rPr/>
      </w:pPr>
      <w:r>
        <w:rPr/>
        <w:t>小高老师给我们讲的很仔细，从最基本的卸妆开始，每一个步骤都深深地印在脑海里，并推荐我们用什么样的卸妆用品才对皮肤最不受刺激。又介绍了在什么场合下应该化什么样的妆，并教我们化基本的妆容，比如：眼线、眉毛、腮红、睫毛等。这些都是我们日常用到的，最实用的。最后，小高老师分析了我们每个人适合什么样的妆容，并且给我们每个人修了眉。俗话说“没有丑女人，只有懒女人”，较好的面容不仅可以增进自信，同时也是一种尊重自己、尊重他人礼仪表现形式。身为职业女性，虽然平时不怎么注意化妆，但是也要学会其技能，以便在出席一些较正式场合时派上用场，尤其在以后职场上的活动中，化个简约、清丽、素雅，具有鲜明的立体感的妆容，既给人深刻的印象，也显得大方得体。</w:t>
      </w:r>
    </w:p>
    <w:p>
      <w:pPr>
        <w:pStyle w:val="Normal"/>
        <w:rPr/>
      </w:pPr>
      <w:r>
        <w:rPr/>
        <w:t>通过小高老师的化妆讲解，颇有收获，化妆可以让人变得更加漂亮，更加有气质，也可以给别人呈现一种最佳的状态。通过这短短学习，我认识到仪容对于一个人的气质和职场魅力的重要性，也让我意识到个人形象不仅仅只是个人问题，也会给工作中带来收获。这次培训课程对于我来说，真的非常实用，我们只有将今日所学点滴实际运用</w:t>
      </w:r>
      <w:r>
        <w:rPr/>
        <w:t>,</w:t>
      </w:r>
      <w:r>
        <w:rPr/>
        <w:t>才能把最好的自己呈现出来，争取为我们的客户提供最优质的服务</w:t>
      </w:r>
      <w:r>
        <w:rPr/>
        <w:t>.</w:t>
      </w:r>
      <w:r>
        <w:rPr/>
        <w:t>来这里的目标是成为一个合格的化妆师，而一个合格的化妆师不仅要有良好的审美能力，也要时刻观察生活中的美，既要有丰富的想象能力和第一时间感觉好与不好，也要熟练的表现能力，与这样的标准相比，我还差的很远，所以我一定会在接下来的课程里更加认真，努力提升自己，也会积极参与每一次外出化妆活动，来提高实操经验。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</w:t>
      </w:r>
      <w:r>
        <w:rPr/>
        <w:t>.</w:t>
      </w:r>
    </w:p>
    <w:p>
      <w:pPr>
        <w:pStyle w:val="Normal"/>
        <w:rPr/>
      </w:pPr>
      <w:r>
        <w:rPr/>
        <w:t>我们也可以从同行那边学到知识，那样才能“知彼知己，百战不殆”，在竟争中，让自已处在一个有利的位置。我们要不断的超越自已，紧记一句话，不要与你的同事去比较长短，那样只会令你利欲熏心，而让自已精力焕散。与自已比赛吧，你在不断超越自已的同时，很可能你已经超越他人，而你是没在任何恶性压力下，轻松达到一个顶峰</w:t>
      </w:r>
      <w:r>
        <w:rPr/>
        <w:t>.</w:t>
      </w:r>
    </w:p>
    <w:p>
      <w:pPr>
        <w:pStyle w:val="Normal"/>
        <w:rPr/>
      </w:pPr>
      <w:r>
        <w:rPr/>
        <w:t>加强学习不断提高自身水平，不断更新，不断超越，不断成长，蓄势待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不能输给自己，而战胜自己最实际的是行动。思考、观察、计划、谋略都得用行动来证明它们存在，再好的心理素质也得在实践报告中检验、锤炼、提高。脑在行动中运转，心在行动中体会，经验在行动中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