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面条怎么做好吃"/>
      <w:r>
        <w:rPr/>
        <w:t>普通的面条怎么做好吃</w:t>
      </w:r>
      <w:bookmarkEnd w:id="0"/>
    </w:p>
    <w:p>
      <w:pPr>
        <w:pStyle w:val="Normal"/>
        <w:rPr/>
      </w:pPr>
      <w:r>
        <w:rPr/>
        <w:t>挂面最好吃的做法通通分享给你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葱油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香葱 油 白糖</w:t>
      </w:r>
    </w:p>
    <w:p>
      <w:pPr>
        <w:pStyle w:val="Normal"/>
        <w:rPr/>
      </w:pPr>
      <w:r>
        <w:rPr/>
        <w:t>六月鲜特级酱油 味达美冰糖老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葱切小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热锅倒入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放入切好的葱段小火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酱油、老抽、白糖混合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葱段炸到焦黄至渐黑形状变黑的时候，关火油温降低以后倒入酱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开小火继续熬到白糖起气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烧一锅开水，放细面。煮熟后舀两勺葱油拌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酸辣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泰椒 生菜 香葱 大蒜 花生</w:t>
      </w:r>
    </w:p>
    <w:p>
      <w:pPr>
        <w:pStyle w:val="Normal"/>
        <w:rPr/>
      </w:pPr>
      <w:r>
        <w:rPr/>
        <w:t>辣椒油 酱油 味达美冰糖老抽 麻油</w:t>
      </w:r>
    </w:p>
    <w:p>
      <w:pPr>
        <w:pStyle w:val="Normal"/>
        <w:rPr/>
      </w:pPr>
      <w:r>
        <w:rPr/>
        <w:t>味达美醇香米醋 味达美臻品蚝油</w:t>
      </w:r>
    </w:p>
    <w:p>
      <w:pPr>
        <w:pStyle w:val="Normal"/>
        <w:rPr/>
      </w:pPr>
      <w:r>
        <w:rPr/>
        <w:t>白糖 鸡精 盐 十三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准备辣椒油一小碗，香葱、香菜、蒜切末，泰椒切小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放少许油，放入花生粒小火慢炒，变色炒熟出锅晾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炒熟晾凉的花生米用擀面杖敲碎。</w:t>
      </w:r>
    </w:p>
    <w:p>
      <w:pPr>
        <w:pStyle w:val="Normal"/>
        <w:rPr/>
      </w:pPr>
      <w:r>
        <w:rPr/>
        <w:t>4.</w:t>
      </w:r>
      <w:r>
        <w:rPr/>
        <w:t>酱油、老抽、麻油、陈醋、蚝油、白糖、盐、鸡精、十三香、辣椒油、香菜、香葱、泰椒、蒜末一同放入碗中拌匀调成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煮面条，锅中水开下入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煮开的面条水倒入调好的汁中调成汤汁，约两大勺，刚过面碗的一半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入青菜，菜熟立即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将煮好的面和青菜盛到调好的汤汁碗里，在撒上一些香葱、香菜、花生、泰椒，最后再浇上一层辣椒油，漂亮有食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海鲜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花蛤 鱿鱼 明虾 番茄 四季豆</w:t>
      </w:r>
    </w:p>
    <w:p>
      <w:pPr>
        <w:pStyle w:val="Normal"/>
        <w:rPr/>
      </w:pPr>
      <w:r>
        <w:rPr/>
        <w:t>青椒 红椒 蒜 油 番茄酱 味达美臻品蚝油 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烧热水，将花蛤、鱿鱼一一过水焯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虾去完虾线，放入锅里煎至两面变成红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海鲜配料准备好了，放在一边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烧一锅热水，将挂面放入煮熟。然后捞出放在凉水里泡发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另起一锅烧热油，爆香蒜泥后加入切好的西红柿丁，翻炒后加入水，蚝油，番茄酱，盐，然后放入四季豆继续煮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将处理好的海鲜材料下入锅中，再加入面条，迅速拌匀后，成品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酱汤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鸡蛋 黄瓜 葱伴侣黄豆酱</w:t>
      </w:r>
    </w:p>
    <w:p>
      <w:pPr>
        <w:pStyle w:val="Normal"/>
        <w:rPr/>
      </w:pPr>
      <w:r>
        <w:rPr/>
        <w:t>胡萝卜 胡椒粉 盐 葱花 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黄瓜、胡萝卜、葱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烧热油，葱花炝锅，加一勺黄豆酱，小火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里加适量清水。水开后，下挂面，去除浮沫。</w:t>
      </w:r>
    </w:p>
    <w:p>
      <w:pPr>
        <w:pStyle w:val="Normal"/>
        <w:rPr/>
      </w:pPr>
      <w:r>
        <w:rPr/>
        <w:t>4.</w:t>
      </w:r>
      <w:r>
        <w:rPr/>
        <w:t>打一个鸡蛋，加适量的盐、胡椒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面条九分熟时，加黄瓜和胡萝卜片，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撒葱花，加醋、辣椒油等自己喜欢的调味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煎饼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培根 鸡蛋 盐</w:t>
      </w:r>
    </w:p>
    <w:p>
      <w:pPr>
        <w:pStyle w:val="Normal"/>
        <w:rPr/>
      </w:pPr>
      <w:r>
        <w:rPr/>
        <w:t xml:space="preserve">牛奶 </w:t>
      </w:r>
      <w:r>
        <w:rPr/>
        <w:t>6</w:t>
      </w:r>
      <w:r>
        <w:rPr/>
        <w:t>月香甜面酱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培根切小块后下锅煎至略焦黄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清水煮开后加入挂面加热至七八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鸡蛋加盐加一小勺鲜奶打散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平底锅放油小火加热，把挂面略沥干水分均匀的码入平底锅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放培根后小火加热约一到两分钟后，把打散的鸡蛋均匀的淋在挂面上继续小火加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热至蛋液基本凝固即可翻面，继续加热至两面都呈金黄色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抹上适量甜面酱后切开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蔬菜炒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洋葱 鸡蛋 卷心菜</w:t>
      </w:r>
    </w:p>
    <w:p>
      <w:pPr>
        <w:pStyle w:val="Normal"/>
        <w:rPr/>
      </w:pPr>
      <w:r>
        <w:rPr/>
        <w:t>胡萝卜 油 盐 酱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挂面在热水里煮至六七成熟，倒在筛网里，用冷水冲洗，沥净水分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煮面条的同时，将洋葱、胡萝卜、卷心菜切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鸡蛋加盐打散，在锅中炒至六七成熟，倒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热锅热油，炒软洋葱后，加入胡萝卜丝和卷心菜，快速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倒入沥净水分的面条，加盐后用筷子拌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入鸡蛋块，锅边淋少许酱油，炒匀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番茄鸡蛋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番茄 鸡蛋 油 蒜 盐 香葱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西红柿切小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热锅凉油，将切好的蒜片入锅中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西红柿块入锅中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倒入适量水煮开，然后将西红柿皮从锅中夹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入面条，用筷子划散防止粘连，继续大火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面条煮到</w:t>
      </w:r>
      <w:r>
        <w:rPr/>
        <w:t>8</w:t>
      </w:r>
      <w:r>
        <w:rPr/>
        <w:t>分熟时，在锅中汤滚开的地方淋入鸡蛋液，待蛋花凝固，关火，撒香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榨菜肉丝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猪里脊 榨菜 肉丝 葱 辣椒 白糖</w:t>
      </w:r>
    </w:p>
    <w:p>
      <w:pPr>
        <w:pStyle w:val="Normal"/>
        <w:rPr/>
      </w:pPr>
      <w:r>
        <w:rPr/>
        <w:t>六月鲜特级酱油 味达美醇香米醋 挂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里脊用少许料酒，盐，油，淀粉抓匀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香葱切碎，辣椒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烧热油将腌好的肉丝下锅煸炒至变色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重新置油，把葱碎和辣椒下锅爆香。再加入榨菜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肉丝倒进去，加半勺白糖，</w:t>
      </w:r>
      <w:r>
        <w:rPr/>
        <w:t>2</w:t>
      </w:r>
      <w:r>
        <w:rPr/>
        <w:t>勺酱油，适量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入半碗水进去烧开，滴几滴醋进去煮到汤汁浓稠关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细面条水开后煮熟。盛碗里加上榨菜肉丝，再加少许煮面的汤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清爽凉拌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挂面 胡萝卜 黄瓜 香菜 葱 蒜 白糖</w:t>
      </w:r>
    </w:p>
    <w:p>
      <w:pPr>
        <w:pStyle w:val="Normal"/>
        <w:rPr/>
      </w:pPr>
      <w:r>
        <w:rPr/>
        <w:t>六月鲜特级酱油 味达美清香米醋 香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大蒜放碗里，加酱油，白糖，醋，酱油，香油，适量盐调成料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水开煮面条，煮熟后捞出迅速冲凉水，彻底冲透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控干水的面条装入盆子里。加适量植物油拌匀，为了让面条不粘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然后将黄瓜、香菜、胡萝卜、小葱放进去。最后倒入调好的料汁拌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牛肉酱炒挂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大虾 挂面 胡萝卜 豌豆</w:t>
      </w:r>
    </w:p>
    <w:p>
      <w:pPr>
        <w:pStyle w:val="Normal"/>
        <w:rPr/>
      </w:pPr>
      <w:r>
        <w:rPr/>
        <w:t>咸鸭蛋 有所思牛肉酱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大虾处理干净，取虾仁下沸水锅加少许盐煮至七成熟，胡萝卜和豌豆也水煮一下，取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煮完面，捞出，拌一点食用油防止黏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咸蛋黄和蛋白分开，捣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热锅冷油下虾头，炒出虾油，当锅内油呈金黄色后，弃虾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虾油锅中下咸蛋黄充分炒匀，再加入咸蛋白、洋葱碎、胡萝卜丁，豌豆继续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放入面和虾仁，适量牛肉酱，翻炒均匀后盛出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道牛肉酱炒挂面看馋了吧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