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厨房菜谱大全家常菜"/>
      <w:r>
        <w:rPr/>
        <w:t>下厨房菜谱大全家常菜</w:t>
      </w:r>
      <w:bookmarkEnd w:id="0"/>
    </w:p>
    <w:p>
      <w:pPr>
        <w:pStyle w:val="Normal"/>
        <w:rPr/>
      </w:pPr>
      <w:r>
        <w:rPr/>
        <w:t>煎茄子</w:t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3</w:t>
      </w:r>
      <w:r>
        <w:rPr/>
        <w:t>、平底锅烧热，倒入油，将茄子片裹上面糊，放入锅里，煎至两面金黄，茄子瓤熟软即可出锅</w:t>
      </w:r>
      <w:r>
        <w:rPr/>
        <w:t>;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5</w:t>
      </w:r>
      <w:r>
        <w:rPr/>
        <w:t>、煎茄子搭配蒜汁儿一起食用。三、葱爆牛肉</w:t>
      </w:r>
    </w:p>
    <w:p>
      <w:pPr>
        <w:pStyle w:val="Normal"/>
        <w:rPr/>
      </w:pPr>
      <w:r>
        <w:rPr/>
        <w:t>葱爆牛肉</w:t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蒜香鸭块</w:t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/>
        <w:t>秘制烧排骨</w:t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/>
        <w:t>鱼香虾仁</w:t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満满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孜然鸡翅</w:t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可乐鸡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