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医疗服务体系是"/>
      <w:r>
        <w:rPr/>
        <w:t>急救医疗服务体系是</w:t>
      </w:r>
      <w:bookmarkEnd w:id="0"/>
    </w:p>
    <w:p>
      <w:pPr>
        <w:pStyle w:val="Heading2"/>
        <w:rPr/>
      </w:pPr>
      <w:bookmarkStart w:id="1" w:name="急救医疗服务体系是-1"/>
      <w:r>
        <w:rPr/>
        <w:t>急救医疗服务体系是</w:t>
      </w:r>
      <w:bookmarkEnd w:id="1"/>
    </w:p>
    <w:p>
      <w:pPr>
        <w:pStyle w:val="Normal"/>
        <w:rPr/>
      </w:pPr>
      <w:r>
        <w:rPr/>
        <w:t>急救医疗服务体系</w:t>
      </w:r>
      <w:r>
        <w:rPr/>
        <w:t>(emergency medical service system,EMSS)</w:t>
      </w:r>
      <w:r>
        <w:rPr/>
        <w:t>是由院前急救——医院急诊——</w:t>
      </w:r>
      <w:r>
        <w:rPr/>
        <w:t>ICU</w:t>
      </w:r>
      <w:r>
        <w:rPr/>
        <w:t>三位一体有机结合组建起来的一种急诊急救医学模式。由于三者医疗分工明确、相互关系密切故而形成了有效的急救网络，为急危重症患者生命救治铺设了一条绿色通道。</w:t>
      </w:r>
      <w:r>
        <w:rPr/>
        <w:t>EMSS</w:t>
      </w:r>
      <w:r>
        <w:rPr/>
        <w:t>基本任务就是使院前医护人员及时到达急危重伤患者的身边，并进行现场评估、给予初步处理或紧急抢救，然后安全地将患者护送到就近医院的急诊室或</w:t>
      </w:r>
      <w:r>
        <w:rPr/>
        <w:t>ICU</w:t>
      </w:r>
      <w:r>
        <w:rPr/>
        <w:t>做进一步救治，为抢救伤病员生命、改善预后争取时间。</w:t>
      </w:r>
      <w:r>
        <w:rPr/>
        <w:t>EMSS</w:t>
      </w:r>
      <w:r>
        <w:rPr/>
        <w:t>的建立使传统的医疗就诊模式发生了根本性转变，同时也为危重患者能得到争分夺秒的救治提供了可行的安全体系，特别是近年来这种体系得到了进一步的完善。</w:t>
      </w:r>
    </w:p>
    <w:p>
      <w:pPr>
        <w:pStyle w:val="Normal"/>
        <w:rPr/>
      </w:pPr>
      <w:r>
        <w:rPr/>
        <w:t>如果给医疗急救服务体系下一个定义，那就是：医疗急救服务体系是由院外急救、院内急诊科诊治、重症监护病房（</w:t>
      </w:r>
      <w:r>
        <w:rPr/>
        <w:t>ICU</w:t>
      </w:r>
      <w:r>
        <w:rPr/>
        <w:t>）和各专科“生命绿色通道”为一体的急救网络。医疗急救服务体系具体由以下机构组成：市、县（市）卫生行政主管部门领导；市、县（市）卫生急救（分）中心；急救站（点）；各级各类医疗机构急诊科、重症监护病房（</w:t>
      </w:r>
      <w:r>
        <w:rPr/>
        <w:t>ICU</w:t>
      </w:r>
      <w:r>
        <w:rPr/>
        <w:t>）和各专科“生命绿色通道”；社会联动单位（</w:t>
      </w:r>
      <w:r>
        <w:rPr/>
        <w:t>120</w:t>
      </w:r>
      <w:r>
        <w:rPr/>
        <w:t>、</w:t>
      </w:r>
      <w:r>
        <w:rPr/>
        <w:t>110</w:t>
      </w:r>
      <w:r>
        <w:rPr/>
        <w:t>、</w:t>
      </w:r>
      <w:r>
        <w:rPr/>
        <w:t>122</w:t>
      </w:r>
      <w:r>
        <w:rPr/>
        <w:t>、</w:t>
      </w:r>
      <w:r>
        <w:rPr/>
        <w:t>199</w:t>
      </w:r>
      <w:r>
        <w:rPr/>
        <w:t>）；专业性、群众性卫生急救救护组织、医疗救护员、志愿者。</w:t>
      </w:r>
    </w:p>
    <w:p>
      <w:pPr>
        <w:pStyle w:val="Normal"/>
        <w:rPr/>
      </w:pPr>
      <w:r>
        <w:rPr/>
        <w:t>现代急救医疗服务体系的基本组成包括：急救组织管理机构、院前急救、急救通讯系统、急救专业培训和科普教育、区域急救体系等。</w:t>
      </w:r>
    </w:p>
    <w:p>
      <w:pPr>
        <w:pStyle w:val="Normal"/>
        <w:rPr/>
      </w:pPr>
      <w:r>
        <w:rPr/>
        <w:t>（</w:t>
      </w:r>
      <w:r>
        <w:rPr/>
        <w:t>1</w:t>
      </w:r>
      <w:r>
        <w:rPr/>
        <w:t>）急救组织管理机构：急救组织管理机构是制定国家、城市、地区、乡镇的急救医疗体系（</w:t>
      </w:r>
      <w:r>
        <w:rPr/>
        <w:t>EMSS</w:t>
      </w:r>
      <w:r>
        <w:rPr/>
        <w:t>）的指导方针、政策，制定发展急救医疗事业的规划、目标和措施的机构。</w:t>
      </w:r>
    </w:p>
    <w:p>
      <w:pPr>
        <w:pStyle w:val="Normal"/>
        <w:rPr/>
      </w:pPr>
      <w:r>
        <w:rPr/>
        <w:t>（</w:t>
      </w:r>
      <w:r>
        <w:rPr/>
        <w:t>2</w:t>
      </w:r>
      <w:r>
        <w:rPr/>
        <w:t>）急救医疗总体规划是指在急救组织管理机构的领导下，全面负责急救医疗工作的组织实施和协调计划。</w:t>
      </w:r>
    </w:p>
    <w:p>
      <w:pPr>
        <w:pStyle w:val="Normal"/>
        <w:rPr/>
      </w:pPr>
      <w:r>
        <w:rPr/>
        <w:t>（</w:t>
      </w:r>
      <w:r>
        <w:rPr/>
        <w:t>3</w:t>
      </w:r>
      <w:r>
        <w:rPr/>
        <w:t>）院前急救又称院外急救，已在急救医疗体系中占据最为重要的地位，反映了国家、社会对重大伤害、疾病的应急能力以及公民对疾病的自我急救和救助他人的知识和能力，也是急救医疗体系建立和发展的主要动力和现代社会急救医疗体系的重要标志。</w:t>
      </w:r>
    </w:p>
    <w:p>
      <w:pPr>
        <w:pStyle w:val="Normal"/>
        <w:rPr/>
      </w:pPr>
      <w:r>
        <w:rPr/>
        <w:t>（</w:t>
      </w:r>
      <w:r>
        <w:rPr/>
        <w:t>4</w:t>
      </w:r>
      <w:r>
        <w:rPr/>
        <w:t>）急救通讯系统即急救网络中枢，是急救工作的联络、协调、指挥、调度、传达中心，使医院急救和院前急救工作的环节能紧密结合，反应迅速，安排合理，运行无阻，保证现场病人准确无误地运送到医院，也保证医院在危重病人到达前就做好充分准备，从而快速投入抢救。</w:t>
      </w:r>
    </w:p>
    <w:p>
      <w:pPr>
        <w:pStyle w:val="Normal"/>
        <w:rPr/>
      </w:pPr>
      <w:r>
        <w:rPr/>
        <w:t>（</w:t>
      </w:r>
      <w:r>
        <w:rPr/>
        <w:t>5</w:t>
      </w:r>
      <w:r>
        <w:rPr/>
        <w:t>）急救专业培训和科普教育：国内外实践经验表明，对所有涉及急救工作的人员，如警察、消防人员、驾驶员等进行急救培训（包括生命急救技术，如胸外心脏按压、人工呼吸、止血、包扎、固定、搬运等），能在现场急救中发挥重要的作用。</w:t>
      </w:r>
    </w:p>
    <w:p>
      <w:pPr>
        <w:pStyle w:val="Normal"/>
        <w:rPr/>
      </w:pPr>
      <w:r>
        <w:rPr/>
        <w:t>（</w:t>
      </w:r>
      <w:r>
        <w:rPr/>
        <w:t>6</w:t>
      </w:r>
      <w:r>
        <w:rPr/>
        <w:t>）区域急救体系：实行区域急救的原则，其目的是保证伤痛员能就近获得迅速、有效的救治，避免长途运送而耽误时机，也避免急诊病人过分集中于少数医院，造成该院急诊病人多而耽误抢救时机。</w:t>
      </w:r>
    </w:p>
    <w:p>
      <w:pPr>
        <w:pStyle w:val="Normal"/>
        <w:rPr/>
      </w:pPr>
      <w:r>
        <w:rPr/>
        <w:t>（</w:t>
      </w:r>
      <w:r>
        <w:rPr/>
        <w:t>7</w:t>
      </w:r>
      <w:r>
        <w:rPr/>
        <w:t>）院内急救是指充分发挥各级医院急诊科的作用，加强医院急诊科的建设，提高急诊科的应急能力。</w:t>
      </w:r>
    </w:p>
    <w:p>
      <w:pPr>
        <w:pStyle w:val="Normal"/>
        <w:widowControl/>
        <w:bidi w:val="0"/>
        <w:spacing w:before="180" w:after="180"/>
        <w:jc w:val="left"/>
        <w:rPr/>
      </w:pPr>
      <w:r>
        <w:rPr/>
        <w:t>（</w:t>
      </w:r>
      <w:r>
        <w:rPr/>
        <w:t>8</w:t>
      </w:r>
      <w:r>
        <w:rPr/>
        <w:t>）急救医学科研和信息管理：从事急救医学科研是不断提高急救技术水平的重要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