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关于鸡的菜名"/>
      <w:r>
        <w:rPr/>
        <w:t>100</w:t>
      </w:r>
      <w:r>
        <w:rPr/>
        <w:t>道关于鸡的菜名</w:t>
      </w:r>
      <w:bookmarkEnd w:id="0"/>
    </w:p>
    <w:p>
      <w:pPr>
        <w:pStyle w:val="Normal"/>
        <w:rPr/>
      </w:pPr>
      <w:r>
        <w:rPr/>
        <w:t>鸡是我国菜肴中最常见，也是被列为上品的菜肴之一，在很多祭祖待客和节日等各种场合大展身手，鸡的烹饪方法极为多样，下面和大家分享</w:t>
      </w:r>
      <w:r>
        <w:rPr/>
        <w:t>100</w:t>
      </w:r>
      <w:r>
        <w:rPr/>
        <w:t>道关于鸡的菜名。</w:t>
      </w:r>
    </w:p>
    <w:p>
      <w:pPr>
        <w:pStyle w:val="Heading2"/>
        <w:rPr/>
      </w:pPr>
      <w:bookmarkStart w:id="1" w:name="道关于鸡的菜名第1篇"/>
      <w:r>
        <w:rPr/>
        <w:t>100</w:t>
      </w:r>
      <w:r>
        <w:rPr/>
        <w:t>道关于鸡的菜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道口烧鸡</w:t>
      </w:r>
    </w:p>
    <w:p>
      <w:pPr>
        <w:pStyle w:val="Normal"/>
        <w:rPr/>
      </w:pPr>
      <w:r>
        <w:rPr/>
        <w:t>河南安阳滑县的道口镇是全国闻名的烧鸡之乡，道口烧鸡是特色传统名菜之一，由“义兴张”世家烧鸡店所制，是我国著名的特产。道口烧鸡与北京烤鸭、金华火腿齐名。</w:t>
      </w:r>
    </w:p>
    <w:p>
      <w:pPr>
        <w:pStyle w:val="Normal"/>
        <w:rPr/>
      </w:pPr>
      <w:r>
        <w:rPr/>
        <w:t>用从清宫御膳房的御厨那里求得制作烧鸡秘方――陈皮、肉桂、豆蔻、白芷、丁香、草果、砂仁和良姜八味佐料，辅之陈年老汤，其成品烧鸡色泽鲜艳、香味浓郁、酥香软烂、咸淡适口、熟烂离骨、肥而不腻。且新鲜出锅的烧鸡形如元宝，色泽金黄尤为喜人。用手轻轻一抖，骨和鸡肉自动分离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德州扒鸡</w:t>
      </w:r>
    </w:p>
    <w:p>
      <w:pPr>
        <w:pStyle w:val="Normal"/>
        <w:rPr/>
      </w:pPr>
      <w:r>
        <w:rPr/>
        <w:t>德州扒鸡又称德州五香脱骨扒鸡，是著名的德州三宝</w:t>
      </w:r>
      <w:r>
        <w:rPr/>
        <w:t>(</w:t>
      </w:r>
      <w:r>
        <w:rPr/>
        <w:t>扒鸡、西瓜、金丝枣</w:t>
      </w:r>
      <w:r>
        <w:rPr/>
        <w:t>)</w:t>
      </w:r>
      <w:r>
        <w:rPr/>
        <w:t>之一，始于清朝，传于民国，盛于当今，被誉为“中华第一鸡”。</w:t>
      </w:r>
    </w:p>
    <w:p>
      <w:pPr>
        <w:pStyle w:val="Normal"/>
        <w:rPr/>
      </w:pPr>
      <w:r>
        <w:rPr/>
        <w:t>德州扒鸡选取德州市四效的农家鸡，扒，乃文火焖煮时，用经年循环老汤，配以砂仁、丁香、玉果、桂条、肉桂等二十多种中药材烹制，最讲究的是鸡的摆放形态――“两腿盘起，爪入鸡膛，双翅经脖颈由嘴中交差而出”，口味酥嫩软烂，五香脱骨。作为中华传统名吃，鲁菜经典，德州扒鸡制作技艺为国家非物质文化遗产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海南文昌鸡</w:t>
      </w:r>
    </w:p>
    <w:p>
      <w:pPr>
        <w:pStyle w:val="Normal"/>
        <w:rPr/>
      </w:pPr>
      <w:r>
        <w:rPr/>
        <w:t>文昌鸡是海南地区最负盛名的汉族传统名菜，号称“海南传统四大名菜之首”，因产于文昌而得名。文昌鸡最早出自当地潭牛镇天赐村，此村盛产榕树，家鸡啄食树籽，为了使鸡肉更加香美，在宰杀前</w:t>
      </w:r>
      <w:r>
        <w:rPr/>
        <w:t>30</w:t>
      </w:r>
      <w:r>
        <w:rPr/>
        <w:t>天的育肥期内，用花生饼、椰子饼、椰丝、蕃茨、大米饭混淆着喂。</w:t>
      </w:r>
    </w:p>
    <w:p>
      <w:pPr>
        <w:pStyle w:val="Normal"/>
        <w:rPr/>
      </w:pPr>
      <w:r>
        <w:rPr/>
        <w:t>经过这样的特殊培育，文昌鸡皮黄且脆，肉嫩且美，骨酥且鲜。食法以白切为主，配以独特的佐料，令人大快朵颐。文昌鸡的烹调方法与其他白切鸡并没有太大的区别，只是调料很特别，都是纯天然的，主要由生姜泥、蒜泥、香菜、精盐、鸡汤以及桔子汁组成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云南汽锅鸡</w:t>
      </w:r>
    </w:p>
    <w:p>
      <w:pPr>
        <w:pStyle w:val="Normal"/>
        <w:rPr/>
      </w:pPr>
      <w:r>
        <w:rPr/>
        <w:t>汽锅鸡是云南的名菜之一，云南建水出产一种别致的土陶蒸锅，叫“汽锅”。汽锅鸡的做法是钭仔鸡洗净后再砍成小块，和姜、盐、葱、草果一道放入汽锅内盖好，汽锅置于一放满水的汤锅之上，由蒸汽将鸡蒸熟。汤汁为蒸汽凝成，保持了原汁原味，肉嫩香，汤清鲜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沟帮子熏鸡</w:t>
      </w:r>
    </w:p>
    <w:p>
      <w:pPr>
        <w:pStyle w:val="Normal"/>
        <w:rPr/>
      </w:pPr>
      <w:r>
        <w:rPr/>
        <w:t>沟帮子熏鸡产地辽宁北镇，始创于清光绪十五年，创始人尹玉成因行善机缘偶遇光绪御厨，得皇家宫廷熏鸡秘方，建熏鸡坊，名“沟帮子熏鸡”，凭十六道精细工序、三十种甄选配料，四代老汤，薪火传承，创“沟帮子熏鸡”百年老号，深受当地百姓及过往客商青睐，被誉为中国“四大名鸡”之首，蜚声四方。</w:t>
      </w:r>
    </w:p>
    <w:p>
      <w:pPr>
        <w:pStyle w:val="Normal"/>
        <w:rPr/>
      </w:pPr>
      <w:r>
        <w:rPr/>
        <w:t>选用一年生公鸡，经整形后，先置于加好调料的老汤中略加浸泡，然后入锅慢火煮二小时熟时放盐，煮至烂而连丝时出锅随后趁热熏烤，熏鸡色泽枣红明亮，味道芳香，肉质细嫩，烂而连丝，食者赞不绝口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常熟叫花鸡</w:t>
      </w:r>
    </w:p>
    <w:p>
      <w:pPr>
        <w:pStyle w:val="Normal"/>
        <w:rPr/>
      </w:pPr>
      <w:r>
        <w:rPr/>
        <w:t>常熟叫花鸡原产于江苏常熟，通常是把加工好的鸡用泥土和荷叶包裹好，用烘烤的方法制作出来的一道特色菜。一般采用鹿苑三黄鸡为原料，鸡膛内加进火腿片、香菇、虾米、冬笋片，以及葱、姜、酒等调料，然后用猪网油紧包鸡身，外加荷叶包扎，再用细草绳扎紧呈枕形，整鸡外面涂上揉粘黄泥，最后在火上烘烤四至六个小时。吃的时候打开泥壳，满屋飘香，入口酥烂肥嫩，风味独特。</w:t>
      </w:r>
    </w:p>
    <w:p>
      <w:pPr>
        <w:pStyle w:val="Heading2"/>
        <w:rPr/>
      </w:pPr>
      <w:bookmarkStart w:id="2" w:name="道关于鸡的菜名第2篇"/>
      <w:r>
        <w:rPr/>
        <w:t>100</w:t>
      </w:r>
      <w:r>
        <w:rPr/>
        <w:t>道关于鸡的菜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盐酥鸡，台湾著名的小吃，鸡扒香脆肉厚，伴饭吃一流。</w:t>
      </w:r>
    </w:p>
    <w:p>
      <w:pPr>
        <w:pStyle w:val="Normal"/>
        <w:rPr/>
      </w:pPr>
      <w:r>
        <w:rPr/>
        <w:t>2</w:t>
      </w:r>
      <w:r>
        <w:rPr/>
        <w:t>、豉油鸡，广东家常菜，鲜鸡以生抽浸煮，嫩滑可口。</w:t>
      </w:r>
    </w:p>
    <w:p>
      <w:pPr>
        <w:pStyle w:val="Normal"/>
        <w:rPr/>
      </w:pPr>
      <w:r>
        <w:rPr/>
        <w:t>3</w:t>
      </w:r>
      <w:r>
        <w:rPr/>
        <w:t>、文昌鸡，海南省文昌市地区最负盛名的特色传统名菜，海南四大名菜之首，在海南有无鸡不成宴的说法，是每一位到海南旅游的</w:t>
      </w:r>
      <w:r>
        <w:rPr/>
        <w:t>.</w:t>
      </w:r>
      <w:r>
        <w:rPr/>
        <w:t>人必尝的美味。肥油四溢、皮爽肉香，配以海南的酸柑仔，正合热带口味。</w:t>
      </w:r>
    </w:p>
    <w:p>
      <w:pPr>
        <w:pStyle w:val="Normal"/>
        <w:rPr/>
      </w:pPr>
      <w:r>
        <w:rPr/>
        <w:t>4</w:t>
      </w:r>
      <w:r>
        <w:rPr/>
        <w:t>、宫保鸡丁，鲁菜、川菜、贵州菜中都有收录，原料、做法有差别。脆嫩交织，香辣开胃，口感丰富。</w:t>
      </w:r>
    </w:p>
    <w:p>
      <w:pPr>
        <w:pStyle w:val="Normal"/>
        <w:rPr/>
      </w:pPr>
      <w:r>
        <w:rPr/>
        <w:t>5</w:t>
      </w:r>
      <w:r>
        <w:rPr/>
        <w:t>、口水鸡，中国四川传统特色菜肴，属于川菜系中的凉菜，佐料丰富，集麻辣鲜香嫩爽于一身。将子弹椒慢煮炼成红油，配以花椒粉、芝麻酱，淋在浸过冰水的鸡肉，入口皮爽肉滑，辣味缓缓渗出。</w:t>
      </w:r>
    </w:p>
    <w:p>
      <w:pPr>
        <w:pStyle w:val="Normal"/>
        <w:rPr/>
      </w:pPr>
      <w:r>
        <w:rPr/>
        <w:t>6</w:t>
      </w:r>
      <w:r>
        <w:rPr/>
        <w:t>、酱鸡，乌镇的汉族特色名菜，外观酱红油亮，入口脆嫩鲜美，后味无尽。外观酱红油亮，入口脆嫩鲜美，后味无尽。有</w:t>
      </w:r>
      <w:r>
        <w:rPr/>
        <w:t>"</w:t>
      </w:r>
      <w:r>
        <w:rPr/>
        <w:t>六月不馊，腊月不冻</w:t>
      </w:r>
      <w:r>
        <w:rPr/>
        <w:t>"</w:t>
      </w:r>
      <w:r>
        <w:rPr/>
        <w:t>之说。</w:t>
      </w:r>
    </w:p>
    <w:p>
      <w:pPr>
        <w:pStyle w:val="Normal"/>
        <w:rPr/>
      </w:pPr>
      <w:r>
        <w:rPr/>
        <w:t>7</w:t>
      </w:r>
      <w:r>
        <w:rPr/>
        <w:t>、烧鸡，又名熏鸡，名震东北、山东地区，成品烧鸡色泽鲜艳，形如元宝，口衔瑞蚨。</w:t>
      </w:r>
    </w:p>
    <w:p>
      <w:pPr>
        <w:pStyle w:val="Normal"/>
        <w:rPr/>
      </w:pPr>
      <w:r>
        <w:rPr/>
        <w:t>8</w:t>
      </w:r>
      <w:r>
        <w:rPr/>
        <w:t>、熏鸡，属于鲁菜，川菜或湘菜。是指经过食品五味五香等气味熏陶所成的鸡。熏鸡与烤鸡的区别在于：传统的烤鸡在烧烤时大部分与烧烤道具是直接接触的，这样一来，容易让鸡肉受热不均匀；而熏鸡就不同，熏鸡因受到五香五味的气味熏陶，说白了也就是热气，在熏陶时受热时均匀的，并且保证鸡肉原生态的气味不外露，还保存了完整的一只鸡，很有艺术性，更受食客欢迎。用一句美妙的话叫做：肥水不流外人田。熏鸡主要以玫瑰香熏鸡和茶熏鸡最受大众欢迎。特别是玫瑰香熏鸡以玫瑰花及玫瑰露烟熏，鸡肉嫩滑，带有淡淡玫瑰香味。</w:t>
      </w:r>
    </w:p>
    <w:p>
      <w:pPr>
        <w:pStyle w:val="Normal"/>
        <w:rPr/>
      </w:pPr>
      <w:r>
        <w:rPr/>
        <w:t>9</w:t>
      </w:r>
      <w:r>
        <w:rPr/>
        <w:t>、辣子鸡，因缘于重庆歌乐山而得名，以鸡翼取代鸡粒制成，口感嫩滑。</w:t>
      </w:r>
    </w:p>
    <w:p>
      <w:pPr>
        <w:pStyle w:val="Normal"/>
        <w:rPr/>
      </w:pPr>
      <w:r>
        <w:rPr/>
        <w:t>10</w:t>
      </w:r>
      <w:r>
        <w:rPr/>
        <w:t>、汽锅鸡，云南的名菜之一，早在</w:t>
      </w:r>
      <w:r>
        <w:rPr/>
        <w:t>2000</w:t>
      </w:r>
      <w:r>
        <w:rPr/>
        <w:t>多年前就在滇南民间流传。由于汤汁是蒸汽凝成，鸡肉的鲜味在蒸的过程中丧失较少，所以基本上保持了鸡的原汁原味。</w:t>
      </w:r>
    </w:p>
    <w:p>
      <w:pPr>
        <w:pStyle w:val="Normal"/>
        <w:rPr/>
      </w:pPr>
      <w:r>
        <w:rPr/>
        <w:t>11</w:t>
      </w:r>
      <w:r>
        <w:rPr/>
        <w:t>、椒盐鸡，广东久负盛名的一道特色传统佳肴，也是广东本地客家招牌菜式之一。</w:t>
      </w:r>
    </w:p>
    <w:p>
      <w:pPr>
        <w:pStyle w:val="Normal"/>
        <w:rPr/>
      </w:pPr>
      <w:r>
        <w:rPr/>
        <w:t>12</w:t>
      </w:r>
      <w:r>
        <w:rPr/>
        <w:t>、白斩鸡，“说起白斩鸡，要数小绍兴”，这已成为了许多上海人的口头禅。由于“小绍兴”精选上海浦东一带所产著名的“三黄鸡”，质量好、味道鲜美。</w:t>
      </w:r>
    </w:p>
    <w:p>
      <w:pPr>
        <w:pStyle w:val="Normal"/>
        <w:rPr/>
      </w:pPr>
      <w:r>
        <w:rPr/>
        <w:t>13</w:t>
      </w:r>
      <w:r>
        <w:rPr/>
        <w:t>、大盘鸡，新疆大盘鸡又名为沙湾大盘鸡，起源于</w:t>
      </w:r>
      <w:r>
        <w:rPr/>
        <w:t>20</w:t>
      </w:r>
      <w:r>
        <w:rPr/>
        <w:t>世纪</w:t>
      </w:r>
      <w:r>
        <w:rPr/>
        <w:t>80</w:t>
      </w:r>
      <w:r>
        <w:rPr/>
        <w:t>年代后期，主要用料为鸡块和土豆块，配皮带面烹饪而成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</w:t>
      </w:r>
      <w:r>
        <w:rPr/>
        <w:t>花雕醉鸡，在杭帮菜中还有经常吃到的作为凉菜的一类菜，它就是用酒糟来制作的各种食材，在菜名中往往冠以醉或糟，如醉鸡、醉鸭、醉鱼、糟肉、糟毛豆等等。</w:t>
      </w:r>
    </w:p>
    <w:p>
      <w:pPr>
        <w:pStyle w:val="Normal"/>
        <w:rPr/>
      </w:pPr>
      <w:r>
        <w:rPr/>
        <w:t>15</w:t>
      </w:r>
      <w:r>
        <w:rPr/>
        <w:t>、竹笙椰子鸡煲，全只鸡煮四分钟，半只则煮三分钟，时间调校得准确，鸡肉自然倍添嫩滑。</w:t>
      </w:r>
    </w:p>
    <w:p>
      <w:pPr>
        <w:pStyle w:val="Normal"/>
        <w:rPr/>
      </w:pPr>
      <w:r>
        <w:rPr/>
        <w:t>16</w:t>
      </w:r>
      <w:r>
        <w:rPr/>
        <w:t>、小鸡炖蘑菇，说明小鸡炖蘑菇曾是东北人招待女婿的主菜，足见这道菜在东北的地位。小鸡炖蘑菇是东北四大炖（小鸡炖蘑菇、猪肉炖粉条、鲇鱼炖茄子、排骨炖豆角）之首，是东北炖菜中最高档的。</w:t>
      </w:r>
    </w:p>
    <w:p>
      <w:pPr>
        <w:pStyle w:val="Normal"/>
        <w:rPr/>
      </w:pPr>
      <w:r>
        <w:rPr/>
        <w:t>17</w:t>
      </w:r>
      <w:r>
        <w:rPr/>
        <w:t>、黄焖鸡，又叫香鸡煲，浓汁鸡煲饭。属于鲁菜系家常菜品，起源于山东省济南市。主要食材是鸡腿肉，配以青椒、香菇等焖制而成，味道美妙，具有肉质鲜美嫩滑的特点。</w:t>
      </w:r>
    </w:p>
    <w:p>
      <w:pPr>
        <w:pStyle w:val="Normal"/>
        <w:rPr/>
      </w:pPr>
      <w:r>
        <w:rPr/>
        <w:t>18</w:t>
      </w:r>
      <w:r>
        <w:rPr/>
        <w:t>、叫花鸡，把加工好的鸡用泥土和荷叶包裹起好，用烘烤的方法制作出来的一道特色菜。</w:t>
      </w:r>
    </w:p>
    <w:p>
      <w:pPr>
        <w:pStyle w:val="Normal"/>
        <w:rPr/>
      </w:pPr>
      <w:r>
        <w:rPr/>
        <w:t>19</w:t>
      </w:r>
      <w:r>
        <w:rPr/>
        <w:t>、三杯鸡，发源于江西省，后来流传到台湾省，</w:t>
      </w:r>
      <w:r>
        <w:rPr/>
        <w:t>2008</w:t>
      </w:r>
      <w:r>
        <w:rPr/>
        <w:t>年，这道菜还入选了奥运主菜单。</w:t>
      </w:r>
    </w:p>
    <w:p>
      <w:pPr>
        <w:pStyle w:val="Normal"/>
        <w:rPr/>
      </w:pPr>
      <w:r>
        <w:rPr/>
        <w:t>20</w:t>
      </w:r>
      <w:r>
        <w:rPr/>
        <w:t>、茶香鸡，用童子鸡配以丰富的辅料和浓郁的茶香，十分清爽开胃。</w:t>
      </w:r>
    </w:p>
    <w:p>
      <w:pPr>
        <w:pStyle w:val="Heading2"/>
        <w:rPr/>
      </w:pPr>
      <w:bookmarkStart w:id="3" w:name="道关于鸡的菜名第3篇"/>
      <w:r>
        <w:rPr/>
        <w:t>100</w:t>
      </w:r>
      <w:r>
        <w:rPr/>
        <w:t>道关于鸡的菜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绍兴醉鸡</w:t>
      </w:r>
    </w:p>
    <w:p>
      <w:pPr>
        <w:pStyle w:val="Normal"/>
        <w:rPr/>
      </w:pPr>
      <w:r>
        <w:rPr/>
        <w:t>绍兴醉鸡是浙江绍兴传统的汉族名菜，浓郁的酒香，有滋养肝肾、补益气血等功效，是最好的营养补品。这道菜以蒸煮为主，很符合营养学上少油的烹调原则，若鸡肉能先去皮再烹煮，油脂会更少，而当归、枸杞等也具有中医学上的保健功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东安子鸡</w:t>
      </w:r>
    </w:p>
    <w:p>
      <w:pPr>
        <w:pStyle w:val="Normal"/>
        <w:rPr/>
      </w:pPr>
      <w:r>
        <w:rPr/>
        <w:t>东安子鸡又叫东安鸡，是一道湖南的汉族传统名菜，属于湘菜。因用新母鸡烹制而成，故名。本菜特色是用嫩鸡和姜丝、红辣椒煸、烧而成。此菜白、红、绿、黄四色相映，色彩朴素清新，鸡肉肥嫩异常、味道酸辣鲜香。菜冷却后下一餐食用亦别有风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荷叶鸡</w:t>
      </w:r>
    </w:p>
    <w:p>
      <w:pPr>
        <w:pStyle w:val="Normal"/>
        <w:rPr/>
      </w:pPr>
      <w:r>
        <w:rPr/>
        <w:t>荷叶鸡是江苏省传统的汉族名菜，属于淮扬菜系，为夏令时菜。肉质细嫩，滋味鲜美，营养丰富，能滋补养身。以鸡脯肉为主料，配以猪板油，蒸后较为滋润，油而不腻。有补虚损、益五脏、实筋骨、活血脉、耐寒暑、清热法等功能。</w:t>
      </w:r>
    </w:p>
    <w:p>
      <w:pPr>
        <w:pStyle w:val="Normal"/>
        <w:rPr/>
      </w:pPr>
      <w:r>
        <w:rPr/>
        <w:t>荷叶自古是减肥的良药，这点很多人并不陌生，以荷叶为原料的荷叶灰，采用中药传统炮制方法“烧存性”制作完成，具有较强的减肥效果。尤其对顽固性肥胖，产后肥胖，吃货类人群效果明显。由于荷叶灰减肥效果极佳，所以世面上也冒出了很多假货，有新闻指出安徽毫州，河北，北京假荷叶灰居多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口水鸡</w:t>
      </w:r>
    </w:p>
    <w:p>
      <w:pPr>
        <w:pStyle w:val="Normal"/>
        <w:rPr/>
      </w:pPr>
      <w:r>
        <w:rPr/>
        <w:t>口水鸡是一道热菜，佐料丰富，集麻辣鲜香嫩爽于一身。有“名驰巴蜀三千里，味压江南十二州”的美称。郭沫若在所著中，有：“少年时代在故乡四川吃的白砍鸡，白生生的肉块，红殷殷的油辣子海椒，现在想来还口水长流……。”烹调赐拈来“口水”两字，倒成就了今天大名鼎鼎的“口水鸡”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德州扒鸡</w:t>
      </w:r>
    </w:p>
    <w:p>
      <w:pPr>
        <w:pStyle w:val="Normal"/>
        <w:rPr/>
      </w:pPr>
      <w:r>
        <w:rPr/>
        <w:t>德州扒鸡又称德州五香脱骨扒鸡，是著名的德州三宝（扒鸡、西瓜、金丝枣）之一。德州扒鸡是汉族传统名吃，鲁菜经典。早在清朝乾隆年间，德州扒鸡就被列为山东贡品送入宫中供帝后及皇族们享用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新疆大盘鸡</w:t>
      </w:r>
    </w:p>
    <w:p>
      <w:pPr>
        <w:pStyle w:val="Normal"/>
        <w:rPr/>
      </w:pPr>
      <w:r>
        <w:rPr/>
        <w:t>新疆大盘鸡是新疆地区名菜，大约起源于</w:t>
      </w:r>
      <w:r>
        <w:rPr/>
        <w:t>80</w:t>
      </w:r>
      <w:r>
        <w:rPr/>
        <w:t>年代末期，主要用料为鸡块和土豆块，配皮带面烹饪而成。新疆大盘鸡色彩鲜艳，有爽滑麻辣的鸡肉和软糯甜润的土豆，辣中有香，粗中带细，而且经济实惠，亲朋聚会食用尚家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文昌鸡</w:t>
      </w:r>
    </w:p>
    <w:p>
      <w:pPr>
        <w:pStyle w:val="Normal"/>
        <w:rPr/>
      </w:pPr>
      <w:r>
        <w:rPr/>
        <w:t>文昌鸡是海南地区最负盛名的汉族传统名菜，海南四大名菜之首，在海南有无鸡不成宴的说法，是每一位到海南旅游的人必尝的美味。其肉质滑嫩，皮薄骨酥，香味甚浓，肥而不腻。与其相伴的文昌鸡饭，更是享誉东南亚的美食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白斩鸡</w:t>
      </w:r>
    </w:p>
    <w:p>
      <w:pPr>
        <w:pStyle w:val="Normal"/>
        <w:rPr/>
      </w:pPr>
      <w:r>
        <w:rPr/>
        <w:t>白斩鸡又称三黄油鸡，是上海地区传统名菜，多作为宴席冷盘，供佐酒之用。因鸡在烹煮时不加调味，故称白斩鸡。上海白斩鸡始于清朝末年，先在酒店出现，用本地饲养的浦东三黄鸡制成，将做好的鸡悬挂在熟食橱窗里，根据顾客需要，随点随斩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小鸡炖蘑菇</w:t>
      </w:r>
    </w:p>
    <w:p>
      <w:pPr>
        <w:pStyle w:val="Normal"/>
        <w:rPr/>
      </w:pPr>
      <w:r>
        <w:rPr/>
        <w:t>小鸡炖蘑菇是广为人知的东北名菜，炖鸡的蘑菇最好选用野生的榛蘑，细杆小薄伞的那种，榛蘑可以最大程度衬托出鸡肉的鲜香。名副其实的山珍野味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辣子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辣子鸡，川东一道著名的江湖风味菜，因缘于歌乐山而故名。特点：色红质嫩，微甜，味鲜香。补益气血、养精填髓、滋补性强，同时鸡肉中的脂肪含不饱和脂肪酸较多，是老年心血管疾病患者的理想高蛋白食品。它看上去色泽亮丽，吃起来酥香爽脆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