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中考成绩查询网址"/>
      <w:r>
        <w:rPr/>
        <w:t>四川中考成绩查询网址</w:t>
      </w:r>
      <w:bookmarkEnd w:id="0"/>
    </w:p>
    <w:p>
      <w:pPr>
        <w:pStyle w:val="Heading2"/>
        <w:rPr/>
      </w:pPr>
      <w:bookmarkStart w:id="1" w:name="四川中考成绩查询网址-1"/>
      <w:r>
        <w:rPr/>
        <w:t>四川中考成绩查询网址</w:t>
      </w:r>
      <w:bookmarkEnd w:id="1"/>
    </w:p>
    <w:p>
      <w:pPr>
        <w:pStyle w:val="Normal"/>
        <w:rPr/>
      </w:pPr>
      <w:r>
        <w:rPr/>
        <w:t>2022</w:t>
      </w:r>
      <w:r>
        <w:rPr/>
        <w:t>四川中考怎么查分？具体查分方式是什么？下面是四川中考成绩查询网址，大家可以点击下面的查分系统入口，直接能够进入到四川各地中考成绩查询的网站或者当地教育局网站，这样，等到四川</w:t>
      </w:r>
      <w:r>
        <w:rPr/>
        <w:t>2022</w:t>
      </w:r>
      <w:r>
        <w:rPr/>
        <w:t>中考结束，大家就能能看到四川中考成绩查询网址，希望可以帮助到大家。</w:t>
      </w:r>
    </w:p>
    <w:p>
      <w:pPr>
        <w:pStyle w:val="Normal"/>
        <w:rPr/>
      </w:pPr>
      <w:r>
        <w:rPr/>
        <w:br/>
      </w:r>
      <w:r>
        <w:rPr/>
        <w:t>　　</w:t>
      </w:r>
      <w:r>
        <w:rPr>
          <w:b/>
        </w:rPr>
        <w:t>2022</w:t>
      </w:r>
      <w:r>
        <w:rPr>
          <w:b/>
        </w:rPr>
        <w:t>四川中考成绩查询入口汇总</w:t>
      </w:r>
      <w:r>
        <w:rPr/>
        <w:br/>
        <w:br/>
      </w:r>
      <w:r>
        <w:rPr/>
        <w:t>　　</w:t>
      </w:r>
      <w:r>
        <w:rPr>
          <w:b/>
        </w:rPr>
        <w:t>成都市教育考试院</w:t>
      </w:r>
      <w:r>
        <w:rPr/>
        <w:t>，网址：</w:t>
      </w:r>
      <w:r>
        <w:rPr/>
        <w:t>https://www.cdzk.org/</w:t>
      </w:r>
      <w:r>
        <w:rPr/>
        <w:t>，通过这个网址大家就能查到成都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阿坝州招考信息网</w:t>
      </w:r>
      <w:r>
        <w:rPr/>
        <w:t>，网址：</w:t>
      </w:r>
      <w:r>
        <w:rPr/>
        <w:t>http://www.abzk.net/</w:t>
      </w:r>
      <w:r>
        <w:rPr/>
        <w:t>，通过这个网址大家就能查到阿坝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巴中市教育和体育局</w:t>
      </w:r>
      <w:r>
        <w:rPr/>
        <w:t>，网址：</w:t>
      </w:r>
      <w:r>
        <w:rPr/>
        <w:t>http://jyhtyj.cnbz.gov.cn/</w:t>
      </w:r>
      <w:r>
        <w:rPr/>
        <w:t>，通过这个网址大家就能查到巴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达州招生网</w:t>
      </w:r>
      <w:r>
        <w:rPr/>
        <w:t>，网址：</w:t>
      </w:r>
      <w:r>
        <w:rPr/>
        <w:t>http://www.dzzkb.cn/</w:t>
      </w:r>
      <w:r>
        <w:rPr/>
        <w:t>，通过这个网址大家就能查到达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德阳招生考试网</w:t>
      </w:r>
      <w:r>
        <w:rPr/>
        <w:t>，网址：</w:t>
      </w:r>
      <w:r>
        <w:rPr/>
        <w:t>http://www.zk678.com/</w:t>
      </w:r>
      <w:r>
        <w:rPr/>
        <w:t>，通过这个网址大家就能查到德阳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广安市教育和体育局</w:t>
      </w:r>
      <w:r>
        <w:rPr/>
        <w:t>，网址：</w:t>
      </w:r>
      <w:r>
        <w:rPr/>
        <w:t>http://jyhtyj.guang-an.gov.cn/</w:t>
      </w:r>
      <w:r>
        <w:rPr/>
        <w:t>，通过这个网址大家就能查到广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广元招生考试网</w:t>
      </w:r>
      <w:r>
        <w:rPr/>
        <w:t>，网址：</w:t>
      </w:r>
      <w:r>
        <w:rPr/>
        <w:t>http://www.gyzsks.cn/</w:t>
      </w:r>
      <w:r>
        <w:rPr/>
        <w:t>，通过这个网址大家就能查到广元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乐山招生考试网</w:t>
      </w:r>
      <w:r>
        <w:rPr/>
        <w:t>，网址：</w:t>
      </w:r>
      <w:r>
        <w:rPr/>
        <w:t>http://www.lszsb.com/</w:t>
      </w:r>
      <w:r>
        <w:rPr/>
        <w:t>，通过这个网址大家就能查到乐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凉山彝族自治州教育和体育局</w:t>
      </w:r>
      <w:r>
        <w:rPr/>
        <w:t>，网址：</w:t>
      </w:r>
      <w:r>
        <w:rPr/>
        <w:t>http://www.lszedu.cn/</w:t>
      </w:r>
      <w:r>
        <w:rPr/>
        <w:t>，通过这个网址大家就能查到凉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泸州招生考试网</w:t>
      </w:r>
      <w:r>
        <w:rPr/>
        <w:t>，网址：</w:t>
      </w:r>
      <w:r>
        <w:rPr/>
        <w:t>http://www.lzzsks.com/</w:t>
      </w:r>
      <w:r>
        <w:rPr/>
        <w:t>，通过这个网址大家就能查到泸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眉山市人民政府</w:t>
      </w:r>
      <w:r>
        <w:rPr/>
        <w:t>，网址：</w:t>
      </w:r>
      <w:r>
        <w:rPr/>
        <w:t>http://www.ms.gov.cn/</w:t>
      </w:r>
      <w:r>
        <w:rPr/>
        <w:t>，通过这个网址大家就能查到眉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绵阳教育体育网</w:t>
      </w:r>
      <w:r>
        <w:rPr/>
        <w:t>，网址：</w:t>
      </w:r>
      <w:r>
        <w:rPr/>
        <w:t>http://edu.my.gov.cn/</w:t>
      </w:r>
      <w:r>
        <w:rPr/>
        <w:t>，通过这个网址大家就能查到绵阳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攀枝花招生考试网</w:t>
      </w:r>
      <w:r>
        <w:rPr/>
        <w:t>，网址：</w:t>
      </w:r>
      <w:r>
        <w:rPr/>
        <w:t>https://www.pzhzb.cn/</w:t>
      </w:r>
      <w:r>
        <w:rPr/>
        <w:t>，通过这个网址大家就能查到攀枝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遂宁招生考试网</w:t>
      </w:r>
      <w:r>
        <w:rPr/>
        <w:t>，网址：</w:t>
      </w:r>
      <w:r>
        <w:rPr/>
        <w:t>http://www.snszsks.cn/</w:t>
      </w:r>
      <w:r>
        <w:rPr/>
        <w:t>，通过这个网址大家就能查到遂宁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雅安市招生考试网</w:t>
      </w:r>
      <w:r>
        <w:rPr/>
        <w:t>，网址：</w:t>
      </w:r>
      <w:r>
        <w:rPr/>
        <w:t>https://www.yazsks.com/</w:t>
      </w:r>
      <w:r>
        <w:rPr/>
        <w:t>，通过这个网址大家就能查到雅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自贡招考网</w:t>
      </w:r>
      <w:r>
        <w:rPr/>
        <w:t>，网址：</w:t>
      </w:r>
      <w:r>
        <w:rPr/>
        <w:t>http://www.sczgzb.com/</w:t>
      </w:r>
      <w:r>
        <w:rPr/>
        <w:t>，通过这个网址大家就能查到自贡</w:t>
      </w:r>
      <w:r>
        <w:rPr/>
        <w:t>2022</w:t>
      </w:r>
      <w:r>
        <w:rPr/>
        <w:t>中考成绩了。</w:t>
      </w:r>
      <w:r>
        <w:rPr/>
        <w:br/>
        <w:br/>
      </w:r>
    </w:p>
    <w:p>
      <w:pPr>
        <w:pStyle w:val="Normal"/>
        <w:rPr/>
      </w:pPr>
      <w:r>
        <w:rPr/>
        <w:t>小编提醒参加</w:t>
      </w:r>
      <w:r>
        <w:rPr/>
        <w:t>2022</w:t>
      </w:r>
      <w:r>
        <w:rPr/>
        <w:t>四川成都中考考生，</w:t>
      </w:r>
      <w:r>
        <w:rPr/>
        <w:t>2022</w:t>
      </w:r>
      <w:r>
        <w:rPr/>
        <w:t>年四川成都中考成绩查询入口开通后，考生可登录中考查分网站成都教育局（</w:t>
      </w:r>
      <w:r>
        <w:rPr/>
        <w:t>http://edu.chengdu.gov.cn/</w:t>
      </w:r>
      <w:r>
        <w:rPr/>
        <w:t>）或点击以下链接进入四川成都中考成绩查询入口网站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查分方式</w:t>
      </w:r>
    </w:p>
    <w:p>
      <w:pPr>
        <w:pStyle w:val="Normal"/>
        <w:rPr/>
      </w:pPr>
      <w:r>
        <w:rPr/>
        <w:t>1</w:t>
      </w:r>
      <w:r>
        <w:rPr/>
        <w:t>、网上查分：</w:t>
      </w:r>
      <w:r>
        <w:rPr/>
        <w:t>2022</w:t>
      </w:r>
      <w:r>
        <w:rPr/>
        <w:t>年四川成都中考成绩查询入口开通后，考生可以通过网上登录成都教育局中考成绩查询入口（</w:t>
      </w:r>
      <w:r>
        <w:rPr/>
        <w:t>http://edu.chengdu.gov.cn/</w:t>
      </w:r>
      <w:r>
        <w:rPr/>
        <w:t>）输入</w:t>
      </w:r>
      <w:r>
        <w:rPr>
          <w:b/>
        </w:rPr>
        <w:t>报名号</w:t>
      </w:r>
      <w:r>
        <w:rPr>
          <w:b/>
        </w:rPr>
        <w:t>/</w:t>
      </w:r>
      <w:r>
        <w:rPr>
          <w:b/>
        </w:rPr>
        <w:t>准考证号</w:t>
      </w:r>
      <w:r>
        <w:rPr/>
        <w:t>、</w:t>
      </w:r>
      <w:r>
        <w:rPr>
          <w:b/>
        </w:rPr>
        <w:t>身份证号</w:t>
      </w:r>
      <w:r>
        <w:rPr>
          <w:b/>
        </w:rPr>
        <w:t>/</w:t>
      </w:r>
      <w:r>
        <w:rPr>
          <w:b/>
        </w:rPr>
        <w:t>姓名</w:t>
      </w:r>
      <w:r>
        <w:rPr/>
        <w:t>、</w:t>
      </w:r>
      <w:r>
        <w:rPr>
          <w:b/>
        </w:rPr>
        <w:t>验证码</w:t>
      </w:r>
      <w:r>
        <w:rPr/>
        <w:t>等相关信息后查询中考成绩。</w:t>
      </w:r>
    </w:p>
    <w:p>
      <w:pPr>
        <w:pStyle w:val="Normal"/>
        <w:rPr/>
      </w:pPr>
      <w:r>
        <w:rPr/>
        <w:t>2</w:t>
      </w:r>
      <w:r>
        <w:rPr/>
        <w:t>、微信公众号查询：还可以关注成都教育局“官方公众号”，通过微信进行中考成绩查询。</w:t>
      </w:r>
    </w:p>
    <w:p>
      <w:pPr>
        <w:pStyle w:val="Normal"/>
        <w:rPr/>
      </w:pPr>
      <w:r>
        <w:rPr/>
        <w:t>3</w:t>
      </w:r>
      <w:r>
        <w:rPr/>
        <w:t>、学校查询：四川成都中考成绩出来的时候，我们可以回到自己的母校查询中考成绩。</w:t>
      </w:r>
    </w:p>
    <w:p>
      <w:pPr>
        <w:pStyle w:val="Normal"/>
        <w:rPr/>
      </w:pPr>
      <w:r>
        <w:rPr/>
        <w:t>4</w:t>
      </w:r>
      <w:r>
        <w:rPr/>
        <w:t>、电话查询：如果老师有告诉你可以电话查询，可以拨打电话查询中考成绩。</w:t>
      </w:r>
    </w:p>
    <w:p>
      <w:pPr>
        <w:pStyle w:val="Normal"/>
        <w:rPr/>
      </w:pPr>
      <w:r>
        <w:rPr/>
        <w:t>5</w:t>
      </w:r>
      <w:r>
        <w:rPr/>
        <w:t>、短信查询：如果老师有告诉你可以短信查询，你就可以将自己的准考证号发给相应的号码进行查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填报志愿</w:t>
      </w:r>
    </w:p>
    <w:p>
      <w:pPr>
        <w:pStyle w:val="Normal"/>
        <w:rPr/>
      </w:pPr>
      <w:r>
        <w:rPr/>
        <w:t>通知学生中考成绩后，由毕业学校和报名点组织学生（报考类别为“参加毕业考试不升入高一级学校”的学生除外）在网上填报升学志愿。学生根据自己的情况、按不同的录取批次填报各类学校志愿。</w:t>
      </w:r>
    </w:p>
    <w:p>
      <w:pPr>
        <w:pStyle w:val="Normal"/>
        <w:rPr/>
      </w:pPr>
      <w:r>
        <w:rPr/>
        <w:t>学生及家长在选择填报志愿时一定要慎重考虑，学生志愿信息一经填报提交，不得更改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查分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提示：</w:t>
      </w:r>
      <w:r>
        <w:rPr/>
        <w:t>如果在查分过程中网页出现缓慢或者打不开的情况，请大家耐心等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