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心得"/>
      <w:r>
        <w:rPr/>
        <w:t>大学生实训报告心得</w:t>
      </w:r>
      <w:bookmarkEnd w:id="0"/>
    </w:p>
    <w:p>
      <w:pPr>
        <w:pStyle w:val="Heading2"/>
        <w:rPr/>
      </w:pPr>
      <w:bookmarkStart w:id="1" w:name="大学生实训报告心得第1篇"/>
      <w:r>
        <w:rPr/>
        <w:t>大学生实训报告心得第</w:t>
      </w:r>
      <w:r>
        <w:rPr/>
        <w:t>1</w:t>
      </w:r>
      <w:r>
        <w:rPr/>
        <w:t>篇</w:t>
      </w:r>
      <w:bookmarkEnd w:id="1"/>
    </w:p>
    <w:p>
      <w:pPr>
        <w:pStyle w:val="Normal"/>
        <w:rPr/>
      </w:pPr>
      <w:r>
        <w:rPr/>
        <w:t>时光流逝，转瞬间，我们在</w:t>
      </w:r>
      <w:r>
        <w:rPr/>
        <w:t>xxx</w:t>
      </w:r>
      <w:r>
        <w:rPr/>
        <w:t>的</w:t>
      </w:r>
      <w:r>
        <w:rPr/>
        <w:t>11</w:t>
      </w:r>
      <w:r>
        <w:rPr/>
        <w:t>天实训结束了，心中真是感慨万千。</w:t>
      </w:r>
    </w:p>
    <w:p>
      <w:pPr>
        <w:pStyle w:val="Normal"/>
        <w:rPr/>
      </w:pPr>
      <w:r>
        <w:rPr/>
        <w:t>xxx</w:t>
      </w:r>
      <w:r>
        <w:rPr/>
        <w:t>超市的不同岗位对员工的要求都是不同的，但是他们的共同宗旨就是为顾客服务，让顾客满意……</w:t>
      </w:r>
    </w:p>
    <w:p>
      <w:pPr>
        <w:pStyle w:val="Normal"/>
        <w:rPr/>
      </w:pPr>
      <w:r>
        <w:rPr/>
        <w:t>实训期间我先后在收银服务区和顾客服务区工作，曾经我认为这两项工作都应该是非常简单的，可是当我亲自经历过才知道如果想把工作做好而且还要让顾客满意绝非容易的事，因为我们在工作时既要遵守领导对我们的要求，又要与形形色色的顾客交流，做到让他们高兴而来满意而归，所以我们要时刻的注意自己的言行举止，时刻提醒自己现在是一个工作人员……</w:t>
      </w:r>
    </w:p>
    <w:p>
      <w:pPr>
        <w:pStyle w:val="Normal"/>
        <w:rPr/>
      </w:pPr>
      <w:r>
        <w:rPr/>
        <w:t>虽然在工作过程中很累很辛苦，但是我却从中得到了很多收获，在遇到细小繁琐的工作时，我学会了细心；在遇到顾客刁难时，我学会了忍让；在遇到别人不停问问题时，我学会了耐心……通过这些让我更深刻的体会到沟通的重要性，让我更好地学会了该如何与不同的人进行交流。</w:t>
      </w:r>
    </w:p>
    <w:p>
      <w:pPr>
        <w:pStyle w:val="Normal"/>
        <w:rPr/>
      </w:pPr>
      <w:r>
        <w:rPr/>
        <w:t>这次的实训虽然结束了，但是我从中学到的知识对我的影响却是永远无法结束的。当然在学到更多的社会知识的同时我也认识到了自身存在的不足，但我相信经过这次的实训，在我以后的真正工作中会减少很多不必要的错误，我也会更加认认真真、兢兢业业的去完成我工作中的每件事，改掉自身存在的不足。</w:t>
      </w:r>
    </w:p>
    <w:p>
      <w:pPr>
        <w:pStyle w:val="Heading2"/>
        <w:rPr/>
      </w:pPr>
      <w:bookmarkStart w:id="2" w:name="大学生实训报告心得第2篇"/>
      <w:r>
        <w:rPr/>
        <w:t>大学生实训报告心得第</w:t>
      </w:r>
      <w:r>
        <w:rPr/>
        <w:t>2</w:t>
      </w:r>
      <w:r>
        <w:rPr/>
        <w:t>篇</w:t>
      </w:r>
      <w:bookmarkEnd w:id="2"/>
    </w:p>
    <w:p>
      <w:pPr>
        <w:pStyle w:val="Normal"/>
        <w:rPr/>
      </w:pPr>
      <w:r>
        <w:rPr/>
        <w:t>很快地实训告一段落了！有点舍不得。</w:t>
      </w:r>
    </w:p>
    <w:p>
      <w:pPr>
        <w:pStyle w:val="Normal"/>
        <w:rPr/>
      </w:pPr>
      <w:r>
        <w:rPr/>
        <w:t>在实训的期间里，我们明白，综合实践活动是在教师的指导下，由学生自主进行的综合性学习活动。我们选取了“爱上吃蔬菜”的综合实践活动的课题，经过了一番的讨论及老师对活动的方案进行优化后，分了组，我被安排在户外调查组里进行户外的调查访问工作，我们小组到了农田菜市场了解到了很多蔬菜知识也认识到了农民种菜的不容易。在期间我还担任摄影师，拍了组员的各种活动照片也录制了组员咨询当地人的一些关于蔬菜种植知识的录像，我觉得我们户外调查组的工作做的很成功！</w:t>
      </w:r>
    </w:p>
    <w:p>
      <w:pPr>
        <w:pStyle w:val="Normal"/>
        <w:rPr/>
      </w:pPr>
      <w:r>
        <w:rPr/>
        <w:t>在小组演练活动方案的实施中，我们一边把要探究的成果能更好的呈现做了准备，同时还对老师表现和小学生的言行进行探讨，提出各自的意见进一步完善并多次的进行模拟教学。</w:t>
      </w:r>
    </w:p>
    <w:p>
      <w:pPr>
        <w:pStyle w:val="Normal"/>
        <w:rPr/>
      </w:pPr>
      <w:r>
        <w:rPr/>
        <w:t>在教学录像中，我们的表现很用心，能从一个小学生的形态与老师进行互动。</w:t>
      </w:r>
    </w:p>
    <w:p>
      <w:pPr>
        <w:pStyle w:val="Normal"/>
        <w:rPr/>
      </w:pPr>
      <w:r>
        <w:rPr/>
        <w:t>但是美中不足的是在我们小组成果汇报时，播放采访视频时时间没有控制好，采访视频未能更好的剪辑，在研究小学生的表现时，低估了小学生的调查处理潜力，未能更好的分析和汇报活动调查的成果，还有就是蔬菜的知识没有很好的在汇报中得到宣传，虽然有不少的漏洞但是总体的课堂效果还是不错的！</w:t>
      </w:r>
    </w:p>
    <w:p>
      <w:pPr>
        <w:pStyle w:val="Normal"/>
        <w:rPr/>
      </w:pPr>
      <w:r>
        <w:rPr/>
        <w:t>我觉得在这周的实训中过得很充实，调查得很认真，结果也不错，我觉得这是这学期最开心的时刻，虽然只有一周，但真的真的很高兴能体会到合作的快乐！</w:t>
      </w:r>
    </w:p>
    <w:p>
      <w:pPr>
        <w:pStyle w:val="Heading2"/>
        <w:rPr/>
      </w:pPr>
      <w:bookmarkStart w:id="3" w:name="大学生实训报告心得第3篇"/>
      <w:r>
        <w:rPr/>
        <w:t>大学生实训报告心得第</w:t>
      </w:r>
      <w:r>
        <w:rPr/>
        <w:t>3</w:t>
      </w:r>
      <w:r>
        <w:rPr/>
        <w:t>篇</w:t>
      </w:r>
      <w:bookmarkEnd w:id="3"/>
    </w:p>
    <w:p>
      <w:pPr>
        <w:pStyle w:val="Normal"/>
        <w:rPr/>
      </w:pPr>
      <w:r>
        <w:rPr/>
        <w:t>为期两周的实训就这样结束了，这两周让我收获了不少。本次实训主要有两个项目：自动送料装车控制系统的设计和应用</w:t>
      </w:r>
      <w:r>
        <w:rPr/>
        <w:t>plc</w:t>
      </w:r>
      <w:r>
        <w:rPr/>
        <w:t>实现机床液压及主轴控制的设计，安装与调试。当然其中还学习了画图等一些与自己专业关联的知识。</w:t>
      </w:r>
    </w:p>
    <w:p>
      <w:pPr>
        <w:pStyle w:val="Normal"/>
        <w:rPr/>
      </w:pPr>
      <w:r>
        <w:rPr/>
        <w:t>我们组分工比较明确，夏刚主要负责编程，李家祺主要负责画图，杨尔刚主要负责做报告，我主要是做</w:t>
      </w:r>
      <w:r>
        <w:rPr/>
        <w:t>PPT</w:t>
      </w:r>
      <w:r>
        <w:rPr/>
        <w:t>。总的来说我们组比较好的完成了既定任务。每个人都很好的完成了自己的任务，还都不时去帮助组员弄清楚一些问题。</w:t>
      </w:r>
    </w:p>
    <w:p>
      <w:pPr>
        <w:pStyle w:val="Normal"/>
        <w:rPr/>
      </w:pPr>
      <w:r>
        <w:rPr/>
        <w:t>实训让我了解了</w:t>
      </w:r>
      <w:r>
        <w:rPr/>
        <w:t>plc</w:t>
      </w:r>
      <w:r>
        <w:rPr/>
        <w:t>梯形图、指令表、外部接线图有了更好的了解，也让我更加了解了关于</w:t>
      </w:r>
      <w:r>
        <w:rPr/>
        <w:t>PLC</w:t>
      </w:r>
      <w:r>
        <w:rPr/>
        <w:t>设计原理。有很多设计理念来源于实际，从中找出最适合的设计方法。本次实训脱离不了集体的力量，遇到问题和同学互相讨论交流。多和同学讨论。我们在做实训项目的过程中要不停的讨论问题，这样，我们组员可以尽可能的统一思想，这样就不会使在做的过程中没有方向，并且这样也是为了方便最后设计和在一起。讨论不仅是一些思想的问题，还可以深入的讨论一些技术上的问题，这样可以使自己的处理问题要快一些，少走弯路。多改变自己设计的方法，在设计的过程中最好要不停的改善自己解决问题的方法，这样可以方便自己解决问题</w:t>
      </w:r>
    </w:p>
    <w:p>
      <w:pPr>
        <w:pStyle w:val="Normal"/>
        <w:rPr/>
      </w:pPr>
      <w:r>
        <w:rPr/>
        <w:t>总之，这次实训对我真的很有好处，给我弥补了很多我欠缺的知识，像电动机的星、三角的连接方式。在今后的学习过程中，要更加努力的学习自己的专业知识，多多与同学和老师交流，相信不久的将来可以有点成绩。</w:t>
      </w:r>
    </w:p>
    <w:p>
      <w:pPr>
        <w:pStyle w:val="Heading2"/>
        <w:rPr/>
      </w:pPr>
      <w:bookmarkStart w:id="4" w:name="大学生实训报告心得第4篇"/>
      <w:r>
        <w:rPr/>
        <w:t>大学生实训报告心得第</w:t>
      </w:r>
      <w:r>
        <w:rPr/>
        <w:t>4</w:t>
      </w:r>
      <w:r>
        <w:rPr/>
        <w:t>篇</w:t>
      </w:r>
      <w:bookmarkEnd w:id="4"/>
    </w:p>
    <w:p>
      <w:pPr>
        <w:pStyle w:val="Normal"/>
        <w:rPr/>
      </w:pPr>
      <w:r>
        <w:rPr/>
        <w:t>在这一个星期的实训时间里，从对超市物流，营销等迷糊的情况下，通过在网上收集资料和实地的参观，由最基础的接受供应商商品到配合总公司对收货部一些工作改进等等相关工作的实践上，使我对超市物流，营销，仓储以及管理相关知识有了相对解和熟悉。现拣一些认识和经验总结如下：</w:t>
      </w:r>
    </w:p>
    <w:p>
      <w:pPr>
        <w:pStyle w:val="Normal"/>
        <w:rPr/>
      </w:pPr>
      <w:r>
        <w:rPr/>
        <w:t>（</w:t>
      </w:r>
      <w:r>
        <w:rPr/>
        <w:t>1</w:t>
      </w:r>
      <w:r>
        <w:rPr/>
        <w:t>）超市仓储是一门大学问，比如既要保持商品一定库存量保证卖场不会出现缺货少货，又要防止库存量过大加大仓库压力或是导致商品积压，增加商品因发现不及时出现临期过期等事情发生，这会提高公司损耗率，增加公司运营成本和损失。可是人人乐超市的仓储具有一定安全问题，因为看他们的超市货架很高，取货很不方便。</w:t>
      </w:r>
    </w:p>
    <w:p>
      <w:pPr>
        <w:pStyle w:val="Normal"/>
        <w:rPr/>
      </w:pPr>
      <w:r>
        <w:rPr/>
        <w:t>（</w:t>
      </w:r>
      <w:r>
        <w:rPr/>
        <w:t>3</w:t>
      </w:r>
      <w:r>
        <w:rPr/>
        <w:t>）超市所有部门都是核心部门，各个部门之间，通过分工明确，协调工作，为顾客提供一个高质量服务，完美购物环境体验，最终增加超市营业额。零售行业最终收入来自营业额，这也是提供享受购物环境的物质保障。而每一个部门好坏都最终影响着超市销售状况的</w:t>
      </w:r>
      <w:r>
        <w:rPr/>
        <w:t>`</w:t>
      </w:r>
      <w:r>
        <w:rPr/>
        <w:t>好坏。比如，商品首先要通过收货部验收，接受质量好的商品，根据商品条码等相关信息录入系统，为财务和收银等等提供相关信息。其次商品被商品部按照相关知识和规定进行上架排放，同时保障商场卫生等等提供一个舒服购物环境，经营管控部，对商品进行检查，防止商品质量出现问题或是标价出现问题。促销部，根据店总安排，举行一些促销活动，对顾客人流进行引导。顾客购买商品，这时候就是收银部的工作了。</w:t>
      </w:r>
    </w:p>
    <w:p>
      <w:pPr>
        <w:pStyle w:val="Heading2"/>
        <w:rPr/>
      </w:pPr>
      <w:bookmarkStart w:id="5" w:name="大学生实训报告心得第5篇"/>
      <w:r>
        <w:rPr/>
        <w:t>大学生实训报告心得第</w:t>
      </w:r>
      <w:r>
        <w:rPr/>
        <w:t>5</w:t>
      </w:r>
      <w:r>
        <w:rPr/>
        <w:t>篇</w:t>
      </w:r>
      <w:bookmarkEnd w:id="5"/>
    </w:p>
    <w:p>
      <w:pPr>
        <w:pStyle w:val="Normal"/>
        <w:rPr/>
      </w:pPr>
      <w:r>
        <w:rPr/>
        <w:t>按照课程安排我们进行了为期一周的</w:t>
      </w:r>
      <w:r>
        <w:rPr/>
        <w:t>UG</w:t>
      </w:r>
      <w:r>
        <w:rPr/>
        <w:t>实训，今天已经是</w:t>
      </w:r>
      <w:r>
        <w:rPr/>
        <w:t>UG</w:t>
      </w:r>
      <w:r>
        <w:rPr/>
        <w:t>实训的最后一天了。虽然每天都忙的晕头转向，但是回头想想，还真是蛮充实的。想象一下各个标准件设计，然后是各个零部件设计，最后再把自己设计的零件装配都一起。都是三维的，和真实的零件一样，想想都有成就感。当然了在设计过程中也遇到了各种各样的问题，例如有时为了作个螺纹孔需要把坐标系移到另一个地方，再比如说在装配的时候又遇到“过约束”的情况等等，总之是有很多各种各样的问题。有的问题是自己想办法解决的，有的是和别人讨论的，实在解决不了的就去请教老师，这些问题都被完美的解决了。各个零件都设计好了，也装配好了，那就剩下写实训报告了，写实训报告是什么吗？就是把设计各个标准件、零部件和装配的过程用语言描述的过程。那时我才知道什么叫操作容易，描述难啊。等我把整个操作过程用语言描述下来的时候不看不知道一看吓一跳，连截图加文字竟然弄了一万多字，真实不敢想象啊。</w:t>
      </w:r>
    </w:p>
    <w:p>
      <w:pPr>
        <w:pStyle w:val="Normal"/>
        <w:rPr/>
      </w:pPr>
      <w:r>
        <w:rPr/>
        <w:t>经过一周的集中实训，我对考试没有了畏惧，而是充满了信心，我相信这一周的实训的收获一定能对付的了考试，并期待在考试中取得好的成绩。我喜欢实训，虽然有些辛苦和忙碌，但这样的日子过的很充实，并取得不少收获。</w:t>
      </w:r>
    </w:p>
    <w:p>
      <w:pPr>
        <w:pStyle w:val="Heading2"/>
        <w:rPr/>
      </w:pPr>
      <w:bookmarkStart w:id="6" w:name="大学生实训报告心得第6篇"/>
      <w:r>
        <w:rPr/>
        <w:t>大学生实训报告心得第</w:t>
      </w:r>
      <w:r>
        <w:rPr/>
        <w:t>6</w:t>
      </w:r>
      <w:r>
        <w:rPr/>
        <w:t>篇</w:t>
      </w:r>
      <w:bookmarkEnd w:id="6"/>
    </w:p>
    <w:p>
      <w:pPr>
        <w:pStyle w:val="Normal"/>
        <w:rPr/>
      </w:pPr>
      <w:r>
        <w:rPr/>
        <w:t>本次实训，通过客户订单，客户档案，客户需求这一系列自己编制的流程中，我深深地体会到，配送对于整个物流系统完美存在的重要性！</w:t>
      </w:r>
    </w:p>
    <w:p>
      <w:pPr>
        <w:pStyle w:val="Normal"/>
        <w:rPr/>
      </w:pPr>
      <w:r>
        <w:rPr/>
        <w:t>要使一个配送系统在最大的节省成本，更快速，更便捷的情况下，将货物送达客户手中，这就需要配送人员对路线进行精确的选择，对配装进行合理的安排，对时间进行合理的利用。从而使整个过程达到高效率，高质量。</w:t>
      </w:r>
    </w:p>
    <w:p>
      <w:pPr>
        <w:pStyle w:val="Normal"/>
        <w:rPr/>
      </w:pPr>
      <w:r>
        <w:rPr/>
        <w:t>而对于整个配送来说，配送是经济发展到一定阶段的产物，是现代物流合理化的结果。目前，国内外配送发展非常迅速，已经涉及到国民经济的各个领域，对推动各地区、各行业、各企业之间的发展起到了举足轻重的作用。尤其是近年来，随着工业加工、商贸物流等产业集约化、规模化的提升，以及居民生活水平的提高，对优质、高效的配送服务产生了越来越强烈的需求。因此加强配送作业管理，做好配送业务各环节的有机结合与资源调配，会促进生产、满足消费、降低成本、减少环节、提高社会与经济效益，这是实现我国配送经营管理水平提升和物流业发展的战略选择。</w:t>
      </w:r>
    </w:p>
    <w:p>
      <w:pPr>
        <w:pStyle w:val="Normal"/>
        <w:rPr/>
      </w:pPr>
      <w:r>
        <w:rPr/>
        <w:t>所以说，一个合理的配送方案实际上为我们以后无论从事各项工作都提供了便捷的条件。在这次实训中我学到了怎么处理订单、怎么分拣、怎么补货、怎么加工、怎么配装以及怎样调度车辆选择配送路线，送货退货和配送计划的编制、配送的成本分析等等。我会牢记这些知识，让它学以致用能为自己在以后的工作道路上奠定扎实的基础。</w:t>
      </w:r>
    </w:p>
    <w:p>
      <w:pPr>
        <w:pStyle w:val="Heading2"/>
        <w:rPr/>
      </w:pPr>
      <w:bookmarkStart w:id="7" w:name="大学生实训报告心得第7篇"/>
      <w:r>
        <w:rPr/>
        <w:t>大学生实训报告心得第</w:t>
      </w:r>
      <w:r>
        <w:rPr/>
        <w:t>7</w:t>
      </w:r>
      <w:r>
        <w:rPr/>
        <w:t>篇</w:t>
      </w:r>
      <w:bookmarkEnd w:id="7"/>
    </w:p>
    <w:p>
      <w:pPr>
        <w:pStyle w:val="Normal"/>
        <w:rPr/>
      </w:pPr>
      <w:r>
        <w:rPr/>
        <w:t>在这一周</w:t>
      </w:r>
      <w:r>
        <w:rPr/>
        <w:t>JSP</w:t>
      </w:r>
      <w:r>
        <w:rPr/>
        <w:t>程序设计的实训的时间里，实训老师针对我们本学期的学习，有针对性地对我们进行了很有价值的实训工作，从最基础的</w:t>
      </w:r>
      <w:r>
        <w:rPr/>
        <w:t>JSP</w:t>
      </w:r>
      <w:r>
        <w:rPr/>
        <w:t>程序设计中的界面设计，到一般的</w:t>
      </w:r>
      <w:r>
        <w:rPr/>
        <w:t>JSP</w:t>
      </w:r>
      <w:r>
        <w:rPr/>
        <w:t>程序设计中的查询，添加，修改等语句，给我们细心讲解，虽然</w:t>
      </w:r>
      <w:r>
        <w:rPr/>
        <w:t>JSP</w:t>
      </w:r>
      <w:r>
        <w:rPr/>
        <w:t>程序设计的课已经学习了一个学期了，但对其简单的知识点运用的都不是很熟练，没能真正去融会贯通。</w:t>
      </w:r>
    </w:p>
    <w:p>
      <w:pPr>
        <w:pStyle w:val="Normal"/>
        <w:rPr/>
      </w:pPr>
      <w:r>
        <w:rPr/>
        <w:t>通过本次课程设计，我感受颇多，尽管上课时也认真听了老师的讲课，但是已开始面对自己的题目时，还是有些不知所措，都不知道如何下手，后来去图书馆借了几本相关的书籍，心里在感觉有了一些底。不过，经过为期一周的针对性实训，我学到了很多知识，把以前学的所有知识点都贯穿到一起，又温习了一遍，让我们能从真正意义上了解到</w:t>
      </w:r>
      <w:r>
        <w:rPr/>
        <w:t>JSP</w:t>
      </w:r>
      <w:r>
        <w:rPr/>
        <w:t>程序设计的用处，总算还是收获不少，对</w:t>
      </w:r>
      <w:r>
        <w:rPr/>
        <w:t>jsp</w:t>
      </w:r>
      <w:r>
        <w:rPr/>
        <w:t>的认识也更加的深刻了。在这个过程中，我感觉就像人生的一个缩影，充满了酸甜苦辣。当一个问题想了好久也无法解决时，我感到沮丧与无助。</w:t>
      </w:r>
    </w:p>
    <w:p>
      <w:pPr>
        <w:pStyle w:val="Normal"/>
        <w:rPr/>
      </w:pPr>
      <w:r>
        <w:rPr/>
        <w:t>当经过努力解决了一个程序上的难题时，我感到无比的喜悦。当经过每天为了编写代码一坐就是四五个小时，我感到无比的痛苦。但艰难痛苦已成往事，灿烂的明天向我走来，今天我总算迎接了胜利的果实，以前的辛酸与痛苦化作我坚强的力量，将在我将来的人生历程中，为我的美好明天打下坚实的基础。经过了这次磨练，我又一次感受到只有付出才能有收获，成功永远是属于不懈努力的人们的。</w:t>
      </w:r>
    </w:p>
    <w:p>
      <w:pPr>
        <w:pStyle w:val="Heading2"/>
        <w:rPr/>
      </w:pPr>
      <w:bookmarkStart w:id="8" w:name="大学生实训报告心得第8篇"/>
      <w:r>
        <w:rPr/>
        <w:t>大学生实训报告心得第</w:t>
      </w:r>
      <w:r>
        <w:rPr/>
        <w:t>8</w:t>
      </w:r>
      <w:r>
        <w:rPr/>
        <w:t>篇</w:t>
      </w:r>
      <w:bookmarkEnd w:id="8"/>
    </w:p>
    <w:p>
      <w:pPr>
        <w:pStyle w:val="Normal"/>
        <w:rPr/>
      </w:pPr>
      <w:r>
        <w:rPr/>
        <w:t>本周是我们第一次从理论到简单的实践，在本次模具拆装实训前先要分配好工作，每个人都要干什么。其次就是选择好所需要的操作工具：包括内角扳手、铜棒、拔肖器、木锤、钳工台、旋具、润滑油、手锤等，还有测量工具：钢直尺、游标卡尺等量具。最后选择要拆装的模具进行实践操作。在操作中会遇到许多问题，不像平日里我们在书本上学习的理论知识那么简单，现在我们面对的是相对复杂的模具，当运用到实践，有些困难，特别是模具中的一些螺钉、孔等在简单的模型中没有；还有就是一个相对复杂的模具在绘图时，应该怎样去剖视，许多理论知识相结合在一起去运用时感到费力；另外平时我们对于测量这一块，只是在相关的图形中进行，一般比较简单。而在实践中测量是比较复杂。</w:t>
      </w:r>
    </w:p>
    <w:p>
      <w:pPr>
        <w:pStyle w:val="Normal"/>
        <w:rPr/>
      </w:pPr>
      <w:r>
        <w:rPr/>
        <w:t>所以我认为今后学习理论知识应该要更加全面，深刻；有空多到图书馆找相关的知识，去补充课堂上所学习的；实在解决不了的问题就找老师进行请教。</w:t>
      </w:r>
    </w:p>
    <w:p>
      <w:pPr>
        <w:pStyle w:val="Normal"/>
        <w:widowControl/>
        <w:bidi w:val="0"/>
        <w:spacing w:before="180" w:after="180"/>
        <w:jc w:val="left"/>
        <w:rPr/>
      </w:pPr>
      <w:r>
        <w:rPr/>
        <w:t>通过一个星期的模具拆装实习使我明白了凡事都有一个过程，它不仅需要我们要有一定的理论基础，更需要我们要有耐心的的态度来对待。同时我们还要有合作精神，因为以后真正工作时有些工件不是一个人就能做出来的，合作还是非常重要的。因此，通过这一周的拆装实习比较全面的了解了模具的性质，在实践动手能力得到提高，使我确实受益匪浅，尽管我们顶着炎热，即使我们的双手充满漆黑，我也觉的这是值得的，这对于需要全面发展的大学生而言是必要的。</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