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锻炼英语口语能力"/>
      <w:r>
        <w:rPr/>
        <w:t>如何锻炼英语口语能力</w:t>
      </w:r>
      <w:bookmarkEnd w:id="0"/>
    </w:p>
    <w:p>
      <w:pPr>
        <w:pStyle w:val="Normal"/>
        <w:rPr/>
      </w:pPr>
      <w:r>
        <w:rPr>
          <w:b/>
        </w:rPr>
        <w:t>1</w:t>
      </w:r>
      <w:r>
        <w:rPr>
          <w:b/>
        </w:rPr>
        <w:t>，通过英语演讲来练习</w:t>
      </w:r>
    </w:p>
    <w:p>
      <w:pPr>
        <w:pStyle w:val="Normal"/>
        <w:rPr/>
      </w:pPr>
      <w:r>
        <w:rPr/>
        <w:t>在大学期间，由于课程需要做了</w:t>
      </w:r>
      <w:r>
        <w:rPr/>
        <w:t>**</w:t>
      </w:r>
      <w:r>
        <w:rPr/>
        <w:t>的演讲， 再到多伦多上班不厌其烦地被老板们虐，给老板们做</w:t>
      </w:r>
      <w:r>
        <w:rPr/>
        <w:t>presentation</w:t>
      </w:r>
      <w:r>
        <w:rPr/>
        <w:t>，总结出演讲是你提高口语的最佳练习方法， 没有之一。因为演讲大都是在高压下进行，即便是已经组织好的语言在这种环境下也容易散架，所以高压下记住的东西基本上是忘不了的。你可以仔细想一下，是不是曾经的一个面对很多人的演讲</w:t>
      </w:r>
      <w:r>
        <w:rPr/>
        <w:t>(</w:t>
      </w:r>
      <w:r>
        <w:rPr/>
        <w:t>无论年代多么久远</w:t>
      </w:r>
      <w:r>
        <w:rPr/>
        <w:t>)</w:t>
      </w:r>
      <w:r>
        <w:rPr/>
        <w:t>你至今都记忆犹新。 通过英语演讲来练习，小到可以真正练出高水平的口语，不仅局限在平时交流打招呼社交，对面试，开会等正式场合都很有用，大到对你个人领导力，感召力的提升。对你来说没有小伙伴练习，没有外教对话，没有机会演讲。。。这一切都没关系，你或许只需要好的演讲材料，再加上一面镜子，就可以让口语高歌猛进。</w:t>
      </w:r>
    </w:p>
    <w:p>
      <w:pPr>
        <w:pStyle w:val="Normal"/>
        <w:rPr/>
      </w:pPr>
      <w:r>
        <w:rPr/>
        <w:t>英语演讲是一种非常好的学习材料，而且这种材料非常易得。每年铺天盖地的各种名人演讲都和脚本一起遍布互联网，同时</w:t>
      </w:r>
      <w:r>
        <w:rPr/>
        <w:t>TED</w:t>
      </w:r>
      <w:r>
        <w:rPr/>
        <w:t>这个网站每天都孜孜不倦的更新充满了高质内容的英文演讲配多语言字幕，这些都在互联网时代下变得唾手可得。</w:t>
      </w:r>
    </w:p>
    <w:p>
      <w:pPr>
        <w:pStyle w:val="Normal"/>
        <w:rPr/>
      </w:pPr>
      <w:r>
        <w:rPr>
          <w:b/>
        </w:rPr>
        <w:t>如何进行呢</w:t>
      </w:r>
      <w:r>
        <w:rPr>
          <w:b/>
        </w:rPr>
        <w:t>?</w:t>
      </w:r>
    </w:p>
    <w:p>
      <w:pPr>
        <w:pStyle w:val="Normal"/>
        <w:rPr/>
      </w:pPr>
      <w:r>
        <w:rPr/>
        <w:t>演讲的材料水平难度不一，一开始尽量避免那些高难度，知识性强，科普类的材料。 侧重那些知识含量相对不深，但是很有现场感召力的演讲。 这些演讲的主角大都是名人。比如那些总统竞选胜利后的演讲，各大公司</w:t>
      </w:r>
      <w:r>
        <w:rPr/>
        <w:t>CEO</w:t>
      </w:r>
      <w:r>
        <w:rPr/>
        <w:t>到美国高校开学或毕业典礼的演讲。这些演讲都具有很强大的感召力。而演讲材料，也唾手可得。</w:t>
      </w:r>
    </w:p>
    <w:p>
      <w:pPr>
        <w:pStyle w:val="Normal"/>
        <w:rPr/>
      </w:pPr>
      <w:r>
        <w:rPr/>
        <w:t>选择你喜欢的或者容易上手的，背诵之后，就可以对着镜子反复练习了。 通过镜子里的自己，观察你的手势，神态，口齿是否清楚等等。重要的是你模拟演讲人的语调，语气。注意他们什么时候快，什么时候慢，什么时候高亢，什么时候低沉，什么时候急速，什么时候沉默。 一开始先不要盲目加入自己的风格，努力</w:t>
      </w:r>
      <w:r>
        <w:rPr/>
        <w:t>copy</w:t>
      </w:r>
      <w:r>
        <w:rPr/>
        <w:t>演讲人的风格也不失一种好办法。 你会发现，经常这样的练习，会突然增强你讲英语的信心，假以时日</w:t>
      </w:r>
      <w:r>
        <w:rPr/>
        <w:t>**</w:t>
      </w:r>
      <w:r>
        <w:rPr/>
        <w:t>可以让甩那些不跟你一起练习的小伙伴们好几条街，</w:t>
      </w:r>
      <w:r>
        <w:rPr/>
        <w:t>**</w:t>
      </w:r>
      <w:r>
        <w:rPr/>
        <w:t>也可以让外教对你刮目相看。 等到驾轻就熟那一天，你就可以自己任意发挥演讲，自己写脚本拥有自己的风格。</w:t>
      </w:r>
    </w:p>
    <w:p>
      <w:pPr>
        <w:pStyle w:val="Normal"/>
        <w:rPr/>
      </w:pPr>
      <w:r>
        <w:rPr/>
        <w:t>练习名人的演讲还有一个好处，那就是很容易获得英语上的信心。试想一下，把你自己假设成那个人，面对台下成千上万的观众，滔滔不绝，旁征博引，引古证今。你还担心自己的英语提高不了吗</w:t>
      </w:r>
      <w:r>
        <w:rPr/>
        <w:t>?</w:t>
      </w:r>
    </w:p>
    <w:p>
      <w:pPr>
        <w:pStyle w:val="Normal"/>
        <w:rPr/>
      </w:pPr>
      <w:r>
        <w:rPr/>
        <w:t>难度稍微大一点的就可以试着练习</w:t>
      </w:r>
      <w:r>
        <w:rPr/>
        <w:t>TED</w:t>
      </w:r>
      <w:r>
        <w:rPr/>
        <w:t>的演讲，</w:t>
      </w:r>
      <w:r>
        <w:rPr/>
        <w:t>TED</w:t>
      </w:r>
      <w:r>
        <w:rPr/>
        <w:t>演讲相对知识性强，思维先进，词汇量也大很多，所以对你英语单词量提高，思维进步的作用是巨大的。</w:t>
      </w:r>
    </w:p>
    <w:p>
      <w:pPr>
        <w:pStyle w:val="Normal"/>
        <w:rPr/>
      </w:pPr>
      <w:r>
        <w:rPr>
          <w:b/>
        </w:rPr>
        <w:t>2</w:t>
      </w:r>
      <w:r>
        <w:rPr>
          <w:b/>
        </w:rPr>
        <w:t>，降低你的语速</w:t>
      </w:r>
    </w:p>
    <w:p>
      <w:pPr>
        <w:pStyle w:val="Normal"/>
        <w:rPr/>
      </w:pPr>
      <w:r>
        <w:rPr/>
        <w:t>好多人一直有一个误区，就是你讲的越快，就代表你说的越流利。 包括自己在内，曾经一度把快和流利混淆，直到有一天我做一个</w:t>
      </w:r>
      <w:r>
        <w:rPr/>
        <w:t xml:space="preserve">presentation, </w:t>
      </w:r>
      <w:r>
        <w:rPr/>
        <w:t>讲的不慢，信心饱满地在规定时间之内把想说的全讲了出来。但是后来台下有人抱怨，有些地方讲的太快人家根本没时间反映。不管你观点多新颖，立场多深刻，你连让别人听懂的最基本目的都没达到，那么你的</w:t>
      </w:r>
      <w:r>
        <w:rPr/>
        <w:t>presentation</w:t>
      </w:r>
      <w:r>
        <w:rPr/>
        <w:t>就是失败的。</w:t>
      </w:r>
    </w:p>
    <w:p>
      <w:pPr>
        <w:pStyle w:val="Normal"/>
        <w:rPr/>
      </w:pPr>
      <w:r>
        <w:rPr/>
        <w:t>之后我从对着电脑练习变成了对着镜子练习，把原来</w:t>
      </w:r>
      <w:r>
        <w:rPr/>
        <w:t>2</w:t>
      </w:r>
      <w:r>
        <w:rPr/>
        <w:t>分钟可以讲完的尽最大努力</w:t>
      </w:r>
      <w:r>
        <w:rPr/>
        <w:t>4</w:t>
      </w:r>
      <w:r>
        <w:rPr/>
        <w:t>分钟讲完。 把你的演讲稿，课本或者读的小说一部分摘抄出来，背诵之后，用比正常速度慢一倍的速度对着镜子讲，这样不仅考验你记忆的情况，而且还给你充足的时间去考虑句子与句子之间衔接，充分感受上下午的语气。所以找不到人没关系，让镜子给你当考官，从降低语速开始。</w:t>
      </w:r>
    </w:p>
    <w:p>
      <w:pPr>
        <w:pStyle w:val="Normal"/>
        <w:rPr/>
      </w:pPr>
      <w:r>
        <w:rPr/>
        <w:t>只要你吐字清楚明白，没人会因为你讲的慢而抱怨。相反的，讲的太快，你的听众可能就要很吃力了。 去看看那些</w:t>
      </w:r>
      <w:r>
        <w:rPr/>
        <w:t>**</w:t>
      </w:r>
      <w:r>
        <w:rPr/>
        <w:t>演讲，大都语速非常平缓偏慢，偶尔的快速也是为了把气氛带到高潮，但是你总不能一直高潮吧。</w:t>
      </w:r>
    </w:p>
    <w:p>
      <w:pPr>
        <w:pStyle w:val="Normal"/>
        <w:rPr/>
      </w:pPr>
      <w:r>
        <w:rPr/>
        <w:t>很幸运的是我在大学的时候就已经有人给我提了这个意见，及时得到修正。等到正式工作，给老板们做</w:t>
      </w:r>
      <w:r>
        <w:rPr/>
        <w:t>presentation</w:t>
      </w:r>
      <w:r>
        <w:rPr/>
        <w:t>的时候，就不会讲的那么着急。 前几次略有紧张，但是后面越来越好，涉及到金融方面的专业知识，我还是很有信心的，丰富的知识，不惧怕别人提问问题让我非常自信地去发挥。你如果好好准备一份材料，把内容烂熟于心，相信你肯定也会有同样的效果。</w:t>
      </w:r>
    </w:p>
    <w:p>
      <w:pPr>
        <w:pStyle w:val="Normal"/>
        <w:rPr/>
      </w:pPr>
      <w:r>
        <w:rPr>
          <w:b/>
        </w:rPr>
        <w:t>3</w:t>
      </w:r>
      <w:r>
        <w:rPr>
          <w:b/>
        </w:rPr>
        <w:t>，对话的时候留充分思考的时间。</w:t>
      </w:r>
    </w:p>
    <w:p>
      <w:pPr>
        <w:pStyle w:val="Normal"/>
        <w:widowControl/>
        <w:bidi w:val="0"/>
        <w:spacing w:before="180" w:after="180"/>
        <w:jc w:val="left"/>
        <w:rPr/>
      </w:pPr>
      <w:r>
        <w:rPr/>
        <w:t>如果你可以找到机会跟别人对话，切记为了显示英语的流利一上来就滔滔不绝。这种情况下说出来的话大都是不经过大脑的，或许你讲的人家可以听得懂，但</w:t>
      </w:r>
      <w:r>
        <w:rPr/>
        <w:t>**</w:t>
      </w:r>
      <w:r>
        <w:rPr/>
        <w:t>不利于你长期口语提高，久而久之你会越来越讲究一些错误从而不思进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