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江苏高考分数线"/>
      <w:r>
        <w:rPr/>
        <w:t>2022</w:t>
      </w:r>
      <w:r>
        <w:rPr/>
        <w:t>年的江苏高考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的江苏高考分数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6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江苏高考历史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26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江苏高考历史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7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江苏高考历史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7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江苏高考物理类特殊类型招生控制线分数线预测为</w:t>
      </w:r>
      <w:r>
        <w:rPr/>
        <w:t>50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江苏高考物理类专科批分数线预测为</w:t>
      </w:r>
      <w:r>
        <w:rPr/>
        <w:t>22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本科</w:t>
      </w:r>
      <w:r>
        <w:rPr/>
        <w:t>)</w:t>
      </w:r>
      <w:r>
        <w:rPr/>
        <w:t>分数线预测为</w:t>
      </w:r>
      <w:r>
        <w:rPr/>
        <w:t>39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本科</w:t>
      </w:r>
      <w:r>
        <w:rPr/>
        <w:t>)</w:t>
      </w:r>
      <w:r>
        <w:rPr/>
        <w:t>分数线预测为</w:t>
      </w:r>
      <w:r>
        <w:rPr/>
        <w:t>26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江苏高考历史类专科批分数线预测为</w:t>
      </w:r>
      <w:r>
        <w:rPr/>
        <w:t>255</w:t>
      </w:r>
      <w:r>
        <w:rPr/>
        <w:t>分</w:t>
      </w:r>
      <w:r>
        <w:rPr/>
        <w:t>;</w:t>
      </w:r>
    </w:p>
    <w:p>
      <w:pPr>
        <w:pStyle w:val="Normal"/>
        <w:rPr/>
      </w:pPr>
      <w:r>
        <w:rPr>
          <w:b/>
        </w:rPr>
        <w:t>江苏高考加分政策</w:t>
      </w:r>
    </w:p>
    <w:p>
      <w:pPr>
        <w:pStyle w:val="Normal"/>
        <w:rPr/>
      </w:pPr>
      <w:r>
        <w:rPr/>
        <w:t>江苏进一步加强普通高校招生考试考生资格审查工作，在原来省、市、县考试机构三级联审的基础上，增设了考生填写和承诺内容，明确考生也要承担相应诚信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江苏省教育考试院介绍，为了防范考试，维护考试公平公正，江苏各级考试机构开展“诚信教育月”活动。同时，在考前，江苏省公安厅、江苏省国家保密局开展了全省高考安全</w:t>
      </w:r>
      <w:r>
        <w:rPr/>
        <w:t>____</w:t>
      </w:r>
      <w:r>
        <w:rPr/>
        <w:t>专项检查，督促各地全面落实高考保密制度和措施。江苏省教育厅、省教育考试院已组成</w:t>
      </w:r>
      <w:r>
        <w:rPr/>
        <w:t>6</w:t>
      </w:r>
      <w:r>
        <w:rPr/>
        <w:t>个督查组，在全省范围内进行考前安全工作督查，督促各地扎实做好考前准备工作。同时要求各设区市对辖区内所有县进行督查，各县对本县所有考点进行督查，实行高考安全工作全覆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