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属鸡的和什么属相最配-相克"/>
      <w:r>
        <w:rPr/>
        <w:t>属鸡的和什么属相最配 相克</w:t>
      </w:r>
      <w:bookmarkStart w:id="1" w:name="m7cym"/>
      <w:bookmarkEnd w:id="0"/>
    </w:p>
    <w:p>
      <w:pPr>
        <w:pStyle w:val="Heading2"/>
        <w:rPr/>
      </w:pPr>
      <w:bookmarkStart w:id="2" w:name="67esu"/>
      <w:bookmarkEnd w:id="1"/>
      <w:r>
        <w:rPr/>
        <w:t>属鸡的和什么属相最配 相克</w:t>
      </w:r>
      <w:bookmarkEnd w:id="2"/>
    </w:p>
    <w:p>
      <w:pPr>
        <w:pStyle w:val="Heading4"/>
        <w:rPr/>
      </w:pPr>
      <w:bookmarkStart w:id="3" w:name="m7cym_Copy_1"/>
      <w:r>
        <w:rPr/>
        <w:t>属鸡的和属龙、属牛、属马最配</w:t>
      </w:r>
      <w:bookmarkEnd w:id="3"/>
    </w:p>
    <w:p>
      <w:pPr>
        <w:pStyle w:val="Normal"/>
        <w:rPr/>
      </w:pPr>
      <w:r>
        <w:rPr/>
        <w:t>1</w:t>
      </w:r>
      <w:r>
        <w:rPr/>
        <w:t>、属鸡的和属龙的是很相配的，两人属于情投意合的那一种，而且会心生爱慕，在恋爱期间包括结婚之后无话不谈，所以感情也会很稳定，遇到一些事情的时候会互相包容，互相理解，所以平时吵架机会不是很多，在感情方面会有所回报。</w:t>
      </w:r>
    </w:p>
    <w:p>
      <w:pPr>
        <w:pStyle w:val="Normal"/>
        <w:rPr/>
      </w:pPr>
      <w:r>
        <w:rPr/>
        <w:t>2</w:t>
      </w:r>
      <w:r>
        <w:rPr/>
        <w:t>、属鸡人跟属牛人也是可以搭配的，称为神仙眷侣，两人感情会随着时间推移更加稳固，而且两者结婚之后生活会一直很浪漫，非常适合在一起，在事业方面双方会互相支持互相协助，其中属牛人很爱属鸡人，如果男生属牛女生属鸡，那在一起是很幸福的。</w:t>
      </w:r>
    </w:p>
    <w:p>
      <w:pPr>
        <w:pStyle w:val="Normal"/>
        <w:rPr/>
      </w:pPr>
      <w:r>
        <w:rPr/>
        <w:t>3</w:t>
      </w:r>
      <w:r>
        <w:rPr/>
        <w:t>、属鸡人跟属马人也可以生活在一起，感情方面很浪漫，两人虽然有一些口角纠纷，但最终属马人都会原谅属鸡人，在生活中，双方会时不时给对方一些小惊喜，浪漫的生活大家都是很向往的。</w:t>
      </w:r>
    </w:p>
    <w:p>
      <w:pPr>
        <w:pStyle w:val="Heading4"/>
        <w:rPr/>
      </w:pPr>
      <w:bookmarkStart w:id="4" w:name="ywho8"/>
      <w:r>
        <w:rPr/>
        <w:t>属鸡的和属兔、属鸡、属狗相克</w:t>
      </w:r>
      <w:bookmarkEnd w:id="4"/>
    </w:p>
    <w:p>
      <w:pPr>
        <w:pStyle w:val="Normal"/>
        <w:rPr/>
      </w:pPr>
      <w:r>
        <w:rPr/>
        <w:t>1</w:t>
      </w:r>
      <w:r>
        <w:rPr/>
        <w:t>、属鸡跟属兔的人属相是相克的，平时会吵闹不休，然后属兔的人平时比较宅，而且遇到困难也不会想办法解决，追求现状的安稳。而属鸡人跟属兔人性格完全相反，对属兔人性格完全不理解也看不懂，所以两人结婚之后不会很幸福很美满。</w:t>
      </w:r>
    </w:p>
    <w:p>
      <w:pPr>
        <w:pStyle w:val="Normal"/>
        <w:rPr/>
      </w:pPr>
      <w:r>
        <w:rPr/>
        <w:t>2</w:t>
      </w:r>
      <w:r>
        <w:rPr/>
        <w:t>、属鸡人与属鸡人在一起也是不可以的，因为这两个属相一样，属于欢喜冤家，毕竟属鸡人平时话语比较多，而且喜欢争强好胜，吵架时候不会让另外一方，所以不管是生活还是事业方面，属鸡人跟属鸡人都是无法成功搭配在一起的。</w:t>
      </w:r>
    </w:p>
    <w:p>
      <w:pPr>
        <w:pStyle w:val="Normal"/>
        <w:rPr/>
      </w:pPr>
      <w:r>
        <w:rPr/>
        <w:t>3</w:t>
      </w:r>
      <w:r>
        <w:rPr/>
        <w:t>、属鸡人和属狗人也天生不和，在我们中国有一个成语叫鸡犬不宁，就是说属鸡的跟属狗的在一起会有很多麻烦，而且属狗人事比较多，会打断属鸡人工作，所以俩人结婚之后波折也会比较多，互相看对方不顺眼。</w:t>
      </w:r>
    </w:p>
    <w:p>
      <w:pPr>
        <w:pStyle w:val="Normal"/>
        <w:rPr/>
      </w:pPr>
      <w:r>
        <w:rPr/>
        <w:t>重庆知名风水大师乾缘堂穆六垚谈</w:t>
      </w:r>
      <w:r>
        <w:rPr/>
        <w:t>81</w:t>
      </w:r>
      <w:r>
        <w:rPr/>
        <w:t>年属鸡的和什么属相最配，属鸡人对待爱情是专情专一的，痛恨别人背叛自己，一旦被背板是绝对不会原谅的。这样的属鸡人当然是需要找到一个与自己非常相合的人，才能拥有属于自己的美满幸福。那么，</w:t>
      </w:r>
      <w:r>
        <w:rPr/>
        <w:t>81</w:t>
      </w:r>
      <w:r>
        <w:rPr/>
        <w:t>年的属鸡人和什么属相最配，什么属相与他们最不和呢。</w:t>
      </w:r>
    </w:p>
    <w:p>
      <w:pPr>
        <w:pStyle w:val="Normal"/>
        <w:rPr/>
      </w:pPr>
      <w:r>
        <w:rPr/>
        <w:t>81</w:t>
      </w:r>
      <w:r>
        <w:rPr/>
        <w:t>年属鸡人相配的属相根据五行命理和生肖运势，巳蛇，酉鸡，丑牛三合，酉鸡和辰龙六合。因此属鸡人与属牛人，属龙人，还有属蛇人之间，缘分天注定，有着说不清的缘分。是朋友，也是可以为属鸡人两肋插刀的朋友，是伴侣，也是相伴一生，生死与共，不离不弃的夫妻</w:t>
      </w:r>
    </w:p>
    <w:p>
      <w:pPr>
        <w:pStyle w:val="Normal"/>
        <w:rPr/>
      </w:pPr>
      <w:r>
        <w:rPr/>
        <w:t>81</w:t>
      </w:r>
      <w:r>
        <w:rPr/>
        <w:t>年属鸡人不合的属相根据五行相克，酉戌相害，酉酉相刑，子酉相破，卯酉相冲。因此属鸡人与他们之间不和就是不和，甚至不需要可以解释的理由，就是彼此厌恶，即使交集不深，就算是对方的优点，彼此看来也是缺点，讨厌一个人的时候，什么都觉得刺眼，对于属鸡人与属狗人，属兔人，属鼠人，还有与自己属相相同的人来说，都是如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1</w:t>
      </w:r>
      <w:r>
        <w:rPr/>
        <w:t>年属鸡人性格特征</w:t>
      </w:r>
      <w:r>
        <w:rPr/>
        <w:t>1981</w:t>
      </w:r>
      <w:r>
        <w:rPr/>
        <w:t>年出生的属鸡人聪明伶俐，能说会道，只是属鸡人有小聪明，也喜欢投机取巧，对待任何人都喜欢使用小聪明，属鸡人缺乏大智慧，，而且属鸡人没有真心的朋友，对待任何人都一样，只是利益上的利用关系，但是很多人还是很喜欢与属鸡人合作的，因为他们还是比较靠谱的，做事情比较细致周密。但是属鸡人有时候也会感觉到孤单，但是只是一瞬间的事情，他对于名和利的喜爱远远超过了一切，而且属鸡人最爱只有自己，其余的只是取舍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