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凉拌面酱汁"/>
      <w:r>
        <w:rPr/>
        <w:t>最简单的凉拌面酱汁</w:t>
      </w:r>
      <w:bookmarkEnd w:id="0"/>
    </w:p>
    <w:p>
      <w:pPr>
        <w:pStyle w:val="Heading2"/>
        <w:rPr/>
      </w:pPr>
      <w:bookmarkStart w:id="1" w:name="r71ek"/>
      <w:r>
        <w:rPr/>
        <w:t>最简单的凉拌面酱汁</w:t>
      </w:r>
      <w:bookmarkEnd w:id="1"/>
    </w:p>
    <w:p>
      <w:pPr>
        <w:pStyle w:val="Normal"/>
        <w:rPr/>
      </w:pPr>
      <w:r>
        <w:rPr/>
        <w:t>说到面条，我们能想到非常多的面条做法，拌面，汤面，炒面等等，每一种做法都能给人一种超满足的味觉享受，在天气热的时候，相比之下还是对凉拌面比较感兴趣，因为凉拌面的制作方法非常的简单，制作出来简单的拌一拌，开胃爽口，超级好吃，用最简单的方法就能吃上最美味的面食，现在天气也比较热了，今天就来给大家分享一款，适合天气热的时候吃的一款凉拌面，这款凉拌面在我家非常受欢迎。</w:t>
      </w:r>
    </w:p>
    <w:p>
      <w:pPr>
        <w:pStyle w:val="Normal"/>
        <w:rPr/>
      </w:pPr>
      <w:r>
        <w:rPr/>
        <w:t>网络的世界无奇不有，一搜索美食就很容易发现各种被称之为美食的“黑暗料理”，黑暗料理大致是指不按常理出牌和传统的食物搭配，富有创意性的一种美食做法，各种各样不可能搭配在一起的食物，奇奇怪怪的组合总能让人大开眼界，这些黑暗料理里面有难以下咽的，当然也不乏有很好吃的，有的还能给人惊艳般的美味感受。好比说下面这道雪碧剁椒拌面，没吃过的人肯定觉得讶异，雪碧、剁椒、面这是什么新奇组合？不要觉得奇怪，这是很令人意想不到的搭配，但能让你一口气可以吃下两碗的雪碧剁椒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错，是伴有汽水味的拌面，既有汽水的清爽，又有剁椒的鲜香，搭配新颖又巧妙，没吃过的你一定要试试，带给你一种前所未有的全新的味觉体验，懒人版拌面，几分钟搞定，简单又美味，色香味俱全，口感无敌棒，根根入味越吃越香，无论是谁吃了都爱这一口面，连吃</w:t>
      </w:r>
      <w:r>
        <w:rPr/>
        <w:t>3</w:t>
      </w:r>
      <w:r>
        <w:rPr/>
        <w:t>天都不腻！难怪火爆整个朋友圈，原来不是没有理由的。面条的顺滑劲道，加上口感独特，好吃又开胃，简直是夏季必备的一款拌面，夏季天气炎热，来一碗超级开胃的雪碧剁椒拌面，天天都想吃的一碗面，怎么吃也不会觉得腻，它的出场，分分钟秒杀了其它的水煮面、鸡蛋面，好吃不止一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雪碧剁椒拌面】</w:t>
      </w:r>
    </w:p>
    <w:p>
      <w:pPr>
        <w:pStyle w:val="Normal"/>
        <w:rPr/>
      </w:pPr>
      <w:r>
        <w:rPr/>
        <w:t>食材：面条、溏心蛋、胡萝卜、黄瓜、蒜末</w:t>
      </w:r>
    </w:p>
    <w:p>
      <w:pPr>
        <w:pStyle w:val="Normal"/>
        <w:rPr/>
      </w:pPr>
      <w:r>
        <w:rPr/>
        <w:t>调料：</w:t>
      </w:r>
      <w:r>
        <w:rPr/>
        <w:t>1</w:t>
      </w:r>
      <w:r>
        <w:rPr/>
        <w:t>勺花生油、</w:t>
      </w:r>
      <w:r>
        <w:rPr/>
        <w:t>1</w:t>
      </w:r>
      <w:r>
        <w:rPr/>
        <w:t>勺陈醋、</w:t>
      </w:r>
      <w:r>
        <w:rPr/>
        <w:t>2</w:t>
      </w:r>
      <w:r>
        <w:rPr/>
        <w:t>勺生抽、半勺蜂蜜、</w:t>
      </w:r>
      <w:r>
        <w:rPr/>
        <w:t>5</w:t>
      </w:r>
      <w:r>
        <w:rPr/>
        <w:t>勺雪碧、</w:t>
      </w:r>
      <w:r>
        <w:rPr/>
        <w:t>1</w:t>
      </w:r>
      <w:r>
        <w:rPr/>
        <w:t>勺番茄酱、</w:t>
      </w:r>
      <w:r>
        <w:rPr/>
        <w:t>1</w:t>
      </w:r>
      <w:r>
        <w:rPr/>
        <w:t>勺白芝麻、</w:t>
      </w:r>
      <w:r>
        <w:rPr/>
        <w:t>1</w:t>
      </w:r>
      <w:r>
        <w:rPr/>
        <w:t>勺甜面酱、</w:t>
      </w:r>
      <w:r>
        <w:rPr/>
        <w:t>1</w:t>
      </w:r>
      <w:r>
        <w:rPr/>
        <w:t>勺李子柒铁观音剁椒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胡萝卜切丝、黄瓜切丝、煎一个溏心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调拌面汁：</w:t>
      </w:r>
      <w:r>
        <w:rPr/>
        <w:t>1</w:t>
      </w:r>
      <w:r>
        <w:rPr/>
        <w:t>勺花生油、</w:t>
      </w:r>
      <w:r>
        <w:rPr/>
        <w:t>1</w:t>
      </w:r>
      <w:r>
        <w:rPr/>
        <w:t>勺陈醋、</w:t>
      </w:r>
      <w:r>
        <w:rPr/>
        <w:t>2</w:t>
      </w:r>
      <w:r>
        <w:rPr/>
        <w:t>勺生抽、半勺蜂蜜、</w:t>
      </w:r>
      <w:r>
        <w:rPr/>
        <w:t>5</w:t>
      </w:r>
      <w:r>
        <w:rPr/>
        <w:t>勺雪碧、</w:t>
      </w:r>
      <w:r>
        <w:rPr/>
        <w:t>1</w:t>
      </w:r>
      <w:r>
        <w:rPr/>
        <w:t>勺番茄酱、</w:t>
      </w:r>
      <w:r>
        <w:rPr/>
        <w:t>1</w:t>
      </w:r>
      <w:r>
        <w:rPr/>
        <w:t>勺白芝麻、</w:t>
      </w:r>
      <w:r>
        <w:rPr/>
        <w:t>1</w:t>
      </w:r>
      <w:r>
        <w:rPr/>
        <w:t>勺甜面酱、</w:t>
      </w:r>
      <w:r>
        <w:rPr/>
        <w:t>1</w:t>
      </w:r>
      <w:r>
        <w:rPr/>
        <w:t>勺剁椒酱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注入清水，大火煮开，水开后下入面条煮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条煮熟后捞出过凉开水，放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倒入调好的酱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加入鸡蛋、胡萝卜丝、黄瓜丝、撒点海苔就搞定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喜欢吃胡萝卜可换成火腿丝也很好吃。凉拌面最好吃的做法，简单易做根根入味，连吃</w:t>
      </w:r>
      <w:r>
        <w:rPr/>
        <w:t>3</w:t>
      </w:r>
      <w:r>
        <w:rPr/>
        <w:t>天都不腻，太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