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学什么"/>
      <w:r>
        <w:rPr/>
        <w:t>英语口语学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英语口语学什么</w:t>
      </w:r>
      <w:r>
        <w:rPr/>
        <w:br/>
        <w:br/>
      </w:r>
      <w:r>
        <w:rPr/>
        <w:t>　　英语口语具体的学习内容：英语的口语到底学什么？这个问题将影响您的整个学习过程，涉及学习时间的设定、付出的精力乃至金钱的多少。小编认为根据语言学习的性质和规律，学习外语口语的内容应该归纳成以下三个方面： 词儿，串词儿，习惯发音。</w:t>
      </w:r>
      <w:r>
        <w:rPr/>
        <w:br/>
        <w:br/>
      </w:r>
      <w:r>
        <w:rPr/>
        <w:t>　　</w:t>
      </w:r>
      <w:r>
        <w:rPr/>
        <w:t>1</w:t>
      </w:r>
      <w:r>
        <w:rPr/>
        <w:t>、词儿</w:t>
      </w:r>
      <w:r>
        <w:rPr/>
        <w:br/>
      </w:r>
      <w:r>
        <w:rPr/>
        <w:t>　　词儿就是学校里讲的词汇。首先的问题是量：多少词汇才能让你会说话？想想你平常说汉语时能用多少个单字和短语就可以得出答案。英语也一样。英语民族比汉语民族思维方式或许要简单得多，说话所用的词汇会更少，有人统计过，大约三百个已经足够了。</w:t>
      </w:r>
      <w:r>
        <w:rPr/>
        <w:br/>
      </w:r>
      <w:r>
        <w:rPr/>
        <w:t>　　如果我们定到三百个词儿，接下来的问题就非常具体了：它们是什么？答答是简单的：描述自我的词儿，描述他人、他事的词儿，社交的词儿。这三百个词儿应该是英语本族人口语会话中使用频率高的词汇，你背单词和短语的时间应该花在这上面。</w:t>
      </w:r>
      <w:r>
        <w:rPr/>
        <w:br/>
        <w:br/>
      </w:r>
      <w:r>
        <w:rPr/>
        <w:t>　　</w:t>
      </w:r>
      <w:r>
        <w:rPr/>
        <w:t>2</w:t>
      </w:r>
      <w:r>
        <w:rPr/>
        <w:t>、串词儿习惯</w:t>
      </w:r>
      <w:r>
        <w:rPr/>
        <w:br/>
      </w:r>
      <w:r>
        <w:rPr/>
        <w:t>　　习惯就是按英语本族人的口语习惯把词儿串起来的能力，这可以叫“口语语法”。我们把串起来的句子分为三个方面：描述自我的句子，描述他人、他事的句子，社交的句子。您应该学习这些方面的句子或句式。此外，还要弄清楚英语本族人口语中经常使用的动词时态。</w:t>
      </w:r>
      <w:r>
        <w:rPr/>
        <w:br/>
        <w:br/>
      </w:r>
      <w:r>
        <w:rPr/>
        <w:t>　　</w:t>
      </w:r>
      <w:r>
        <w:rPr/>
        <w:t>3</w:t>
      </w:r>
      <w:r>
        <w:rPr/>
        <w:t>、发音</w:t>
      </w:r>
      <w:r>
        <w:rPr/>
        <w:br/>
      </w:r>
      <w:r>
        <w:rPr/>
        <w:t>　　首先要确定选哪国的英语口音：英式的？澳式的？美式的？选定哪种英语口音要看您学习的目的：到哪一个国家留学或定居？您工作的外企公司是哪国的？如果这都不是您的直接目的，学哪一种口音似乎无关紧要。但重要的是，无论您选择哪一种，您比较好要学像，学说外国话忌讳的是南腔北调。</w:t>
      </w:r>
      <w:r>
        <w:rPr/>
        <w:br/>
      </w:r>
      <w:r>
        <w:rPr/>
        <w:t>　　学习英语口语发音的内容有三个：音、腔、调。首先要掌握单音的发音要领。单音不要搞得太细，因为单音发得再准，如果没有让英语本族人听着顺耳的腔也不能算地道地表达。“腔”指的是英语单词音节的轻重和在话语中高低的变化（在中国语音书上称“节奏”）。中国人说英语不地道的一个主要原因就是腔不到位。显然，发音学习的主要精力要放在腔上。此外，你得学会英语本族人用语调传递信息和表达情感变化的习惯。这是学习说英语的高级境界。</w:t>
      </w:r>
      <w:r>
        <w:rPr/>
        <w:br/>
        <w:br/>
      </w:r>
      <w:r>
        <w:rPr/>
        <w:t>　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