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2022具体时间表四川"/>
      <w:r>
        <w:rPr/>
        <w:t>高考时间</w:t>
      </w:r>
      <w:r>
        <w:rPr/>
        <w:t>2022</w:t>
      </w:r>
      <w:r>
        <w:rPr/>
        <w:t>具体时间表四川</w:t>
      </w:r>
      <w:bookmarkEnd w:id="0"/>
    </w:p>
    <w:p>
      <w:pPr>
        <w:pStyle w:val="Normal"/>
        <w:rPr/>
      </w:pPr>
      <w:r>
        <w:rPr/>
        <w:t>2022</w:t>
      </w:r>
      <w:r>
        <w:rPr/>
        <w:t>年四川高考时间为</w:t>
      </w:r>
      <w:r>
        <w:rPr/>
        <w:t>6</w:t>
      </w:r>
      <w:r>
        <w:rPr/>
        <w:t>月</w:t>
      </w:r>
      <w:r>
        <w:rPr/>
        <w:t>7-8</w:t>
      </w:r>
      <w:r>
        <w:rPr/>
        <w:t>日，具体安排如下，供大家参考：</w:t>
      </w:r>
      <w:bookmarkStart w:id="1" w:name="section"/>
    </w:p>
    <w:p>
      <w:pPr>
        <w:pStyle w:val="Heading2"/>
        <w:rPr/>
      </w:pPr>
      <w:bookmarkStart w:id="2" w:name="drgw4"/>
      <w:bookmarkEnd w:id="1"/>
      <w:r>
        <w:rPr/>
        <w:t>高考时间</w:t>
      </w:r>
      <w:r>
        <w:rPr/>
        <w:t>2022</w:t>
      </w:r>
      <w:r>
        <w:rPr/>
        <w:t>具体时间表四川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我省高考的考试时间是怎么安排的？</w:t>
      </w:r>
    </w:p>
    <w:p>
      <w:pPr>
        <w:pStyle w:val="Normal"/>
        <w:rPr/>
      </w:pPr>
      <w:r>
        <w:rPr>
          <w:b/>
        </w:rPr>
        <w:t>全省高考（一类模式高考除外）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日统一组织进行。</w:t>
      </w:r>
      <w:r>
        <w:rPr/>
        <w:t>各科目考试时间（北京时间）安排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─11: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─17: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我省二类模式藏语文、彝语文考试时间为何时？</w:t>
      </w:r>
    </w:p>
    <w:p>
      <w:pPr>
        <w:pStyle w:val="Normal"/>
        <w:rPr/>
      </w:pPr>
      <w:r>
        <w:rPr/>
        <w:t>二类模式招生考试藏文专业只招收阿坝、甘孜、凉山三州和平武、北川、石棉、汉源、宝兴五县的藏族考生，除参加全国统考外还须参加藏语文考试；二类模式招生考试彝文专业只招收凉山、甘孜、攀枝花、乐山和雅安五市（州）的彝族考生，除参加全国统考外还须参加彝语文考试。</w:t>
      </w:r>
    </w:p>
    <w:p>
      <w:pPr>
        <w:pStyle w:val="Normal"/>
        <w:rPr/>
      </w:pPr>
      <w:r>
        <w:rPr/>
        <w:t>二类模式招生考试藏语文、彝语文成绩满分均为</w:t>
      </w:r>
      <w:r>
        <w:rPr/>
        <w:t>150</w:t>
      </w:r>
      <w:r>
        <w:rPr/>
        <w:t>分，考试工作由县（市、区）招生考试机构组织进行，考试时间安排在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9:00—11:00</w:t>
      </w:r>
      <w:r>
        <w:rPr/>
        <w:t>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我省一类模式高考考试时间是怎么安排的？</w:t>
      </w:r>
    </w:p>
    <w:p>
      <w:pPr>
        <w:pStyle w:val="Normal"/>
        <w:rPr/>
      </w:pPr>
      <w:r>
        <w:rPr/>
        <w:t>全省一类模式高考于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统一组织进行。各科目考试时间（北京时间）安排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─11:30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─17:0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语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彝语文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3" w:name="四川高考录取批次"/>
      <w:r>
        <w:rPr/>
        <w:t>四川高考录取批次</w:t>
      </w:r>
      <w:bookmarkEnd w:id="3"/>
    </w:p>
    <w:p>
      <w:pPr>
        <w:pStyle w:val="Normal"/>
        <w:rPr/>
      </w:pPr>
      <w:r>
        <w:rPr/>
        <w:t>我省今年普通高校招生录取批次（不含艺术、体育类专业）设置为本科提前批、本科第一批、本科第二批、专科提前批、专科批共</w:t>
      </w:r>
      <w:r>
        <w:rPr/>
        <w:t>5</w:t>
      </w:r>
      <w:r>
        <w:rPr/>
        <w:t>个批次。</w:t>
      </w:r>
    </w:p>
    <w:p>
      <w:pPr>
        <w:pStyle w:val="Heading2"/>
        <w:rPr/>
      </w:pPr>
      <w:bookmarkStart w:id="4" w:name="四川高考各科目分数"/>
      <w:r>
        <w:rPr/>
        <w:t>四川高考各科目分数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四川高考（一类模式高考除外）</w:t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文、数学、外语科（含听力考试）满分均为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科综合、理科综合满分均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外语分为英语、俄语、日语、德语、法语、西班牙语</w:t>
      </w:r>
      <w:r>
        <w:rPr/>
        <w:t>6</w:t>
      </w:r>
      <w:r>
        <w:rPr/>
        <w:t>个语种，考生任选其中一个语种参加考试；</w:t>
      </w:r>
    </w:p>
    <w:p>
      <w:pPr>
        <w:pStyle w:val="Normal"/>
        <w:rPr/>
      </w:pPr>
      <w:r>
        <w:rPr/>
        <w:t>2.</w:t>
      </w:r>
      <w:r>
        <w:rPr/>
        <w:t>凡拟报考外语高校、系（科）、专业（含科技外语）的考生，除笔试外，还须参加外语口试。外语口试成绩满分为</w:t>
      </w:r>
      <w:r>
        <w:rPr/>
        <w:t>100</w:t>
      </w:r>
      <w:r>
        <w:rPr/>
        <w:t>分。外语口试工作安排在</w:t>
      </w:r>
      <w:r>
        <w:rPr/>
        <w:t>6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，由县（市、区）招生考试机构组织进行。参加外语口试的考生应按县（市、区）招生考试机构的规定报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四川二类模式招生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类模式招生考试藏文专业只招收阿坝、甘孜、凉山三州和平武、北川、石棉、汉源、宝兴五县的藏族考生，除参加全国统考外还须参加藏语文考试；二类模式招生考试彝文专业只招收凉山、甘孜、攀枝花、乐山和雅安五市（州）的彝族考生，除参加全国统考外还须参加彝语文考试。</w:t>
      </w:r>
      <w:r>
        <w:rPr>
          <w:b/>
        </w:rPr>
        <w:t>二类模式招生考试藏语文、彝语文成绩满分均为</w:t>
      </w:r>
      <w:r>
        <w:rPr>
          <w:b/>
        </w:rPr>
        <w:t>150</w:t>
      </w:r>
      <w:r>
        <w:rPr>
          <w:b/>
        </w:rPr>
        <w:t>分，</w:t>
      </w:r>
      <w:r>
        <w:rPr/>
        <w:t>考试工作由县（市、区）招生考试机构组织进行，考试时间安排在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9:00—11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