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晚饭吃什么主食"/>
      <w:r>
        <w:rPr/>
        <w:t>家常晚饭吃什么主食</w:t>
      </w:r>
      <w:bookmarkEnd w:id="0"/>
    </w:p>
    <w:p>
      <w:pPr>
        <w:pStyle w:val="Normal"/>
        <w:rPr/>
      </w:pPr>
      <w:r>
        <w:rPr/>
        <w:t>　今天分享</w:t>
      </w:r>
      <w:r>
        <w:rPr/>
        <w:t>7</w:t>
      </w:r>
      <w:r>
        <w:rPr/>
        <w:t>道晚餐食谱，有肉有菜还有主食，都是方便快捷的家常饭，解决了家常晚饭吃什么主食的问题。</w:t>
      </w:r>
    </w:p>
    <w:p>
      <w:pPr>
        <w:pStyle w:val="Normal"/>
        <w:rPr/>
      </w:pPr>
      <w:r>
        <w:rPr/>
        <w:t>【酱泼豆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豆腐切成小方块，放在盘中。切两粒香菇，切点胡萝卜粒。来点五花肉剁成小碎粒出味，吃着香。</w:t>
      </w:r>
    </w:p>
    <w:p>
      <w:pPr>
        <w:pStyle w:val="Normal"/>
        <w:rPr/>
      </w:pPr>
      <w:r>
        <w:rPr/>
        <w:t>蒜末、姜末、青线椒、小米椒都不能少。</w:t>
      </w:r>
    </w:p>
    <w:p>
      <w:pPr>
        <w:pStyle w:val="Normal"/>
        <w:rPr/>
      </w:pPr>
      <w:r>
        <w:rPr/>
        <w:t>2.</w:t>
      </w:r>
      <w:r>
        <w:rPr/>
        <w:t>把豆腐蒸一下，大火把水烧开，开中火蒸</w:t>
      </w:r>
      <w:r>
        <w:rPr/>
        <w:t>8</w:t>
      </w:r>
      <w:r>
        <w:rPr/>
        <w:t>分钟，豆腐煮熟取出。把蒸豆腐时盘子里的水倒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香菇和胡萝卜粒焯一下水，捞出控水。</w:t>
      </w:r>
    </w:p>
    <w:p>
      <w:pPr>
        <w:pStyle w:val="Normal"/>
        <w:rPr/>
      </w:pPr>
      <w:r>
        <w:rPr/>
        <w:t>3.</w:t>
      </w:r>
      <w:r>
        <w:rPr/>
        <w:t>烧酱汁，锅内烧油，放入姜末、青线椒、小米椒炒去香味，再倒入五花肉粒，炒出肉香味以后，放入焯过水的香菇和胡萝卜一起煸炒。</w:t>
      </w:r>
    </w:p>
    <w:p>
      <w:pPr>
        <w:pStyle w:val="Normal"/>
        <w:rPr/>
      </w:pPr>
      <w:r>
        <w:rPr/>
        <w:t>一勺香辣酱、一勺黄豆酱和少量的辣妹子辣椒酱，把这个酱香味给炒出来，炒出红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入青线椒和小米椒，添加适量清水，加点老抽提一下底色，蚝油提一下鲜味，调味放鸡粉，胡椒粉，少量盐，翻炒化开调料，关火起锅，把酱汁浇在蒸好的豆腐上面。</w:t>
      </w:r>
    </w:p>
    <w:p>
      <w:pPr>
        <w:pStyle w:val="Normal"/>
        <w:rPr/>
      </w:pPr>
      <w:r>
        <w:rPr/>
        <w:t>最后撒上葱花，一道简单下饭的酱泼豆腐就做好了。</w:t>
      </w:r>
    </w:p>
    <w:p>
      <w:pPr>
        <w:pStyle w:val="Normal"/>
        <w:rPr/>
      </w:pPr>
      <w:r>
        <w:rPr/>
        <w:t>【蔬菜鸡蛋饼】</w:t>
      </w:r>
    </w:p>
    <w:p>
      <w:pPr>
        <w:pStyle w:val="Normal"/>
        <w:rPr/>
      </w:pPr>
      <w:r>
        <w:rPr/>
        <w:t>2</w:t>
      </w:r>
      <w:r>
        <w:rPr/>
        <w:t>分钟做一张，柔软好吃有营养，早餐晚餐都适合，吃两张一天的营养就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把黄瓜先切成细丝，再改刀切成小颗粒放在盆里，多打几个鸡蛋，抓一把面粉，把糊调成酸奶一样的稀稠度就可以了，做鸡蛋饼，鸡蛋越多越好成型。</w:t>
      </w:r>
    </w:p>
    <w:p>
      <w:pPr>
        <w:pStyle w:val="Normal"/>
        <w:rPr/>
      </w:pPr>
      <w:r>
        <w:rPr/>
        <w:t>没有黄瓜的也可以用蒜苗和韭菜都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们把电饼铛打开预热，刷上一层植物油，锅烧热以后，把鸡蛋糊倒进锅内，最简单的方法，提着锅一转，鸡蛋糊就流淌成一个圆。</w:t>
      </w:r>
    </w:p>
    <w:p>
      <w:pPr>
        <w:pStyle w:val="Normal"/>
        <w:rPr/>
      </w:pPr>
      <w:r>
        <w:rPr/>
        <w:t>这个鸡蛋饼非常薄，一边熟了以后再翻过来简单一烙整张鸡蛋饼就全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锅以后刷点辣椒酱，卷上生菜叶，有蛋有菜有营养，吃着又软又香，味道好极了，一气能吃四五张。</w:t>
      </w:r>
    </w:p>
    <w:p>
      <w:pPr>
        <w:pStyle w:val="Normal"/>
        <w:rPr/>
      </w:pPr>
      <w:r>
        <w:rPr/>
        <w:t>【包菜五花肉】</w:t>
      </w:r>
    </w:p>
    <w:p>
      <w:pPr>
        <w:pStyle w:val="Normal"/>
        <w:rPr/>
      </w:pPr>
      <w:r>
        <w:rPr/>
        <w:t>8</w:t>
      </w:r>
      <w:r>
        <w:rPr/>
        <w:t>毛钱的包菜炒一盘，鲜香不油腻，好吃又下饭，再普通不过的家常菜，随手一炒几分钟就出锅，一点不耽误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五花肉一条切成薄片。包菜一棵，切掉根茎，用手掰成小块，掰的比切的更入味。切点小米椒和几根线椒，拍点大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内烧油，充分滑锅以后，把肉片放入锅中煸炒</w:t>
      </w:r>
      <w:r>
        <w:rPr/>
        <w:t>2</w:t>
      </w:r>
      <w:r>
        <w:rPr/>
        <w:t>分钟，把肉片里的肥油煸出来，肉片呈透明状，闻到肉香味了。</w:t>
      </w:r>
    </w:p>
    <w:p>
      <w:pPr>
        <w:pStyle w:val="Normal"/>
        <w:rPr/>
      </w:pPr>
      <w:r>
        <w:rPr/>
        <w:t>加入一点老抽调色，把颜色炒均匀，倒入青红椒和蒜末，炒出蒜香味，然后把包菜倒入锅中，再淋入一些料酒去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大火快速爆炒，包菜断生、塌软以后，加入生抽、蒸鱼豉油，喜欢吃辣一点的朋友，可以加点辣鲜露，加入鸡粉、胡椒粉调味。</w:t>
      </w:r>
    </w:p>
    <w:p>
      <w:pPr>
        <w:pStyle w:val="Normal"/>
        <w:rPr/>
      </w:pPr>
      <w:r>
        <w:rPr/>
        <w:t>快速翻炒几下，食材入味以后即可装盘上桌。</w:t>
      </w:r>
    </w:p>
    <w:p>
      <w:pPr>
        <w:pStyle w:val="Normal"/>
        <w:rPr/>
      </w:pPr>
      <w:r>
        <w:rPr/>
        <w:t>【茶树菇炒鸡】</w:t>
      </w:r>
    </w:p>
    <w:p>
      <w:pPr>
        <w:pStyle w:val="Normal"/>
        <w:rPr/>
      </w:pPr>
      <w:r>
        <w:rPr/>
        <w:t>最喜欢的就是茶树菇的干香有嚼劲，浸泡好的茶树菇吸收鸡肉的鲜香，味道不是一般的好，这道菜还可以补气养血，可以多吃，常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把茶树菇放在清水中泡发，粉条用温水泡软。嫩鸡一只，去除鸡屁股，鸡脖子上的气管，把鸡肉剁成小块。</w:t>
      </w:r>
    </w:p>
    <w:p>
      <w:pPr>
        <w:pStyle w:val="Normal"/>
        <w:rPr/>
      </w:pPr>
      <w:r>
        <w:rPr/>
        <w:t>准备小料：切点姜、蒜、抓几粒干辣椒，一粒八角，一小撮花椒。</w:t>
      </w:r>
    </w:p>
    <w:p>
      <w:pPr>
        <w:pStyle w:val="Normal"/>
        <w:rPr/>
      </w:pPr>
      <w:r>
        <w:rPr/>
        <w:t>茶菇泡好后，用清水把上面的杂质和灰尘洗干净，捞出来挤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鸡块焯一下水，锅内烧水，把鸡块冷水放入锅中，慢慢煮出里面的血水，水烧开以后，打过锅中的浮沫，煮</w:t>
      </w:r>
      <w:r>
        <w:rPr/>
        <w:t>2</w:t>
      </w:r>
      <w:r>
        <w:rPr/>
        <w:t>分钟，把鸡块倒出来。用清水冲洗干净沥干水分。</w:t>
      </w:r>
    </w:p>
    <w:p>
      <w:pPr>
        <w:pStyle w:val="Normal"/>
        <w:rPr/>
      </w:pPr>
      <w:r>
        <w:rPr/>
        <w:t>3.</w:t>
      </w:r>
      <w:r>
        <w:rPr/>
        <w:t>锅内烧油，油温五成热时，把葱姜蒜等小料倒入锅中翻炒一会，炒出蒜香味，倒入沥干水分的鸡块煸炒</w:t>
      </w:r>
      <w:r>
        <w:rPr/>
        <w:t>3</w:t>
      </w:r>
      <w:r>
        <w:rPr/>
        <w:t>分钟左右，炒出鸡块中的水分，鸡块炒香、鸡皮收紧以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生抽、老抽调色，放盐、蚝油增鲜，翻炒化开调料，把颜色炒均匀，再倒入一些料酒去腥，从锅边淋入适量的清水，没过鸡块。</w:t>
      </w:r>
    </w:p>
    <w:p>
      <w:pPr>
        <w:pStyle w:val="Normal"/>
        <w:rPr/>
      </w:pPr>
      <w:r>
        <w:rPr/>
        <w:t>加入少许白糖提鲜、胡椒粉、把茶树菇倒入锅中，汤汁烧开以后，打去锅中的浮沫，然后盖上锅盖，转小火焖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0</w:t>
      </w:r>
      <w:r>
        <w:rPr/>
        <w:t>分钟以后，把粉条放入锅中，加入两勺鸡粉，粉条煮入味即可出锅装盘。</w:t>
      </w:r>
    </w:p>
    <w:p>
      <w:pPr>
        <w:pStyle w:val="Normal"/>
        <w:rPr/>
      </w:pPr>
      <w:r>
        <w:rPr/>
        <w:t>【河南大烩菜】</w:t>
      </w:r>
    </w:p>
    <w:p>
      <w:pPr>
        <w:pStyle w:val="Normal"/>
        <w:rPr/>
      </w:pPr>
      <w:r>
        <w:rPr/>
        <w:t>老辈人从秋吃到冬，从冬吃到夏，一年四季离不了的一道菜，菜的品种多，不需要多好的厨艺，吃的就是妈妈的味道，家的味道，下班回家炖一锅，够一家人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准备食材</w:t>
      </w:r>
    </w:p>
    <w:p>
      <w:pPr>
        <w:pStyle w:val="Normal"/>
        <w:rPr/>
      </w:pPr>
      <w:r>
        <w:rPr/>
        <w:t>五花肉一大块，切成薄片。老豆腐切成片，掰点小白菜叶，放入清水中洗干净。</w:t>
      </w:r>
    </w:p>
    <w:p>
      <w:pPr>
        <w:pStyle w:val="Normal"/>
        <w:rPr/>
      </w:pPr>
      <w:r>
        <w:rPr/>
        <w:t>然后把白菜叶和白菜帮分开，分别切成小块，切点葱、姜，抓入一小撮花椒、几粒干辣椒、一粒八角。</w:t>
      </w:r>
    </w:p>
    <w:p>
      <w:pPr>
        <w:pStyle w:val="Normal"/>
        <w:rPr/>
      </w:pPr>
      <w:r>
        <w:rPr/>
        <w:t>准备一小碗丸子和一把泡软的粉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豆腐煎一下，保持小火慢煎，把豆腐两面都煎成金黄色时倒出来。</w:t>
      </w:r>
    </w:p>
    <w:p>
      <w:pPr>
        <w:pStyle w:val="Normal"/>
        <w:rPr/>
      </w:pPr>
      <w:r>
        <w:rPr/>
        <w:t>3.</w:t>
      </w:r>
      <w:r>
        <w:rPr/>
        <w:t>锅内再烧油，放入葱姜干辣椒等小料一起翻炒，炒出料香味以后，把料渣捞出来不要，把肉片放入锅中进行煸炒。</w:t>
      </w:r>
    </w:p>
    <w:p>
      <w:pPr>
        <w:pStyle w:val="Normal"/>
        <w:rPr/>
      </w:pPr>
      <w:r>
        <w:rPr/>
        <w:t>加入老抽调色，把白菜帮倒入锅中，翻炒几下，沿锅边淋点料酒去腥，淋入适量的清水。</w:t>
      </w:r>
    </w:p>
    <w:p>
      <w:pPr>
        <w:pStyle w:val="Normal"/>
        <w:rPr/>
      </w:pPr>
      <w:r>
        <w:rPr/>
        <w:t>调味放胡椒粉、鸡粉、十三香，盐，放入煎好的豆腐，汤汁烧开，豆腐入味以后，把粉条和白菜倒入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小火炖一会，让粉条和白菜吸收汤汁入味，最后放丸子，稍微煮一下，淋点芝麻香油，即可出锅装盘。</w:t>
      </w:r>
    </w:p>
    <w:p>
      <w:pPr>
        <w:pStyle w:val="Normal"/>
        <w:rPr/>
      </w:pPr>
      <w:r>
        <w:rPr/>
        <w:t>【香辣里脊肉】</w:t>
      </w:r>
    </w:p>
    <w:p>
      <w:pPr>
        <w:pStyle w:val="Normal"/>
        <w:rPr/>
      </w:pPr>
      <w:r>
        <w:rPr/>
        <w:t>每一次做里脊肉都是糖醋里脊，考虑到有些朋友不能吃甜的，这回把焦香酥脆的里脊肉做成香辣口的，换个口味下饭照样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准备一块里脊肉，先切成厚片，再切成</w:t>
      </w:r>
      <w:r>
        <w:rPr/>
        <w:t>1</w:t>
      </w:r>
      <w:r>
        <w:rPr/>
        <w:t>厘米宽的肉条，切好以后，放入清水中洗干净，然后挤干水分腌一下。</w:t>
      </w:r>
    </w:p>
    <w:p>
      <w:pPr>
        <w:pStyle w:val="Normal"/>
        <w:rPr/>
      </w:pPr>
      <w:r>
        <w:rPr/>
        <w:t>加盐、胡椒粉、再倒入适量的料酒去腥，生抽、蚝油、顺着一个方向搅拌均匀，打出肉条的胶质，放在一边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切点小米椒段，线椒段用来配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调一个料汁</w:t>
      </w:r>
    </w:p>
    <w:p>
      <w:pPr>
        <w:pStyle w:val="Normal"/>
        <w:rPr/>
      </w:pPr>
      <w:r>
        <w:rPr/>
        <w:t>碗中加入鸡粉、蚝油提鲜，蒸鱼豉油，再倒入适量的料酒，加入一些清水。放入一勺淀粉，筷子一搅就可以了。</w:t>
      </w:r>
    </w:p>
    <w:p>
      <w:pPr>
        <w:pStyle w:val="Normal"/>
        <w:rPr/>
      </w:pPr>
      <w:r>
        <w:rPr/>
        <w:t>再打个蛋清，调个糊，抓一小把淀粉，分次加入清水，调成能够拉丝的面糊。</w:t>
      </w:r>
    </w:p>
    <w:p>
      <w:pPr>
        <w:pStyle w:val="Normal"/>
        <w:rPr/>
      </w:pPr>
      <w:r>
        <w:rPr/>
        <w:t>3.</w:t>
      </w:r>
      <w:r>
        <w:rPr/>
        <w:t>把肉条倒入面糊中裹匀，再淋入少许植物油抓匀，就能开始炸了。</w:t>
      </w:r>
    </w:p>
    <w:p>
      <w:pPr>
        <w:pStyle w:val="Normal"/>
        <w:rPr/>
      </w:pPr>
      <w:r>
        <w:rPr/>
        <w:t>锅内烧油，油温烧至</w:t>
      </w:r>
      <w:r>
        <w:rPr/>
        <w:t>5</w:t>
      </w:r>
      <w:r>
        <w:rPr/>
        <w:t>成热，把肉条撒开放入锅中，用小火慢炸，肉条炸成金黄色、全部漂浮在油面上时，捞出来控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把油温升至</w:t>
      </w:r>
      <w:r>
        <w:rPr/>
        <w:t>6</w:t>
      </w:r>
      <w:r>
        <w:rPr/>
        <w:t>成热，倒入肉条再炸一遍，大约炸</w:t>
      </w:r>
      <w:r>
        <w:rPr/>
        <w:t>30</w:t>
      </w:r>
      <w:r>
        <w:rPr/>
        <w:t>秒，肉条炸酥炸成砖红色时捞出来控油。</w:t>
      </w:r>
    </w:p>
    <w:p>
      <w:pPr>
        <w:pStyle w:val="Normal"/>
        <w:rPr/>
      </w:pPr>
      <w:r>
        <w:rPr/>
        <w:t>4.</w:t>
      </w:r>
      <w:r>
        <w:rPr/>
        <w:t>锅内留底油，放入青红椒煸炒一会，炒出香辣味，倒入炸好的肉条，把碗料淋在肉条上面，快速颠锅翻炒，让料汁均匀裹在肉条上面。再淋入一点明油，提亮色泽，随便翻炒几下即可出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爽口豆芽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先把青豆芽清洗干净，红椒半块斜刀切成细丝，大蒜几粒拍扁以后剁成蒜末。</w:t>
      </w:r>
    </w:p>
    <w:p>
      <w:pPr>
        <w:pStyle w:val="Normal"/>
        <w:rPr/>
      </w:pPr>
      <w:r>
        <w:rPr/>
        <w:t>2.</w:t>
      </w:r>
      <w:r>
        <w:rPr/>
        <w:t>调一下要用的调料汁，准备一个小盆放盐、鸡粉、芝麻香油、加入一点凉白开水用勺子搅拌均匀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把青豆芽焯一下水，锅内烧水，放点盐，可以为豆芽入一下底味，淋点油，加入食用油可以使青豆芽色泽更翠绿发亮。</w:t>
      </w:r>
    </w:p>
    <w:p>
      <w:pPr>
        <w:pStyle w:val="Normal"/>
        <w:rPr/>
      </w:pPr>
      <w:r>
        <w:rPr/>
        <w:t>水烧开以后，把青豆芽控干水分，倒入锅内焯水，</w:t>
      </w:r>
      <w:r>
        <w:rPr/>
        <w:t>1</w:t>
      </w:r>
      <w:r>
        <w:rPr/>
        <w:t>分钟左右，焯至青豆芽断生捞出用凉水快速冲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凉水快速冲洗可以青豆芽的口感更脆，控干水分以后倒入盆中，加入调好的料汁，倒入红椒丝用来配色倒入剁好的蒜末。</w:t>
      </w:r>
    </w:p>
    <w:p>
      <w:pPr>
        <w:pStyle w:val="Normal"/>
        <w:rPr/>
      </w:pPr>
      <w:r>
        <w:rPr/>
        <w:t>搅拌均匀以后就可以装盘上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