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的好处"/>
      <w:r>
        <w:rPr/>
        <w:t>水果的好处</w:t>
      </w:r>
      <w:bookmarkEnd w:id="0"/>
    </w:p>
    <w:p>
      <w:pPr>
        <w:pStyle w:val="Normal"/>
        <w:rPr/>
      </w:pPr>
      <w:r>
        <w:rPr/>
        <w:t>第一、可以保持营养均衡，水果中含有很多的维生素以及糖类、适当的蛋白，对人体的营养能够起到很好的调节作用。</w:t>
      </w:r>
    </w:p>
    <w:p>
      <w:pPr>
        <w:pStyle w:val="Normal"/>
        <w:rPr/>
      </w:pPr>
      <w:r>
        <w:rPr/>
        <w:t>第二、吃水果可以促进胃肠蠕动，对消化系统很有好处。</w:t>
      </w:r>
    </w:p>
    <w:p>
      <w:pPr>
        <w:pStyle w:val="Normal"/>
        <w:rPr/>
      </w:pPr>
      <w:r>
        <w:rPr/>
        <w:t>第三、吃水果可以延缓衰老，水果中含有很多的维生素，对于体内的内环境调整以及清除自由基都有很大的好处。</w:t>
      </w:r>
    </w:p>
    <w:p>
      <w:pPr>
        <w:pStyle w:val="Normal"/>
        <w:rPr/>
      </w:pPr>
      <w:r>
        <w:rPr/>
        <w:t>第四、吃水果可以使皮肤变得光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五、吃水果可以控制血压，水果中含有一定的钾离子，对于血压的控制有很大的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