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特色面馆加盟连锁店"/>
      <w:r>
        <w:rPr/>
        <w:t>特色面馆加盟连锁店</w:t>
      </w:r>
      <w:bookmarkEnd w:id="0"/>
    </w:p>
    <w:p>
      <w:pPr>
        <w:pStyle w:val="Normal"/>
        <w:numPr>
          <w:ilvl w:val="0"/>
          <w:numId w:val="1"/>
        </w:numPr>
        <w:rPr/>
      </w:pPr>
      <w:r>
        <w:rPr>
          <w:b/>
        </w:rPr>
        <w:t>鼎四方鲜牛肉大骨汤</w:t>
      </w:r>
      <w:r>
        <w:rPr/>
        <w:t>：淮南牛肉汤成立于</w:t>
      </w:r>
      <w:r>
        <w:rPr/>
        <w:t>2010</w:t>
      </w:r>
      <w:r>
        <w:rPr/>
        <w:t>年，是上海卓竑餐饮管理有限公司旗下的餐饮连锁品牌，旗下有多种特色小吃等为特色经营的品牌连锁店。倡导健康的饮食理念，产品创意来源于多年丰富的厨师团队，流行于当地，在此基础上精心研究出更加适合中国人的各种特色小吃等。</w:t>
      </w:r>
    </w:p>
    <w:p>
      <w:pPr>
        <w:pStyle w:val="Normal"/>
        <w:numPr>
          <w:ilvl w:val="0"/>
          <w:numId w:val="1"/>
        </w:numPr>
        <w:rPr/>
      </w:pPr>
      <w:r>
        <w:rPr>
          <w:b/>
        </w:rPr>
        <w:t>巴味仙面庄面馆</w:t>
      </w:r>
      <w:r>
        <w:rPr/>
        <w:t>：巴味仙面品牌厚积薄发，目前已在成都主城区和省内外拥有三十余家门店，每一家都深受所在区域顾客的喜爱和好评。因为生意火热，我们的门店以每月超过一家的速度在不断增加中。</w:t>
      </w:r>
    </w:p>
    <w:p>
      <w:pPr>
        <w:pStyle w:val="Normal"/>
        <w:numPr>
          <w:ilvl w:val="0"/>
          <w:numId w:val="1"/>
        </w:numPr>
        <w:rPr/>
      </w:pPr>
      <w:r>
        <w:rPr>
          <w:b/>
        </w:rPr>
        <w:t>舌尖上的嘿小面</w:t>
      </w:r>
      <w:r>
        <w:rPr/>
        <w:t>：“舌尖上的小面”品牌是重庆小面新模式的引领者，已在全国成为知名的重庆小面品牌。现巳在重庆、成都、贵阳、北京、上海、厦门、抚锡、青岛、广州等地开设门店共计</w:t>
      </w:r>
      <w:r>
        <w:rPr/>
        <w:t>200</w:t>
      </w:r>
      <w:r>
        <w:rPr/>
        <w:t>余家连锁餐厅。</w:t>
      </w:r>
    </w:p>
    <w:p>
      <w:pPr>
        <w:pStyle w:val="Normal"/>
        <w:numPr>
          <w:ilvl w:val="0"/>
          <w:numId w:val="1"/>
        </w:numPr>
        <w:rPr/>
      </w:pPr>
      <w:r>
        <w:rPr>
          <w:b/>
        </w:rPr>
        <w:t>秦云老太婆摊摊面</w:t>
      </w:r>
      <w:r>
        <w:rPr/>
        <w:t>：重庆“秦云老太婆摊摊面”见证了一个时代的风云变幻，也成就了秦云把小面做大做强的梦想。“秦云老太婆摊摊面”是一种特色重庆小面，其传统制作技艺，具有上百年历史。</w:t>
      </w:r>
    </w:p>
    <w:p>
      <w:pPr>
        <w:pStyle w:val="Normal"/>
        <w:numPr>
          <w:ilvl w:val="0"/>
          <w:numId w:val="1"/>
        </w:numPr>
        <w:rPr/>
      </w:pPr>
      <w:r>
        <w:rPr>
          <w:b/>
        </w:rPr>
        <w:t>沈氏牛肉汤</w:t>
      </w:r>
      <w:r>
        <w:rPr/>
        <w:t>：沈氏牛肉汤以传承、研发和市场推广为使命。发挥自身优势，用热情的服务客户，突破自身产业和管理的局限，以做大做强的目的来打造自己特色的加盟连锁经营体系。而且还为加盟商提供一系列的技术培训、开店前的准备、以及营销推广等，为您的创业做足全面的服务。</w:t>
      </w:r>
    </w:p>
    <w:p>
      <w:pPr>
        <w:pStyle w:val="Normal"/>
        <w:numPr>
          <w:ilvl w:val="0"/>
          <w:numId w:val="1"/>
        </w:numPr>
        <w:rPr/>
      </w:pPr>
      <w:r>
        <w:rPr>
          <w:b/>
        </w:rPr>
        <w:t>南粉北面</w:t>
      </w:r>
      <w:r>
        <w:rPr/>
        <w:t>：重庆首嘉文化传播有限公司是一家具备开展餐饮加盟连锁经营管理资质的企业，系重庆连锁经营协会会员，从事餐饮加盟连锁经营管理</w:t>
      </w:r>
      <w:r>
        <w:rPr/>
        <w:t>20</w:t>
      </w:r>
      <w:r>
        <w:rPr/>
        <w:t>年。备案品牌南粉北面是重庆市著名餐饮品牌。备案号：</w:t>
      </w:r>
      <w:r>
        <w:rPr/>
        <w:t>0500501100800014</w:t>
      </w:r>
      <w:r>
        <w:rPr/>
        <w:t>。</w:t>
      </w:r>
    </w:p>
    <w:p>
      <w:pPr>
        <w:pStyle w:val="Normal"/>
        <w:numPr>
          <w:ilvl w:val="0"/>
          <w:numId w:val="1"/>
        </w:numPr>
        <w:rPr/>
      </w:pPr>
      <w:r>
        <w:rPr>
          <w:b/>
        </w:rPr>
        <w:t>陈怡顺担担面</w:t>
      </w:r>
      <w:r>
        <w:rPr/>
        <w:t>：担担面手艺简单，无需大厨，一人出餐，一人收银，降低人力成本，一家小型的店面只需</w:t>
      </w:r>
      <w:r>
        <w:rPr/>
        <w:t>2</w:t>
      </w:r>
      <w:r>
        <w:rPr/>
        <w:t>人就可以满足所有需要，更大限度的节约人力成本，也将人员流动造成的影响降到更低。</w:t>
      </w:r>
    </w:p>
    <w:p>
      <w:pPr>
        <w:pStyle w:val="Normal"/>
        <w:numPr>
          <w:ilvl w:val="0"/>
          <w:numId w:val="1"/>
        </w:numPr>
        <w:rPr/>
      </w:pPr>
      <w:r>
        <w:rPr>
          <w:b/>
        </w:rPr>
        <w:t>小店小面</w:t>
      </w:r>
      <w:r>
        <w:rPr/>
        <w:t>：重庆小面大行业，中国</w:t>
      </w:r>
      <w:r>
        <w:rPr/>
        <w:t>13</w:t>
      </w:r>
      <w:r>
        <w:rPr/>
        <w:t>亿人口的巨大市场，东西南北消费者普遍的需求，可谓永恒的行业，经典的项目。小面以其味美，价廉，实惠，符合大众口味等鲜明特色吸引着无数食客的光顾和经营者的厚爱，博得了全世界的喝彩。</w:t>
      </w:r>
    </w:p>
    <w:p>
      <w:pPr>
        <w:pStyle w:val="Normal"/>
        <w:numPr>
          <w:ilvl w:val="0"/>
          <w:numId w:val="1"/>
        </w:numPr>
        <w:rPr/>
      </w:pPr>
      <w:r>
        <w:rPr>
          <w:b/>
        </w:rPr>
        <w:t>尚记特色大肉面</w:t>
      </w:r>
      <w:r>
        <w:rPr/>
        <w:t>：当涂相传唐朝李阳冰曾任当涂县令，因发洪水导致瘟疫流行，正值数九隆冬，他看见老百姓饥寒交迫，全身冰伤，病死的人很多。便在当地当了一个医棚，支起一口大锅，他把猪肉、辣椒和驱寒的药材放在锅中，熬到火候时再把猪肉和药材捞起切碎，用其锅中水将面煮熟，之后连汤面赠送穷人。百姓吃后抵御了寒冷，治好了冻伤。从此后争相效仿，延续千年，时至今日，称之为“大肉面”。</w:t>
      </w:r>
    </w:p>
    <w:p>
      <w:pPr>
        <w:pStyle w:val="Normal"/>
        <w:numPr>
          <w:ilvl w:val="0"/>
          <w:numId w:val="1"/>
        </w:numPr>
        <w:spacing w:before="180" w:after="180"/>
        <w:rPr/>
      </w:pPr>
      <w:r>
        <w:rPr>
          <w:b/>
        </w:rPr>
        <w:t>愚小面</w:t>
      </w:r>
      <w:r>
        <w:rPr/>
        <w:t>：自成立以来，首席饮食文化秉承着“用传统做好面”的理念，继承传统文化、坚持传统工艺、选用传统配方，做标准化的、健康生态的、创新发展的小面。首席饮食文化不断成长，现已拥有员工两百余人，餐厅主要分布于重庆市主城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