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有哪些不好"/>
      <w:r>
        <w:rPr/>
        <w:t>烧烤有哪些不好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烧烤吃多了容易感染寄生虫</w:t>
      </w:r>
    </w:p>
    <w:p>
      <w:pPr>
        <w:pStyle w:val="Normal"/>
        <w:rPr/>
      </w:pPr>
      <w:r>
        <w:rPr/>
        <w:t>烧烤食物外焦里嫩，有的肉里面还没有熟透，甚至还是生肉，若尚未烤熟的生肉是不合格的肉，如“米猪肉”，食者可能会感染上寄生虫，埋下了罹患脑囊虫病的隐患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烧烤吃多了会刺激胃部</w:t>
      </w:r>
    </w:p>
    <w:p>
      <w:pPr>
        <w:pStyle w:val="Normal"/>
        <w:rPr/>
      </w:pPr>
      <w:r>
        <w:rPr/>
        <w:t>食物通过烧烤之后，性质偏向燥热，而且烧烤的时候会添加很多的调味品，比如说孜然、胡椒、辣椒等等食物，都是辛辣的食物，食用之后会大大的刺激到肠胃的蠕动和消化液的分泌。对消化道的粘膜有很大的影响作用，还会影响体质的平衡，出现上火的症状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烧烤吃多了减少了蛋白质的利用率</w:t>
      </w:r>
    </w:p>
    <w:p>
      <w:pPr>
        <w:pStyle w:val="Normal"/>
        <w:rPr/>
      </w:pPr>
      <w:r>
        <w:rPr/>
        <w:t>在烧烤食物的过程中，会发生“梅拉德反应”。肉类在烤炉上烧烤时散发出诱人的芳香气味，可是随着香味的散发，维生素遭到破坏，蛋白质发生变性，氨基酸也同样遭到破坏，严重影响维生素、蛋白质、氨基酸的摄入。因此，长期食用烧烤类食物会影响上述物质的利用度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烧烤吃多了可能致癌</w:t>
      </w:r>
    </w:p>
    <w:p>
      <w:pPr>
        <w:pStyle w:val="Normal"/>
        <w:rPr/>
      </w:pPr>
      <w:r>
        <w:rPr/>
        <w:t>肉类中的核酸在梅拉德反应中，与大多数氨基酸在加热分解时产生基因突变物质，这些基因突变物质可能会导致癌症的发生。另外，在烧烤的环境中，也会有一些致癌物质通过皮肤、呼吸道、消化道等途径进入人体内而诱发癌症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烧烤吃多了加大疾病隐患</w:t>
      </w:r>
    </w:p>
    <w:p>
      <w:pPr>
        <w:pStyle w:val="Normal"/>
        <w:rPr/>
      </w:pPr>
      <w:r>
        <w:rPr/>
        <w:t>食用太多的烧煮、熏烤过量的蛋白质类的食物，比如说烤羊肉等等，会严重的影响青少年的视力，导致眼睛的近视。女性朋友经常吃煎炸类的食物，会增加患卵巢癌、乳腺癌的几率，一周吃一次或者两次的患者比一个月吃一次的患者要高出好几倍。</w:t>
      </w:r>
    </w:p>
    <w:p>
      <w:pPr>
        <w:pStyle w:val="Normal"/>
        <w:rPr/>
      </w:pPr>
      <w:r>
        <w:rPr>
          <w:b/>
        </w:rPr>
        <w:t>吃烧烤的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选瘦肉。少选肥肉，多选鸡肉、鱼肉和瘦牛肉等。瘦肉在烧烤过程中较少滴油，产生的烟雾也较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