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哪些菜可以烧牛肉"/>
      <w:r>
        <w:rPr/>
        <w:t>哪些菜可以烧牛肉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芋头 </w:t>
      </w:r>
    </w:p>
    <w:p>
      <w:pPr>
        <w:pStyle w:val="Normal"/>
        <w:rPr/>
      </w:pPr>
      <w:r>
        <w:rPr/>
        <w:t>牛肉与芋头搭配食用，可以防治食欲不振及便秘，还可以防止皮肤老化。 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 xml:space="preserve">2 </w:t>
      </w:r>
      <w:r>
        <w:rPr>
          <w:b/>
        </w:rPr>
        <w:t>、南瓜</w:t>
      </w:r>
    </w:p>
    <w:p>
      <w:pPr>
        <w:pStyle w:val="Normal"/>
        <w:rPr/>
      </w:pPr>
      <w:r>
        <w:rPr/>
        <w:t>从食物的药性来看，南瓜性味甘温，能补中益气、消炎止痛、解毒杀虫。牛肉性味甘平，具有补脾胃、益气血、止消渴、强筋骨的功效。南瓜与牛肉搭配食用，则更具有补脾益气、解毒止痛的功效。适合于辅助治疗中气虚弱、消渴、肺痈、筋骨酸软等病症。近年来多用于防治糖尿病、动脉硬化、胃及十二指肠溃疡等病症。</w:t>
      </w:r>
    </w:p>
    <w:p>
      <w:pPr>
        <w:pStyle w:val="Normal"/>
        <w:rPr/>
      </w:pPr>
      <w:r>
        <w:rPr>
          <w:b/>
        </w:rPr>
        <w:t xml:space="preserve">  </w:t>
      </w:r>
      <w:r>
        <w:rPr>
          <w:b/>
        </w:rPr>
        <w:t xml:space="preserve">3 </w:t>
      </w:r>
      <w:r>
        <w:rPr>
          <w:b/>
        </w:rPr>
        <w:t>、白菜</w:t>
      </w:r>
    </w:p>
    <w:p>
      <w:pPr>
        <w:pStyle w:val="Normal"/>
        <w:rPr/>
      </w:pPr>
      <w:r>
        <w:rPr/>
        <w:t>白菜是我国广大地区冬春两季的主要蔬菜，白菜含有的粗纤维有促进肠胃畅通的作用。牛肉也是我国常见的肉食品种，含有丰富的蛋白质和其他营养成分，有补脾胃、益精血的功效。白菜与牛肉，素荤相配，互为补充，营养全面、丰富，具有健脾开胃的功效，特别适宜虚弱病人经常食用。对于体弱乏力、肺热咳嗽者有辅助疗效。 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 xml:space="preserve">4 </w:t>
      </w:r>
      <w:r>
        <w:rPr>
          <w:b/>
        </w:rPr>
        <w:t>、白萝卜</w:t>
      </w:r>
    </w:p>
    <w:p>
      <w:pPr>
        <w:pStyle w:val="Normal"/>
        <w:rPr/>
      </w:pPr>
      <w:r>
        <w:rPr/>
        <w:t>萝卜性味辛、甘、凉，能健脾补虚、行气消食，配以补脾胃、益气血、强筋骨的牛肉。可为人体提供丰富的蛋白质、维生素</w:t>
      </w:r>
      <w:r>
        <w:rPr/>
        <w:t>C</w:t>
      </w:r>
      <w:r>
        <w:rPr/>
        <w:t>等营养成分，具有补五脏、益气血的功效。健康人食用后精力充沛。适合于治疗消化不良、消渴、营养不良、虚损羸瘦、腰膝酸软等病症。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 xml:space="preserve">5 </w:t>
      </w:r>
      <w:r>
        <w:rPr>
          <w:b/>
        </w:rPr>
        <w:t>、土豆</w:t>
      </w:r>
    </w:p>
    <w:p>
      <w:pPr>
        <w:pStyle w:val="Normal"/>
        <w:rPr/>
      </w:pPr>
      <w:r>
        <w:rPr/>
        <w:t>牛肉营养价值高，并有健脾胃的作用，但牛肉纤维粗，有时会影响胃黏膜。土豆与牛肉同煮，不但味道好，且土豆含有丰富的叶酸，起着保护胃黏膜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