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吃面条会发胖吗"/>
      <w:r>
        <w:rPr/>
        <w:t>早餐吃面条会发胖吗</w:t>
      </w:r>
      <w:bookmarkEnd w:id="0"/>
    </w:p>
    <w:p>
      <w:pPr>
        <w:pStyle w:val="Normal"/>
        <w:rPr/>
      </w:pPr>
      <w:r>
        <w:rPr/>
        <w:t>在减肥的时候，很多人在想是不是不能经常吃面食或者是大米，因为这两种食物都有一定的热量和脂肪，会导致人体过度肥胖的情况发生。可是我们都知道早餐是非常重要的，那么，下面我们就一起来了解一下早餐吃面条会胖吗？</w:t>
      </w:r>
    </w:p>
    <w:p>
      <w:pPr>
        <w:pStyle w:val="Normal"/>
        <w:rPr/>
      </w:pPr>
      <w:r>
        <w:rPr/>
        <w:t>在减肥的期间，早餐的时候是可以吃面条的，因为早餐的时候非常注重营养的吸收，长时间营养补充不上去会对身体的健康造成极大的影响，早餐的时候不仅可以适当的吃一些面条，还可以以燕麦代替主食，燕麦对于身体也有着非常不错的好处。</w:t>
      </w:r>
    </w:p>
    <w:p>
      <w:pPr>
        <w:pStyle w:val="Normal"/>
        <w:rPr/>
      </w:pPr>
      <w:r>
        <w:rPr/>
        <w:t>其实平时在早餐的时候，可以适当的选择鸡蛋牛奶等食物，对于身体有着非常不错的帮助，还能够防止身体出现过度肥胖的情况发生在平时，减肥的情况下，不仅早餐要合理的安排，还要注意其他两顿饭要合理的安排，尤其是在晚上的时候一定要注意不能吃一些油脂过高的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晚餐的时候，最好选择一些以蔬菜和水果代替主食的方式。因为在吃过晚饭的时候，很多人都不愿意在进行任何运动，本身上一天班就非常的累，这个时候肯定要选择一些低脂肪低热量的食物，才能够防止脂肪和热量在身体里面出现堆积的情况。并且在晚饭之前可以适当的喝一些白开水，因为白开水能够增加一定的饱腹感，减少热量和脂肪的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